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egato 1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 xml:space="preserve">Modello di domanda </w:t>
      </w:r>
      <w:r>
        <w:rPr>
          <w:b/>
          <w:sz w:val="22"/>
          <w:szCs w:val="22"/>
        </w:rPr>
        <w:t xml:space="preserve">  PN </w:t>
      </w:r>
    </w:p>
    <w:p>
      <w:pPr>
        <w:pStyle w:val="Normal"/>
        <w:rPr/>
      </w:pPr>
      <w:r>
        <w:rPr>
          <w:i/>
          <w:sz w:val="16"/>
          <w:szCs w:val="16"/>
        </w:rPr>
        <w:t>da far pervenire entro le ore 23,59 del 4 agosto 201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ettore Generale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colastico Regionale per la Calabria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anza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GETTO: Avviso del Direttore Generale dell’Ufficio Scolastico Regionale per la Calabria  AOODRCAL prot.n.  </w:t>
        <w:tab/>
        <w:tab/>
        <w:tab/>
        <w:t>2017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ndividuazione del personale docente per la partecipazione ai progetti nazionali presso l’Ufficio Scolastico Regionale per la Calabria di cui alla L.107/15 art. 1, c. 65 e Decreto ministeriale n. 659 del 26/8/2016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.S. 2017/18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Domand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 nato/a___    a __________________________  il _______________ residente nel Comune di _______________________________ in via ____________________ n.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assegnato presso l’Ufficio Scolastico Regionale per la Calabria su progetti di valore nazionale, ai sensi dell’art. 1 comma 65, legge n. 107 del 2015, per l’a.s. 2017/1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sz w:val="22"/>
          <w:szCs w:val="22"/>
        </w:rPr>
        <w:t>di essere, per l’a.s. 2017/2018, d</w:t>
      </w:r>
      <w:r>
        <w:rPr>
          <w:bCs/>
          <w:sz w:val="22"/>
          <w:szCs w:val="22"/>
        </w:rPr>
        <w:t>ocente</w:t>
      </w:r>
      <w:r>
        <w:rPr>
          <w:sz w:val="22"/>
          <w:szCs w:val="22"/>
        </w:rPr>
        <w:t xml:space="preserve"> di scuola ____________________ per la classe di concorso _______________ titolare presso ___________________________ (denominazione e codice meccanografico dell’istituzione scolastica)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permanere nella posizione di utilizzo per la prevista durata di assegnazione di un (1) anno.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la premessa di essere consapevole che l’assegnazione sarà presso l’Ufficio Scolastico Regionale in Catanzaro, si indica, qui di seguito, la provincia alla quale il/la sottoscritto/a chiede di essere, eventualmente  assegnato/a:__________________________</w:t>
      </w:r>
    </w:p>
    <w:p>
      <w:pPr>
        <w:pStyle w:val="Normal"/>
        <w:rPr/>
      </w:pPr>
      <w:r>
        <w:rPr>
          <w:sz w:val="22"/>
          <w:szCs w:val="22"/>
        </w:rPr>
        <w:t>Si alle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ia di un documento di identità </w:t>
      </w:r>
      <w:r>
        <w:rPr>
          <w:i/>
          <w:sz w:val="22"/>
          <w:szCs w:val="22"/>
        </w:rPr>
        <w:t>(leggibile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apito per comunic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n. 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 ____ città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; cell. _____________________; e-mail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6" w:firstLine="7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b w:val="false"/>
      <w:i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5:00Z</dcterms:created>
  <dc:creator>Caterina</dc:creator>
  <dc:description/>
  <dc:language>en-US</dc:language>
  <cp:lastModifiedBy>Luisa</cp:lastModifiedBy>
  <cp:lastPrinted>2017-07-26T13:49:00Z</cp:lastPrinted>
  <dcterms:modified xsi:type="dcterms:W3CDTF">2017-07-27T09:55:00Z</dcterms:modified>
  <cp:revision>2</cp:revision>
  <dc:subject/>
  <dc:title>Al Direttore Generale</dc:title>
</cp:coreProperties>
</file>