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6590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Cs w:val="20"/>
        </w:rPr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</w:t>
      </w:r>
      <w:r>
        <w:rPr>
          <w:b/>
          <w:sz w:val="20"/>
        </w:rPr>
        <w:t>tel.098 351647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>
          <w:sz w:val="20"/>
        </w:rPr>
        <w:t>0983 510612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 xml:space="preserve">” </w:t>
      </w:r>
      <w:r>
        <w:rPr/>
        <w:t xml:space="preserve">Sede Centrale Amministrativa: Via Palermo s.n.c. – </w:t>
      </w:r>
      <w:r>
        <w:rPr>
          <w:sz w:val="20"/>
        </w:rPr>
        <w:t xml:space="preserve">87067 ROSSANO (CS ) – tel. 0983513502 -  email: </w:t>
      </w:r>
      <w:hyperlink r:id="rId3">
        <w:r>
          <w:rPr>
            <w:rStyle w:val="InternetLink"/>
            <w:sz w:val="20"/>
          </w:rPr>
          <w:t>csic8an00x@istruzion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CHEDA PROGETTO   </w:t>
      </w:r>
      <w:r>
        <w:rPr>
          <w:rFonts w:cs="Wingdings" w:ascii="Wingdings" w:hAnsi="Wingdings"/>
          <w:bCs/>
        </w:rPr>
        <w:t></w:t>
      </w:r>
      <w:r>
        <w:rPr>
          <w:b/>
        </w:rPr>
        <w:t xml:space="preserve"> CURRICULAR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rFonts w:cs="Wingdings" w:ascii="Wingdings" w:hAnsi="Wingdings"/>
          <w:bCs/>
        </w:rPr>
        <w:t></w:t>
      </w:r>
      <w:r>
        <w:rPr>
          <w:b/>
        </w:rPr>
        <w:t xml:space="preserve"> </w:t>
      </w:r>
      <w:r>
        <w:rPr>
          <w:b/>
        </w:rPr>
        <w:t xml:space="preserve">EXTRACURRICULA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1.Titolo del progett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2. Referente di proget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. Contesto di intervent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dell’infanzia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primaria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sec.di I grado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4. Soggetti coinvol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ocent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sperto estern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ecific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n via di definizion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26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5. Target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a chi è rivolto, numero dei sogget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involti con interven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pecifici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lunni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</w:rPr>
              <w:t>Scuola dell’infanzia  (classe……n° classi .… n° 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Scuola primaria        (classe……n° classi .… n° 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Scuola sec.di I grado (classe……n° classi .… n° 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11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. Materia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go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. Obiettiv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General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Qual è lo scopo principale dell’intervento?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. Obiettiv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pecifici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Gli obiettivi specifici devono essere correlati ai cambiamenti attes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target. Ognuno di essi, se raggiunto, dovrebbe poter concorrere verosimilmente al raggiungimento dell’obiettiv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le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. Indicatori di risultat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litativi della valutazione. Quali indicatori sono stati individuati per monitorare i cambiamenti relativi agli obiettivi specifici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0. Indicatori di processo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ntitativi della valutazione. Quali indicatori sono stati individuati per monitorare se quanto è previsto dal progetto sarà effettivamente realizzato (n° di interventi previsti, eventuali materiali realizzati, ecc.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Abilità di vit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(Life Skills)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che vengono sviluppate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potenziate con il proget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prendere decision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isolvere i problem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itic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eativ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omunicazione efficace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elazionarsi con gli altr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autoconsapevolezz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empati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e emozioni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o stress</w:t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.Modalità di interven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reve descrizione dell’intervento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3.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etodologie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e strumenti utilizza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Modalità interattiv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avoro di grupp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imul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Esercit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Role play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specificare) 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4.Tempi di realizzazione del progett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bCs/>
              </w:rPr>
              <w:t>an</w:t>
            </w:r>
            <w:r>
              <w:rPr/>
              <w:t xml:space="preserve">nu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bienn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 </w:t>
            </w:r>
            <w:r>
              <w:rPr/>
              <w:t>triennale</w:t>
            </w:r>
          </w:p>
          <w:p>
            <w:pPr>
              <w:pStyle w:val="Normal"/>
              <w:rPr/>
            </w:pPr>
            <w:r>
              <w:rPr/>
              <w:t>Durata del progetto in mesi  ……………</w:t>
              <w:tab/>
            </w:r>
          </w:p>
          <w:p>
            <w:pPr>
              <w:pStyle w:val="Normal"/>
              <w:rPr/>
            </w:pPr>
            <w:r>
              <w:rPr/>
              <w:t>Mese di avvio ………………….</w:t>
              <w:tab/>
            </w:r>
          </w:p>
          <w:p>
            <w:pPr>
              <w:pStyle w:val="Normal"/>
              <w:rPr/>
            </w:pPr>
            <w:r>
              <w:rPr/>
              <w:t>Mese di conclusione ……………..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15. Organizzazione dei temp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urata complessiva del progetto  in ore per target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nsegnanti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n° ore ………………… docenz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nsegnanti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° ore ………………… coordinamen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n° ore  …………………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. Modalità di valutazione e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diffusione dei risult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trumenti utilizzati, fasi e tempi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7. Cost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Nessun co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Costo di € …………………….</w:t>
              <w:tab/>
              <w:t xml:space="preserve"> sostenuto d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cuola con fondi prop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</w:t>
            </w:r>
            <w:r>
              <w:rPr/>
              <w:t xml:space="preserve">Contributo complessivo di € …..…da parte dei genitori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e/o   comitato genito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  ……………………………………………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8 .Altri cos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in serviz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are se la realizzazione del progetto prevede costi indiretti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Utilizzo di locali esterni alla scuola      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Utilizzo servizi di trasporto comunale.  N° viaggi           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Interventi di personale comu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</w:t>
        <w:tab/>
        <w:tab/>
        <w:tab/>
        <w:tab/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ab/>
        <w:tab/>
        <w:t xml:space="preserve">                        firma del docente refer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eastAsia="SimSun;宋体" w:cs="Bookman Old Style"/>
      <w:b/>
      <w:bCs/>
      <w:kern w:val="2"/>
      <w:sz w:val="20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1E161D"/>
      <w:spacing w:val="-10"/>
      <w:sz w:val="20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Helvetic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/>
      <w:color w:val="1E161D"/>
      <w:spacing w:val="-15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eastAsia="SimSun;宋体" w:cs="Bookman Old Style"/>
      <w:b/>
      <w:bCs/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8:00Z</dcterms:created>
  <dc:creator>gbortolotti</dc:creator>
  <dc:description/>
  <dc:language>en-US</dc:language>
  <cp:lastModifiedBy>Luisa</cp:lastModifiedBy>
  <cp:lastPrinted>2016-09-29T11:45:00Z</cp:lastPrinted>
  <dcterms:modified xsi:type="dcterms:W3CDTF">2017-09-07T07:28:00Z</dcterms:modified>
  <cp:revision>2</cp:revision>
  <dc:subject/>
  <dc:title>SCHEDA PER LA PRESENTAZIONE  DI   PROGETTI  DI  PROMOZIONE</dc:title>
</cp:coreProperties>
</file>