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AL DIRIGENTE SCOLASTI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 xml:space="preserve">                                                                      I.T.S. SETTORE ECONOMICO E TECNOLOGICO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” </w:t>
      </w:r>
      <w:r>
        <w:rPr>
          <w:b/>
          <w:sz w:val="22"/>
          <w:szCs w:val="22"/>
        </w:rPr>
        <w:t>G.  FILANGIERI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87075 </w:t>
      </w:r>
      <w:r>
        <w:rPr>
          <w:b/>
          <w:sz w:val="22"/>
          <w:szCs w:val="22"/>
          <w:u w:val="single"/>
        </w:rPr>
        <w:t>TREBISACCE (C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5954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SCUOLA  POLO “B”  PER LA SICUREZZA -  SCHEDA  ESIGENZE FORMATIV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5954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5954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5954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5954" w:leader="none"/>
        </w:tabs>
        <w:outlineLvl w:val="0"/>
        <w:rPr/>
      </w:pPr>
      <w:r>
        <w:rPr>
          <w:b/>
          <w:sz w:val="24"/>
          <w:szCs w:val="24"/>
          <w:u w:val="single"/>
        </w:rPr>
        <w:t xml:space="preserve">RSPP ( Responsabili del servizio  di Prevenzione e Protezione): 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5954" w:leader="none"/>
        </w:tabs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gure già formate (aggiornamento quinquennale  Mod. </w:t>
      </w:r>
      <w:r>
        <w:rPr>
          <w:b/>
          <w:sz w:val="22"/>
          <w:szCs w:val="22"/>
          <w:u w:val="single"/>
        </w:rPr>
        <w:t>B</w:t>
      </w:r>
      <w:r>
        <w:rPr>
          <w:b/>
          <w:sz w:val="22"/>
          <w:szCs w:val="22"/>
        </w:rPr>
        <w:t xml:space="preserve">  di 40 ore )</w:t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567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GNOME E NOM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9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ove figure da formare (Moduli: </w:t>
      </w:r>
      <w:r>
        <w:rPr>
          <w:b/>
          <w:sz w:val="22"/>
          <w:szCs w:val="22"/>
          <w:u w:val="single"/>
        </w:rPr>
        <w:t>A</w:t>
      </w:r>
      <w:r>
        <w:rPr>
          <w:b/>
          <w:sz w:val="22"/>
          <w:szCs w:val="22"/>
        </w:rPr>
        <w:t xml:space="preserve"> di 28 ore,  </w:t>
      </w:r>
      <w:r>
        <w:rPr>
          <w:b/>
          <w:sz w:val="22"/>
          <w:szCs w:val="22"/>
          <w:u w:val="single"/>
        </w:rPr>
        <w:t>B</w:t>
      </w:r>
      <w:r>
        <w:rPr>
          <w:b/>
          <w:sz w:val="22"/>
          <w:szCs w:val="22"/>
        </w:rPr>
        <w:t xml:space="preserve"> di 48 ore e </w:t>
      </w:r>
      <w:r>
        <w:rPr>
          <w:b/>
          <w:sz w:val="22"/>
          <w:szCs w:val="22"/>
          <w:u w:val="single"/>
        </w:rPr>
        <w:t>C</w:t>
      </w:r>
      <w:r>
        <w:rPr>
          <w:b/>
          <w:sz w:val="22"/>
          <w:szCs w:val="22"/>
        </w:rPr>
        <w:t xml:space="preserve"> di 24 ore)  </w:t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567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GNOME E NOM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5954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5954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5954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SPP ( Addetto al servizio  di Prevenzione e Protezione): 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5954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gure già formate (aggiornamento quinquennale  Mod. </w:t>
      </w:r>
      <w:r>
        <w:rPr>
          <w:b/>
          <w:sz w:val="22"/>
          <w:szCs w:val="22"/>
          <w:u w:val="single"/>
        </w:rPr>
        <w:t>B</w:t>
      </w:r>
      <w:r>
        <w:rPr>
          <w:b/>
          <w:sz w:val="22"/>
          <w:szCs w:val="22"/>
        </w:rPr>
        <w:t xml:space="preserve">  20 ore )</w:t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567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GNOME E NOM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954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ove figure da formare (Moduli: </w:t>
      </w:r>
      <w:r>
        <w:rPr>
          <w:b/>
          <w:sz w:val="22"/>
          <w:szCs w:val="22"/>
          <w:u w:val="single"/>
        </w:rPr>
        <w:t>A</w:t>
      </w:r>
      <w:r>
        <w:rPr>
          <w:b/>
          <w:sz w:val="22"/>
          <w:szCs w:val="22"/>
        </w:rPr>
        <w:t xml:space="preserve"> di 48 ore  e </w:t>
      </w:r>
      <w:r>
        <w:rPr>
          <w:b/>
          <w:sz w:val="22"/>
          <w:szCs w:val="22"/>
          <w:u w:val="single"/>
        </w:rPr>
        <w:t>B</w:t>
      </w:r>
      <w:r>
        <w:rPr>
          <w:b/>
          <w:sz w:val="22"/>
          <w:szCs w:val="22"/>
        </w:rPr>
        <w:t xml:space="preserve"> di 28 ore )</w:t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84"/>
        <w:gridCol w:w="570"/>
        <w:gridCol w:w="482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GNOME E NOME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954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RLS (Rappresentante dei Lavoratori per la Sicurezza</w:t>
      </w:r>
      <w:r>
        <w:rPr>
          <w:b/>
          <w:bCs/>
          <w:sz w:val="24"/>
          <w:szCs w:val="24"/>
          <w:u w:val="single"/>
        </w:rPr>
        <w:t>):</w:t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Figure già formate (aggiornamento annuale di 8 ore)</w:t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567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GNOME E NOM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9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uove figure da formare (32 ore)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5954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567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GNOME E NOM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954" w:leader="none"/>
        </w:tabs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S (Addetti Primo Soccorso)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Figure già formate (aggiornamento triennale di 4 ore)</w:t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567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GNOME E NOM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954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ove figure da formare (12 ore)</w:t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567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GNOME E NOM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9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PILA </w:t>
      </w:r>
      <w:r>
        <w:rPr>
          <w:b/>
          <w:u w:val="single"/>
        </w:rPr>
        <w:t>(</w:t>
      </w:r>
      <w:r>
        <w:rPr>
          <w:b/>
          <w:sz w:val="24"/>
          <w:szCs w:val="24"/>
          <w:u w:val="single"/>
        </w:rPr>
        <w:t>Addetti alla  prevenzione incendi, lotta  antincendio e gestione dell’emergenza</w:t>
      </w:r>
      <w:r>
        <w:rPr>
          <w:b/>
          <w:u w:val="single"/>
        </w:rPr>
        <w:t xml:space="preserve">):  </w:t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ind w:left="-70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ind w:left="-70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ove figure da formare (16 ore  di cui  8 ore  facoltative + esame finale)</w:t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567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GNOME E NOM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954" w:leader="none"/>
        </w:tabs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aragrafoelenco"/>
        <w:ind w:left="0" w:hanging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irigenti Scolastici (DL RSPP)</w:t>
      </w:r>
      <w:r>
        <w:rPr>
          <w:bCs/>
          <w:sz w:val="24"/>
          <w:szCs w:val="24"/>
        </w:rPr>
        <w:t xml:space="preserve">  per lo svolgimento diretto da parte del datore di lavoro  del ruolo di RSPP:</w:t>
      </w:r>
    </w:p>
    <w:p>
      <w:pPr>
        <w:pStyle w:val="Paragrafoelenco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ure già formate (aggiornamento quinquennale di 10 ore )</w:t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7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GNOME E NOM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9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ove figure da formare (32 ore) 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5954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7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GNOME E NOM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954" w:leader="none"/>
        </w:tabs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TE PER LA SICUREZZA: __________________________________________TEL.______________</w:t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07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3260"/>
        <w:gridCol w:w="3402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SCU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: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954" w:leader="none"/>
        </w:tabs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ind w:left="-709" w:hanging="0"/>
        <w:rPr/>
      </w:pPr>
      <w:r>
        <w:rPr>
          <w:b/>
          <w:sz w:val="22"/>
          <w:szCs w:val="22"/>
        </w:rPr>
        <w:t>Data, __________________                                                        IL DIRIGENTE   SCOLASTICO</w:t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ind w:left="-709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 xml:space="preserve">____________________________________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70" w:footer="90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21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b/>
      <w:i/>
      <w:smallCaps/>
      <w:color w:val="C0C0C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520" w:leader="none"/>
      </w:tabs>
      <w:ind w:left="5387" w:hanging="0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520" w:leader="none"/>
      </w:tabs>
      <w:ind w:left="6663" w:hanging="0"/>
      <w:outlineLvl w:val="8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520" w:leader="none"/>
      </w:tabs>
      <w:ind w:left="1417" w:firstLine="710"/>
      <w:jc w:val="both"/>
    </w:pPr>
    <w:rPr>
      <w:sz w:val="24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985" w:leader="none"/>
        <w:tab w:val="left" w:pos="6520" w:leader="none"/>
      </w:tabs>
      <w:ind w:left="1418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2041" w:leader="none"/>
        <w:tab w:val="left" w:pos="6520" w:leader="none"/>
      </w:tabs>
      <w:spacing w:lineRule="auto" w:line="480"/>
      <w:ind w:left="1418" w:hanging="142"/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1276" w:leader="none"/>
      </w:tabs>
      <w:spacing w:lineRule="auto" w:line="36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20"/>
        <w:tab w:val="left" w:pos="8364" w:leader="none"/>
      </w:tabs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25:00Z</dcterms:created>
  <dc:creator>I.T.C.G. "G. Filangieri" - TREBISACCE  (CS)</dc:creator>
  <dc:description/>
  <dc:language>en-US</dc:language>
  <cp:lastModifiedBy>Luisa</cp:lastModifiedBy>
  <cp:lastPrinted>2017-11-15T11:36:00Z</cp:lastPrinted>
  <dcterms:modified xsi:type="dcterms:W3CDTF">2017-11-30T10:25:00Z</dcterms:modified>
  <cp:revision>2</cp:revision>
  <dc:subject/>
  <dc:title/>
</cp:coreProperties>
</file>