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CHEDA DA ALLEGARE A CURA DELLA SCUOLA PARTECIPAN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 Presidente Regional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omitato UNPLI Calabri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Dott. Filippo Capellupo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Oggetto: scheda iscrizione concorso “IDENTITÀ TERRITORIALI: IL DIALETTO, UN PATRIMONIO DA TRAMANDARE”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ITOLO OPER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NOME, COGNOME  DELL’ALUNNO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LASSE FREQUENTATA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NOME, INDIRIZZO E NUMERO DI TELEFONO DELLA SCUOL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3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3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NOME, COGNOME E NUMERO DI TELEFONO DEL DOCENTE RESPONSABIL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36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  <w:t>Con la presente, lo scrivente dichiara che l’opera inviata è inedita e mai risultata vincitrice in altri concors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………………………………</w:t>
      </w:r>
      <w:r>
        <w:rPr>
          <w:rFonts w:cs="Verdana" w:ascii="Verdana" w:hAnsi="Verdana"/>
          <w:sz w:val="22"/>
          <w:szCs w:val="36"/>
        </w:rPr>
        <w:t>. li, ….…/……./……………….                     Il Dirigente Scolastic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36"/>
        </w:rPr>
        <w:t>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1:00Z</dcterms:created>
  <dc:creator>La torre</dc:creator>
  <dc:description/>
  <dc:language>en-US</dc:language>
  <cp:lastModifiedBy>Luisa</cp:lastModifiedBy>
  <cp:lastPrinted>2018-01-07T21:32:00Z</cp:lastPrinted>
  <dcterms:modified xsi:type="dcterms:W3CDTF">2018-01-11T09:51:00Z</dcterms:modified>
  <cp:revision>2</cp:revision>
  <dc:subject/>
  <dc:title/>
</cp:coreProperties>
</file>