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corso AICA-USR Calabria 2016/201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>Booktrailer in School – Imprenditoria Digit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cheda del prodotto multimediale/ scheda del prototipo o app*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0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tolo (Booktrailer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dotto (imprenditoria digitale)*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uol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re/Autor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ocente referente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gomento/ Area Disciplinar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del prodotto audiovisivo*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e funzionalità del prototipo –app*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umentazione/Dispositivi richiest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escrizione dei contenuti (abstract) finalità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Cancellare le parti che non interessano (a seconda la partecipazione è afferente alla sezione booktrailer o sezione imprenditoria digit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b/>
          <w:smallCaps/>
        </w:rPr>
        <w:t>Il Dirigente Scolastico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corso AICA-USR Calabria 2016/2017</w:t>
      </w:r>
    </w:p>
    <w:p>
      <w:pPr>
        <w:pStyle w:val="Normal"/>
        <w:rPr>
          <w:b/>
          <w:b/>
          <w:smallCaps/>
        </w:rPr>
      </w:pPr>
      <w:r>
        <w:rPr>
          <w:b/>
          <w:i/>
        </w:rPr>
        <w:t>Booktrailer in School – Imprenditoria Digital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lazione docente referen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crivere sinteticamente le fasi del progetto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deazione </w:t>
            </w:r>
          </w:p>
        </w:tc>
        <w:tc>
          <w:tcPr>
            <w:tcW w:w="8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to cla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zioni I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gettazione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volgimento del progetto 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Via Lungomare 259  88063 CATANZARO LIDO    Tel 0961734487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shd w:fill="FFFFFF" w:val="clear"/>
      </w:rPr>
      <w:t>drcal.ufficio3@istruzione.it</w:t>
    </w:r>
    <w:r>
      <w:rPr>
        <w:rFonts w:cs="Arial" w:ascii="Arial" w:hAnsi="Arial"/>
        <w:sz w:val="18"/>
        <w:szCs w:val="18"/>
      </w:rPr>
      <w:t xml:space="preserve"> -   Sito WEB  http://www.istruzione.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8745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1910</wp:posOffset>
              </wp:positionV>
              <wp:extent cx="2741295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rezione Generale  - Uffici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82.9pt;mso-wrap-distance-left:9.05pt;mso-wrap-distance-right:9.05pt;mso-wrap-distance-top:0pt;mso-wrap-distance-bottom:0pt;margin-top:3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rezione Generale  - Ufficio 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332105</wp:posOffset>
              </wp:positionV>
              <wp:extent cx="25146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Gothic" w:hAnsi="Century Gothic" w:cs="Century Gothic"/>
                              <w:i w:val="false"/>
                              <w:i w:val="false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 w:val="false"/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drawing>
                              <wp:inline distT="0" distB="0" distL="0" distR="0">
                                <wp:extent cx="2312035" cy="493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3" r="-1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035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tab/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-26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Gothic" w:hAnsi="Century Gothic" w:cs="Century Gothic"/>
                        <w:i w:val="false"/>
                        <w:i w:val="false"/>
                        <w:color w:val="000080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i w:val="false"/>
                        <w:color w:val="000080"/>
                        <w:sz w:val="2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drawing>
                        <wp:inline distT="0" distB="0" distL="0" distR="0">
                          <wp:extent cx="2312035" cy="4933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3" r="-1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035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tab/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4:00Z</dcterms:created>
  <dc:creator>M.I.U.R.</dc:creator>
  <dc:description/>
  <dc:language>en-US</dc:language>
  <cp:lastModifiedBy>Luisa</cp:lastModifiedBy>
  <dcterms:modified xsi:type="dcterms:W3CDTF">2018-01-23T08:44:00Z</dcterms:modified>
  <cp:revision>2</cp:revision>
  <dc:subject/>
  <dc:title>SCHEDA DEL PRODOTTO MULTIMEDIALE</dc:title>
</cp:coreProperties>
</file>