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Cs/>
          <w:sz w:val="22"/>
        </w:rPr>
        <w:t>Codice fisca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_____________________________________, in qualità di </w:t>
      </w:r>
      <w:r>
        <w:rPr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7/2018 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tto la propria responsabilità, ai sensi del DPR 445/2000, che le spese effettivamente sostenute per il calcolo del contributo relativo all’anno scolastico 2017/2018, a far data dal 1 Settembre 2017 fino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8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** Per il trasporto degli alunni disabili che non possono usufruire dei mezzi di trasporto pubblico  viene riconosciuta  una quota aggiuntiva  di € 40,00</w:t>
      </w:r>
      <w:r>
        <w:rPr>
          <w:b/>
        </w:rPr>
        <w:t xml:space="preserve"> 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.B. </w:t>
      </w:r>
      <w:r>
        <w:rPr>
          <w:bCs/>
        </w:rPr>
        <w:t>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74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0:00Z</dcterms:created>
  <dc:creator>Pentium 200 MHz Intel</dc:creator>
  <dc:description/>
  <dc:language>en-US</dc:language>
  <cp:lastModifiedBy>Luisa</cp:lastModifiedBy>
  <cp:lastPrinted>2009-01-23T10:50:00Z</cp:lastPrinted>
  <dcterms:modified xsi:type="dcterms:W3CDTF">2018-02-15T08:20:00Z</dcterms:modified>
  <cp:revision>2</cp:revision>
  <dc:subject/>
  <dc:title>CONVEGNO</dc:title>
</cp:coreProperties>
</file>