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9740</wp:posOffset>
                </wp:positionV>
                <wp:extent cx="2464435" cy="10509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threeDEngrave" w:sz="24" w:space="1" w:color="000000"/>
                              </w:pBdr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1032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" r="-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032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827.5pt;mso-wrap-distance-left:9.05pt;mso-wrap-distance-right:9.05pt;mso-wrap-distance-top:0pt;mso-wrap-distance-bottom:0pt;margin-top:-36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threeDEngrave" w:sz="24" w:space="1" w:color="000000"/>
                        </w:pBdr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0" cy="1032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" r="-5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032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0</wp:posOffset>
                </wp:positionH>
                <wp:positionV relativeFrom="paragraph">
                  <wp:posOffset>-226695</wp:posOffset>
                </wp:positionV>
                <wp:extent cx="5715000" cy="922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 natura per edu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1E"/>
                                <w:sz w:val="32"/>
                                <w:szCs w:val="32"/>
                              </w:rPr>
                              <w:t>approccio all’Educazione Ambientale sul campo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e di didattica:</w:t>
                            </w:r>
                            <w:r>
                              <w:rPr/>
                              <w:t xml:space="preserve">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ticolazione del corso</w:t>
                            </w:r>
                            <w:r>
                              <w:rPr/>
                              <w:t>: 6 giorni dal lunedì 7 al sabato 12 maggio 2018 con or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9-13/  15/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tesi degli argomenti tratt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ll’Educazione Ambientale all’Educazione allo Sviluppo Sostenibile: un approccio interdisciplinare in continua evolu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buone pratiche, casi di studio e percorsi educativi mirati, (Citizen Science,  Place Based Education, Equilibri naturali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l coinvolgimento emotivo, fisico, intellettiv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’interpretazione ambientale come strumento di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a ricerca d’ambiente come strumento di conoscenza del territor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a progettazione di percorsi multidisciplinari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 termine del corso i partecipanti saranno in grado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dividere il concetto di Educazione Ambient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re re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involgere gli alunni in un approccio emotivo, sensoriale, conoscitivo del territor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alizzare una ricerca d’ambi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laborare i dati raccolt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rmulare un progetto multidisciplinare legato al territo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d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o di Esperienza "Casa della Natura" - c.da Lacone - Ren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gnanti di varie discipline di Istituti di ogni ordine e grado, operatori dell’educazione ambientale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vità in aula e sul campo, lavori di grup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Le lezioni saranno svolte soprattutto sul campo tramite esperienze ed esercitazioni pratiche che coinvolgeranno in prima persona i partecipanti al corso. La didattica si avvarrà delle metodologie proprie del team building, della ricerca d’ambiente e dell’Interpretazione ambientale. Questa disciplina costituisce un valore aggiunto al percorso didattico permettendo di avvicinarsi anche alla natura e cogliere </w:t>
                            </w:r>
                            <w:r>
                              <w:rPr>
                                <w:rFonts w:cs="Helvetica"/>
                              </w:rPr>
                              <w:t xml:space="preserve">le connessioni esistenti tra l’essere umano e l’ambiente di cui è parte, arrivando a ridefinire </w:t>
                            </w:r>
                            <w:r>
                              <w:rPr>
                                <w:rFonts w:cs="Helvetica"/>
                                <w:bCs/>
                                <w:iCs/>
                              </w:rPr>
                              <w:t>il ruolo fondamentale della natura per l’equilibrio fisico e psicologico dell’individu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6.5pt;mso-wrap-distance-left:9.05pt;mso-wrap-distance-right:9.05pt;mso-wrap-distance-top:0pt;mso-wrap-distance-bottom:0pt;margin-top:-17.85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 natura per educ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1E"/>
                          <w:sz w:val="32"/>
                          <w:szCs w:val="32"/>
                        </w:rPr>
                        <w:t>approccio all’Educazione Ambientale sul campo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e di didattica:</w:t>
                      </w:r>
                      <w:r>
                        <w:rPr/>
                        <w:t xml:space="preserve">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ticolazione del corso</w:t>
                      </w:r>
                      <w:r>
                        <w:rPr/>
                        <w:t>: 6 giorni dal lunedì 7 al sabato 12 maggio 2018 con or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9-13/  15/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tesi degli argomenti tratt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all’Educazione Ambientale all’Educazione allo Sviluppo Sostenibile: un approccio interdisciplinare in continua evolu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buone pratiche, casi di studio e percorsi educativi mirati, (Citizen Science,  Place Based Education, Equilibri naturali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l coinvolgimento emotivo, fisico, intellettiv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’interpretazione ambientale come strumento di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a ricerca d’ambiente come strumento di conoscenza del territor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a progettazione di percorsi multidisciplinari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iettiv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 termine del corso i partecipanti saranno in grado 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dividere il concetto di Educazione Ambient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re re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involgere gli alunni in un approccio emotivo, sensoriale, conoscitivo del territor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alizzare una ricerca d’ambi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laborare i dati raccolt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rmulare un progetto multidisciplinare legato al territo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d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o di Esperienza "Casa della Natura" - c.da Lacone - Ren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tinat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gnanti di varie discipline di Istituti di ogni ordine e grado, operatori dell’educazione ambientale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todologi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ività in aula e sul campo, lavori di grupp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Le lezioni saranno svolte soprattutto sul campo tramite esperienze ed esercitazioni pratiche che coinvolgeranno in prima persona i partecipanti al corso. La didattica si avvarrà delle metodologie proprie del team building, della ricerca d’ambiente e dell’Interpretazione ambientale. Questa disciplina costituisce un valore aggiunto al percorso didattico permettendo di avvicinarsi anche alla natura e cogliere </w:t>
                      </w:r>
                      <w:r>
                        <w:rPr>
                          <w:rFonts w:cs="Helvetica"/>
                        </w:rPr>
                        <w:t xml:space="preserve">le connessioni esistenti tra l’essere umano e l’ambiente di cui è parte, arrivando a ridefinire </w:t>
                      </w:r>
                      <w:r>
                        <w:rPr>
                          <w:rFonts w:cs="Helvetica"/>
                          <w:bCs/>
                          <w:iCs/>
                        </w:rPr>
                        <w:t>il ruolo fondamentale della natura per l’equilibrio fisico e psicologico dell’individu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0:00Z</dcterms:created>
  <dc:creator>Maurilio Cipparone</dc:creator>
  <dc:description/>
  <dc:language>en-US</dc:language>
  <cp:lastModifiedBy>Luisa</cp:lastModifiedBy>
  <cp:lastPrinted>2018-02-18T08:39:00Z</cp:lastPrinted>
  <dcterms:modified xsi:type="dcterms:W3CDTF">2018-03-05T11:30:00Z</dcterms:modified>
  <cp:revision>2</cp:revision>
  <dc:subject/>
  <dc:title>PROGETTO “VIVIDARIA”</dc:title>
</cp:coreProperties>
</file>