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highlight w:val="yellow"/>
          <w:lang w:eastAsia="en-US"/>
        </w:rPr>
        <w:t>MODULO di PRENOTAZIONE</w:t>
      </w:r>
    </w:p>
    <w:p>
      <w:pPr>
        <w:pStyle w:val="Normal"/>
        <w:spacing w:lineRule="auto" w:line="600"/>
        <w:ind w:left="-142" w:right="-20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\La sottoscritto\a ___________________________________ nato\a il |__|__|-|__|__|-|__|__|__|__|   residente in _______________________________________________________________ n° |__|__|__| </w:t>
      </w:r>
    </w:p>
    <w:p>
      <w:pPr>
        <w:pStyle w:val="Normal"/>
        <w:spacing w:lineRule="auto" w:line="600"/>
        <w:ind w:left="-142" w:right="-20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itta ______________________________________________________     CAP |__|__|__|__|__|    </w:t>
      </w:r>
    </w:p>
    <w:p>
      <w:pPr>
        <w:pStyle w:val="Normal"/>
        <w:spacing w:lineRule="auto" w:line="600"/>
        <w:ind w:left="-142" w:right="-20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ell:_____________________________  e-mail: _____________________________________________</w:t>
      </w:r>
    </w:p>
    <w:p>
      <w:pPr>
        <w:pStyle w:val="Normal"/>
        <w:spacing w:lineRule="auto" w:line="600"/>
        <w:ind w:left="-142" w:right="-20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uola di titolarità: _______________________________________Città __________________________</w:t>
      </w:r>
    </w:p>
    <w:p>
      <w:pPr>
        <w:pStyle w:val="Normal"/>
        <w:spacing w:lineRule="auto" w:line="360"/>
        <w:ind w:left="-142" w:right="-20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qualità di insegnante di: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3612481563"/>
      <w:bookmarkStart w:id="1" w:name="__Fieldmark__0_3612481563"/>
      <w:bookmarkEnd w:id="1"/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Scuola Primaria – area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3612481563"/>
      <w:bookmarkStart w:id="3" w:name="__Fieldmark__1_3612481563"/>
      <w:bookmarkEnd w:id="3"/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Scuola Secondaria di I Grad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isciplina 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4" w:name="__Fieldmark__2_3612481563"/>
      <w:bookmarkStart w:id="5" w:name="__Fieldmark__2_3612481563"/>
      <w:bookmarkEnd w:id="5"/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r>
        <w:rPr>
          <w:sz w:val="22"/>
          <w:b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Scuola Secondaria di II gradi - disciplina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CHIEDE di 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 ) ricevere attestato di frequenza 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( ) ricevere accesso area e-learning Didascalabria per scaricare materiali approfondimento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( ) poter prenotare incontro introduttivo su opportunità outdoor education con l’orienteering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( ) poter prenotare incontro introduttivo su opportunità Mindfulness, Postura e Didat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in qualità di partecipante al Convegno, concede il consenso al trattamento dei dati personali e dell’immagine, ed autorizza l’uso delle informazioni raccolte e delle eventuali immagini acquisite, ai sensi del Decreto Legislativo 30/06/2003, n. 196, che tutela le persone ed altri soggetti nel trattamento dei dati personali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_______________________</w:t>
        <w:tab/>
        <w:tab/>
        <w:t xml:space="preserve">Firma_______________________________________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SENTARE DIRETTAMENTE AL CONVEGNO OPPURE INVIAR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  <w:r>
        <w:rPr>
          <w:rFonts w:cs="Arial" w:ascii="Arial" w:hAnsi="Arial"/>
          <w:b/>
          <w:sz w:val="22"/>
          <w:szCs w:val="22"/>
        </w:rPr>
        <w:t>via mail a: valleargentino@email.it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IDASCALABRIA Associazione – via Gronchi, 1 - 87100 – Cosenza (C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142" w:right="-25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drawing>
        <wp:inline distT="0" distB="0" distL="0" distR="0">
          <wp:extent cx="1363980" cy="607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635760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053465" cy="664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Verdana"/>
      <w:b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8"/>
      <w:szCs w:val="3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ahoma" w:hAnsi="Tahoma" w:eastAsia="Times New Roman" w:cs="Tahoma"/>
      <w:b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ucidablubold12">
    <w:name w:val="lucidablubold12"/>
    <w:qFormat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b w:val="false"/>
      <w:bCs w:val="false"/>
      <w:strike w:val="false"/>
      <w:dstrike w:val="false"/>
      <w:color w:val="000066"/>
      <w:sz w:val="20"/>
      <w:szCs w:val="20"/>
      <w:u w:val="non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Aaoeeu">
    <w:name w:val="Aaoeeu"/>
    <w:basedOn w:val="Default"/>
    <w:next w:val="Default"/>
    <w:qFormat/>
    <w:pPr/>
    <w:rPr>
      <w:rFonts w:cs="Times New Roman"/>
      <w:color w:val="000000"/>
    </w:rPr>
  </w:style>
  <w:style w:type="paragraph" w:styleId="Typedudocument">
    <w:name w:val="Type du document"/>
    <w:basedOn w:val="Default"/>
    <w:next w:val="Default"/>
    <w:qFormat/>
    <w:pPr/>
    <w:rPr>
      <w:rFonts w:cs="Times New Roman"/>
      <w:color w:val="000000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0:00Z</dcterms:created>
  <dc:creator>Pino</dc:creator>
  <dc:description/>
  <dc:language>en-US</dc:language>
  <cp:lastModifiedBy>Luisa</cp:lastModifiedBy>
  <cp:lastPrinted>2017-02-22T18:14:00Z</cp:lastPrinted>
  <dcterms:modified xsi:type="dcterms:W3CDTF">2018-09-21T11:30:00Z</dcterms:modified>
  <cp:revision>2</cp:revision>
  <dc:subject/>
  <dc:title/>
</cp:coreProperties>
</file>