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20" w:after="0"/>
        <w:ind w:left="567" w:right="7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DI CANDIDATU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Istituzione scolastica proponente /capofila di re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980"/>
        <w:gridCol w:w="4891"/>
      </w:tblGrid>
      <w:tr>
        <w:trPr>
          <w:trHeight w:val="270" w:hRule="atLeast"/>
        </w:trPr>
        <w:tc>
          <w:tcPr>
            <w:tcW w:w="2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meccanografico</w:t>
            </w:r>
          </w:p>
        </w:tc>
        <w:tc>
          <w:tcPr>
            <w:tcW w:w="687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5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istituto</w:t>
            </w:r>
          </w:p>
        </w:tc>
        <w:tc>
          <w:tcPr>
            <w:tcW w:w="687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/Fax:</w:t>
            </w:r>
          </w:p>
        </w:tc>
        <w:tc>
          <w:tcPr>
            <w:tcW w:w="4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igente scolastico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ognome e nome:</w:t>
            </w:r>
          </w:p>
        </w:tc>
        <w:tc>
          <w:tcPr>
            <w:tcW w:w="4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e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:</w:t>
            </w:r>
          </w:p>
        </w:tc>
        <w:tc>
          <w:tcPr>
            <w:tcW w:w="4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:</w:t>
            </w:r>
          </w:p>
        </w:tc>
        <w:tc>
          <w:tcPr>
            <w:tcW w:w="4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</w:r>
          </w:p>
        </w:tc>
        <w:tc>
          <w:tcPr>
            <w:tcW w:w="4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871"/>
      </w:tblGrid>
      <w:tr>
        <w:trPr>
          <w:trHeight w:val="420" w:hRule="atLeast"/>
        </w:trPr>
        <w:tc>
          <w:tcPr>
            <w:tcW w:w="2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della rete:</w:t>
            </w:r>
          </w:p>
        </w:tc>
        <w:tc>
          <w:tcPr>
            <w:tcW w:w="6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POLOGIA (barrare la tipologia per la quale di presenta la candidatura)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184"/>
      </w:tblGrid>
      <w:tr>
        <w:trPr/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</w:tc>
        <w:tc>
          <w:tcPr>
            <w:tcW w:w="91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stituzioni scolastiche del I ciclo organizzate in rete</w:t>
            </w:r>
          </w:p>
        </w:tc>
      </w:tr>
      <w:tr>
        <w:trPr/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</w:p>
        </w:tc>
        <w:tc>
          <w:tcPr>
            <w:tcW w:w="91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stituzioni scolastiche del II ciclo, organizzate nelle reti di cui all’art. 7, del d. lgs. 60/17 cui aderiscono scuole che hanno nell'organico dell’autonomia posti per il potenziamento coperti da docenti impegnati nell'ampliamento dell’offerta formativa per lo sviluppo dei temi della creatività</w:t>
            </w:r>
          </w:p>
        </w:tc>
      </w:tr>
      <w:tr>
        <w:trPr/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)</w:t>
            </w:r>
          </w:p>
        </w:tc>
        <w:tc>
          <w:tcPr>
            <w:tcW w:w="91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ituzioni scolastiche del I e II ciclo, singolarmente o costituite in rete (con priorità per quelle che nell’ultimo triennio hanno attivato accordi sui temi della creatività con soggetti del sistema coordinato di cui dell’art.4 del d.lgs. 60/17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Elenco istituzioni scolastiche della rete </w:t>
      </w:r>
      <w:r>
        <w:rPr>
          <w:rFonts w:cs="Times New Roman" w:ascii="Times New Roman" w:hAnsi="Times New Roman"/>
          <w:bCs/>
        </w:rPr>
        <w:t>(specificare qual è la scuola capofila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54"/>
        <w:gridCol w:w="3552"/>
        <w:gridCol w:w="2941"/>
      </w:tblGrid>
      <w:tr>
        <w:trPr/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.</w:t>
            </w:r>
          </w:p>
        </w:tc>
        <w:tc>
          <w:tcPr>
            <w:tcW w:w="2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Codice meccanografico </w:t>
            </w:r>
          </w:p>
        </w:tc>
        <w:tc>
          <w:tcPr>
            <w:tcW w:w="3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istituto</w:t>
            </w:r>
          </w:p>
        </w:tc>
        <w:tc>
          <w:tcPr>
            <w:tcW w:w="2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e dell’Istituto</w:t>
            </w:r>
          </w:p>
        </w:tc>
      </w:tr>
      <w:tr>
        <w:trPr/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5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agrafica scuola in sintesi per eventuale accredito Fondi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458"/>
      </w:tblGrid>
      <w:tr>
        <w:trPr/>
        <w:tc>
          <w:tcPr>
            <w:tcW w:w="3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M</w:t>
            </w:r>
          </w:p>
        </w:tc>
        <w:tc>
          <w:tcPr>
            <w:tcW w:w="3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F</w:t>
            </w:r>
          </w:p>
        </w:tc>
        <w:tc>
          <w:tcPr>
            <w:tcW w:w="3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 ( conto e sezione)</w:t>
            </w:r>
          </w:p>
        </w:tc>
      </w:tr>
      <w:tr>
        <w:trPr/>
        <w:tc>
          <w:tcPr>
            <w:tcW w:w="3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PROPOSTA PROGETTUALE</w:t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olo del progetto</w:t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ipologia di prog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isura</w:t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)</w:t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zione/i</w:t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Riportare denominazione azione/i per estes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scrizione della rete</w:t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entuali collaborazioni con i sottoelencati soggetti:</w:t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tituzione AF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denominazione)</w:t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del tipo di collaborazione per la realizzazione della proposta progettu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es.: organizzazione, formazione, condivisione di risorse, ricerca, etc. etc.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tituti del MiBA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denominazione)</w:t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del tipo di collaborazione per la realizzazione della proposta progettu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es.: organizzazione, formazione, condivisione di risorse, ricerca, etc. etc.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vers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denominazion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del tipo di collaborazione per la realizzazione della proposta progettu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es.: organizzazione, formazione, condivisione di risorse, ricerca, etc. etc.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tituti tecnici Superio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denominazione)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del tipo di collaborazione per la realizzazione della proposta progettu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es: organizzazione, formazione, condivisione di risorse, ricerca, etc. etc.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stituti Italiani di cultur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denominazion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del tipo di collaborazione per la realizzazione della proposta progettu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es.: organizzazione, formazione, condivisione di risorse, ricerca, etc. etc.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oggetti pubblici e privati operanti nell’ambito dei temi della creativit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denominazion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del tipo di collaborazione per la realizzazione della proposta progettu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es.: organizzazione, formazione, condivisione di risorse, ricerca, etc. etc.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br w:type="page"/>
      </w:r>
      <w:r>
        <w:rPr>
          <w:rFonts w:cs="Times New Roman" w:ascii="Times New Roman" w:hAnsi="Times New Roman"/>
          <w:b/>
          <w:i/>
        </w:rPr>
        <w:t>Descrizione del contesto socio, culturale ed economico di riferimento</w:t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escrizione delle attività già realizzate dalla singola scuola e/o dalla rete per la messa a punto di modelli di intervento innovativi a sostegno della promozione della cultura umanistica, della conoscenza del patrimonio culturale e della creatività; </w:t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escrizione del progetto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max 500 caratter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Requisiti e caratteristiche specifiche del progetto </w:t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ione  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si dei bisogn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zione I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rse professionali, strumentali organizzative, didattiche e finanziarie disponibili anche con riferimento a eventuali protocolli, accordi, convenzioni già esistenti a livello territori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zione II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onoprogramma delle attività e  descrizione delle modalità organizzativ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zione IV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delle metodologie e degli elementi innovativi del progetto, delle pratiche, dei prodotti/percorsi creativi, dei materiali didattici utilizzati o realizz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ione 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odalità di coinvolgimento dei docenti e degli allievi (</w:t>
            </w:r>
            <w:r>
              <w:rPr>
                <w:rFonts w:cs="Times New Roman" w:ascii="Times New Roman" w:hAnsi="Times New Roman"/>
                <w:i/>
              </w:rPr>
              <w:t>per la misura c) indicare in particolare le azioni per l’inclusion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zione 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inergia tra i linguaggi artistici e impiego delle tecnologie, della rete e produzione di materiali multimediali  e contenuti digit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ione V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delle azioni di disseminazione e valorizzazione dei risultati del prog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rtecipazione al monitoraggio </w:t>
      </w:r>
    </w:p>
    <w:p>
      <w:pPr>
        <w:pStyle w:val="Normal"/>
        <w:widowControl w:val="false"/>
        <w:pBdr>
          <w:top w:val="single" w:sz="4" w:space="1" w:color="BFBFBF"/>
          <w:left w:val="single" w:sz="4" w:space="0" w:color="BFBFBF"/>
          <w:bottom w:val="single" w:sz="4" w:space="1" w:color="BFBFBF"/>
          <w:right w:val="single" w:sz="4" w:space="0" w:color="BFBFBF"/>
        </w:pBdr>
        <w:autoSpaceDE w:val="false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- 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E TIMBRO</w:t>
        <w:tab/>
        <w:tab/>
        <w:tab/>
        <w:tab/>
        <w:tab/>
        <w:tab/>
        <w:tab/>
        <w:t>firma legale rappresentan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S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102"/>
      </w:tblGrid>
      <w:tr>
        <w:trPr/>
        <w:tc>
          <w:tcPr>
            <w:tcW w:w="99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)  Costi </w:t>
            </w:r>
          </w:p>
        </w:tc>
      </w:tr>
      <w:tr>
        <w:trPr/>
        <w:tc>
          <w:tcPr>
            <w:tcW w:w="4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i personale</w:t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4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Costi di funzionamento</w:t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4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i di produzione</w:t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4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quisto di beni o servizi </w:t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4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sti di organizzazione di manifestazioni pubbliche </w:t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4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i organizzazione di incontri e seminari</w:t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4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le cofinanziamento</w:t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4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Altre spese (</w:t>
            </w:r>
            <w:r>
              <w:rPr>
                <w:rFonts w:cs="Times New Roman" w:ascii="Times New Roman" w:hAnsi="Times New Roman"/>
                <w:i/>
              </w:rPr>
              <w:t>descrizion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4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e </w:t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La documentazione a corredo del progetto e i titoli di spesa restano custoditi presso la scuola a disposizione degli organi di controll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Si dà espressa autorizzazione al trattamento dei dati contenuti nel presente progetto ai fini della sua gestione amministrativo – contabi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Timbro e data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  <w:tab/>
        <w:t>firma del legale rappresentan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20" w:right="1260" w:gutter="0" w:header="0" w:top="1135" w:footer="1025" w:bottom="10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4142" w:right="4142" w:hanging="0"/>
      <w:jc w:val="center"/>
      <w:outlineLvl w:val="4"/>
    </w:pPr>
    <w:rPr>
      <w:rFonts w:ascii="Verdana" w:hAnsi="Verdana" w:eastAsia="Verdana" w:cs="Verdana"/>
      <w:b/>
      <w:bCs/>
      <w:sz w:val="20"/>
      <w:szCs w:val="20"/>
      <w:lang w:val="en-US" w:bidi="it-IT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Verdana" w:hAnsi="Verdana" w:eastAsia="Verdana" w:cs="Verdana"/>
      <w:b/>
      <w:bCs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7:00Z</dcterms:created>
  <dc:creator>Utente</dc:creator>
  <dc:description>DocumentCreationInfo</dc:description>
  <dc:language>en-US</dc:language>
  <cp:lastModifiedBy>Luisa</cp:lastModifiedBy>
  <cp:lastPrinted>2018-10-30T11:21:00Z</cp:lastPrinted>
  <dcterms:modified xsi:type="dcterms:W3CDTF">2018-11-06T10:57:00Z</dcterms:modified>
  <cp:revision>2</cp:revision>
  <dc:subject/>
  <dc:title/>
</cp:coreProperties>
</file>