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9"/>
        <w:gridCol w:w="1290"/>
        <w:gridCol w:w="626"/>
        <w:gridCol w:w="2077"/>
        <w:gridCol w:w="81"/>
        <w:gridCol w:w="823"/>
        <w:gridCol w:w="356"/>
        <w:gridCol w:w="907"/>
        <w:gridCol w:w="176"/>
        <w:gridCol w:w="294"/>
        <w:gridCol w:w="179"/>
        <w:gridCol w:w="253"/>
        <w:gridCol w:w="392"/>
        <w:gridCol w:w="520"/>
        <w:gridCol w:w="858"/>
        <w:gridCol w:w="1009"/>
        <w:gridCol w:w="358"/>
        <w:gridCol w:w="656"/>
        <w:gridCol w:w="1892"/>
        <w:gridCol w:w="10"/>
      </w:tblGrid>
      <w:tr>
        <w:trPr>
          <w:trHeight w:val="68" w:hRule="atLeast"/>
        </w:trPr>
        <w:tc>
          <w:tcPr>
            <w:tcW w:w="1433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FF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.F.10 Autovalutazione, miglioramento e rendicontazione sociale</w:t>
            </w:r>
          </w:p>
        </w:tc>
      </w:tr>
      <w:tr>
        <w:trPr>
          <w:trHeight w:val="251" w:hRule="atLeast"/>
        </w:trPr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FF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NF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R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^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I ^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</w:tr>
      <w:tr>
        <w:trPr>
          <w:trHeight w:val="83" w:hRule="atLeast"/>
        </w:trPr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FF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REBISACCE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mendolara/Oriolo/Roseto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olara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43 Docenti 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igli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10/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Doc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“Corrado Alvaro” Francavilla / Cerchiar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avilla Marittima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Rocca Imperiale/Montegiordan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ca Imperial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S“G. Filangieri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sacc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“G. Galilei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sacc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“G. Pascoli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lapiana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SSANO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SS ‘’Erodoto di Thurii’’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ano I.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assano – Sibari “Zanotti Bianco”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ano I.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RIGLIANO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V.Tieri”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Erodoto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Don Bosco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N.Green –  Falcone Borsellino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i Coriglian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gli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4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BFF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“L. Palma”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“A. Amarelli”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n.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n. 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ITAS – ITC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E. Majorana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ROPALATI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“B. Bennardo”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palati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8B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IRTO CROSIA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rosia Mirto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sia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5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AB5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IATI</w:t>
            </w:r>
          </w:p>
        </w:tc>
        <w:tc>
          <w:tcPr>
            <w:tcW w:w="40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ariati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iati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15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AB5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LS – IPSCT – ITE – ITI – IPSEO”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ti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7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BFFA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FA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BFFA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BFFA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BFF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BFF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</w:tr>
      <w:tr>
        <w:trPr>
          <w:trHeight w:val="1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2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</w:tr>
      <w:tr>
        <w:trPr>
          <w:trHeight w:val="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Palma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tta Ange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ca Laura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8: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0/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ali Luc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2:3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 – 12:30</w:t>
            </w:r>
          </w:p>
        </w:tc>
      </w:tr>
      <w:tr>
        <w:trPr>
          <w:trHeight w:val="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ca Laur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/04/2019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436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  <w:gridCol w:w="700"/>
                              <w:gridCol w:w="2199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999" w:type="dxa"/>
                                  <w:gridSpan w:val="3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TTURA UNITA’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372" w:right="235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36" w:right="1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n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mazione IN PRESENZA in modalità seminarial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36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incontri di 3 h ciasc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ttività laboratoriali IN PRESENZ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35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incontri di 3 h ciasc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rimentazione didattica documentata e ricerca/azion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rofondimento personale e/o collegiale anche on lin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43" w:right="1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cumentazione, restituzione/rendicontazione con ricaduta nell’Istituto di appartenenz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11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33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 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131.55pt;mso-wrap-distance-left:7.05pt;mso-wrap-distance-right:7.05pt;mso-wrap-distance-top:0pt;mso-wrap-distance-bottom:0pt;margin-top:0.05pt;mso-position-vertical-relative:text;margin-left:1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0"/>
                        <w:gridCol w:w="700"/>
                        <w:gridCol w:w="2199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0999" w:type="dxa"/>
                            <w:gridSpan w:val="3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TTURA UNITA’ FORMATIVA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372" w:right="23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36" w:right="1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ntr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mazione IN PRESENZA in modalità seminarial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36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incontri di 3 h ciascuno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ività laboratoriali IN PRESENZ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35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incontri di 3 h ciascuno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rimentazione didattica documentata e ricerca/azion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fondimento personale e/o collegiale anche on lin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0D7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43" w:right="1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azione, restituzione/rendicontazione con ricaduta nell’Istituto di appartenenz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11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33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 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6:00Z</dcterms:created>
  <dc:creator>Windows8</dc:creator>
  <dc:description/>
  <dc:language>en-US</dc:language>
  <cp:lastModifiedBy>Luisa</cp:lastModifiedBy>
  <cp:lastPrinted>2018-04-09T10:57:00Z</cp:lastPrinted>
  <dcterms:modified xsi:type="dcterms:W3CDTF">2019-04-23T10:36:00Z</dcterms:modified>
  <cp:revision>2</cp:revision>
  <dc:subject/>
  <dc:title/>
</cp:coreProperties>
</file>