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5812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. 1 Programma di massima Seminario</w:t>
      </w:r>
    </w:p>
    <w:p>
      <w:pPr>
        <w:pStyle w:val="Normal"/>
        <w:ind w:left="372" w:hanging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RAMMA SEMINARIO NAZIONALE</w:t>
      </w:r>
    </w:p>
    <w:p>
      <w:pPr>
        <w:pStyle w:val="Normal"/>
        <w:ind w:left="372" w:hanging="0"/>
        <w:jc w:val="center"/>
        <w:rPr/>
      </w:pPr>
      <w:r>
        <w:rPr>
          <w:rFonts w:eastAsia="Verdana"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CITTADINANZA E SOSTENIBILITA’”</w:t>
      </w:r>
    </w:p>
    <w:p>
      <w:pPr>
        <w:pStyle w:val="Normal"/>
        <w:ind w:left="372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BO VALENTIA 20-21 MAGGIO 2019</w:t>
      </w:r>
    </w:p>
    <w:p>
      <w:pPr>
        <w:pStyle w:val="Normal"/>
        <w:ind w:left="37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01 Hot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IORNATA: 20 maggio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Coordina Franca Da Re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2126"/>
        <w:gridCol w:w="1418"/>
        <w:gridCol w:w="1418"/>
        <w:gridCol w:w="8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TIVITA'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SO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DALITA'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UOGO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zione partecipant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3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uti  istituzional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enaria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itorium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introduttivo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ulnerabilità reciproca, responsabilità condivisa e sostenibilità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a Bagnol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1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zione introduttiv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lo Fiorin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4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elazione di esperti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’agenda ONU 203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Prendersi cura del futuro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rico Giovannini (video)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o De Vecchi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2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ffee brea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4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lazioni di esperti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iccoli scienziati, grandi cittadini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apire la complessità grazie a un atlante digitale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ducare controvent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ca Fiorani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vide Pavia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 Lorenzo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3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sentazione workshop e iscrizioni, note organizzative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ff USR Calabr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lusione lavor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2" w:hanging="24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TextBody"/>
        <w:ind w:left="12" w:hanging="24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2. GIORNATA  MATTINA: 21 maggio</w:t>
      </w:r>
    </w:p>
    <w:tbl>
      <w:tblPr>
        <w:tblW w:w="97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56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WORKSHOP N. 1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laudio Girelli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Franca Rossi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Alberto Capria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sicurare la salute e il benessere per tutti e per tutte le età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sz w:val="22"/>
              </w:rPr>
              <w:t>Gli interventi didattici per l’educazione a stili di vista sani (movimento, alimentazione, astensione da comportamenti dannosi, strategie per l’equilibrio mentale…); per la promozione della salute e per il rispetto di sé. Interventi sulle life skills; integrazione nel curricolo in forma ordinaria dei temi delle life skills con le competenze chiave; collaborazioni interistituzionali per la promozione della cultura della salute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WORKSHOP N. 2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 xml:space="preserve">Giordana Francia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Franca Da Re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Giuseppe Eburnea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nire un’educazione di qualità, equa ed inclusiva, e opportunità di apprendimento per tutt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Interventi didattici e organizzativi per l’inclusione: didattiche, ambienti di apprendimento, partnerhip interistituzionali per l’inclusione di tutti; ambienti di apprendimento inclusivi per tutti e non per categorie specifiche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WORKSHOP N. 3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 xml:space="preserve">Maria Chiara Pettenati 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talo Fiorin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Giancarlo Caroleo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ggiungere l’uguaglianza di genere ed emancipare tutte le donne e le ragazze.</w:t>
            </w:r>
          </w:p>
          <w:p>
            <w:pPr>
              <w:pStyle w:val="Corpo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idattiche per il rispetto di genere e dell’altro in generale; progettazioni didattiche e di ambienti di apprendimento per favorire l’apprendimento delle ragazze nelle STEM; interventi didattici per l’individuazione, la prevenzione e il contrasto delle diseguaglianze nell’ambiente scolastico e di vita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WORKSHOP N. 4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 xml:space="preserve">Vanessa Pallucchi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Franco Lorenzoni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orenzo Benincasa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Garantire modelli sostenibili di produzione e di consumo. Promuovere azioni, a tutti i livelli, per combattere il cambiamento climatic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idattiche per la promozione della sobrietà, del consumo consapevole, del contrasto allo  spreco; per il risparmio energetico, delle risorse non rinnovabili (compresa l’acqua) e per la sostenibilità a partire dalle piccole abitudini quotidiane; lavori sull’impronta ecologica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WORKSHOP N. 5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Vincenzo Schirripa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Sergio Cicatelli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Eugenia Garritani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teggere, ripristinare e favorire un uso sostenibile dell’ecosistema terrestre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Ecosostenibilità e didattiche. Pianificazione ordinaria e sistematica nel curricolo di attività organicamente inserite nelle diverse discipline per l’ecosostenibilità (scienze naturali, scienze della terra, biologia, geografia, storia, economia…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WORKSHOP N. 6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 xml:space="preserve">Flavio Lotti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arlo Petracca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Maria Gramendola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uovere società pacifiche e inclusive per uno sviluppo sostenibil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idattiche collaborative, progetti di servizio (es. service learning), sostegno tra pari, collaborazioni intergenerazionali, educazione alla gestione dei conflitti e alla mediazione… educazione al rispetto per gli animali e per tutti i viventi; per il paesaggio e i beni artistici e culturali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WORKSHOP N. 7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Giovanna Barzanò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Gisella Langè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Assunta Morron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fforzare i mezzi di attuazione e rinnovare il partenariato mondiale per lo sviluppo sostenibil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nterventi per l’educazione alla cittadinanza europea e globale; partenariati internazionali tra scuole e tra alunni; co-progettazioni tra scuole; partecipazione a progetti e iniziative di solidarietà internazionale a carattere umanitario o ambientale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STRUTTURA DEI WORKSHOP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977"/>
        <w:gridCol w:w="1984"/>
        <w:gridCol w:w="1843"/>
        <w:gridCol w:w="1560"/>
        <w:gridCol w:w="8"/>
      </w:tblGrid>
      <w:tr>
        <w:trPr>
          <w:tblHeader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TIVITA'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SO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DALITA'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UOG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zione e relazione di conte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nte CS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zione interattiva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ett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zione esperienze (20 minuti per ciascuna esperienz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ascun Referente della scuo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ffee 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us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ibuto dell’ospite esp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pite esper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lusioni e sint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nte CSN/Tutor USR Calabr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</w:rPr>
        <w:t>GIORNATA  POMERIGGI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ordina Carlo Petracc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977"/>
        <w:gridCol w:w="1984"/>
        <w:gridCol w:w="1843"/>
        <w:gridCol w:w="1560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TIVITA'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SO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DALITA'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UOG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intesi coordinatori workshop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utor dei gruppi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lenaria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itorium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Il ruolo dell’UNESCO Associated School Project Network e l’educazione agli obiettivi per lo sviluppo sostenibile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arla Guetti </w:t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Coordinatore nazionale </w:t>
            </w: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MIUR</w:t>
            </w:r>
            <w:r>
              <w:rPr>
                <w:lang w:val="it-IT"/>
              </w:rPr>
              <w:t>-Rete nazionale delle Scuole Associate UNESCO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clusioni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ancarlo Cerini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e dei lavor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urante il Seminario, nello SPAZIO ESPOSITIVO, gli USR/Province Autonome potranno esporre particolari esperienze significative svolte nel proprio territorio sulla tematica, scelte dall’organizzazione del Seminario.</w:t>
      </w:r>
    </w:p>
    <w:sectPr>
      <w:headerReference w:type="default" r:id="rId2"/>
      <w:type w:val="nextPage"/>
      <w:pgSz w:w="11906" w:h="16838"/>
      <w:pgMar w:left="1134" w:right="1134" w:gutter="0" w:header="113" w:top="284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Nessuno">
    <w:name w:val="Nessuno"/>
    <w:qFormat/>
    <w:rPr>
      <w:lang w:val="it-IT"/>
    </w:rPr>
  </w:style>
  <w:style w:type="character" w:styleId="CorpotestoCarattere">
    <w:name w:val="Corpo testo Carattere"/>
    <w:qFormat/>
    <w:rPr>
      <w:lang w:eastAsia="zh-C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8:00Z</dcterms:created>
  <dc:creator>M.I.U.R.- USRV- Uff. IV</dc:creator>
  <dc:description/>
  <dc:language>en-US</dc:language>
  <cp:lastModifiedBy>Luisa</cp:lastModifiedBy>
  <cp:lastPrinted>2019-05-03T12:47:00Z</cp:lastPrinted>
  <dcterms:modified xsi:type="dcterms:W3CDTF">2019-05-07T14:48:00Z</dcterms:modified>
  <cp:revision>2</cp:revision>
  <dc:subject/>
  <dc:title/>
</cp:coreProperties>
</file>