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SANO    (C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3579 B/24                                                                                            Rossano  11/09/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Signor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jc w:val="right"/>
        <w:rPr/>
      </w:pPr>
      <w:r>
        <w:rPr>
          <w:b/>
        </w:rPr>
        <w:t>Agli A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 Assegnazione al personale docente dei compiti connessi con le funzioni strumentali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l Piano dell’Offerta Formativa (art. 33 del CCNL e art 37 del CCNI). </w:t>
      </w:r>
    </w:p>
    <w:p>
      <w:pPr>
        <w:pStyle w:val="Normal"/>
        <w:rPr/>
      </w:pPr>
      <w:r>
        <w:rPr/>
        <w:t xml:space="preserve">                      </w:t>
      </w:r>
      <w:r>
        <w:rPr/>
        <w:t>Anno Scolastico 2014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a tutti gli interessati che il Collegio dei Docenti ha deliberato di individuare, per l’A.S. 2014/2015, le Aree da assegnare alle competenze delle Funzioni Strumentali di cui al seguente prospet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GIORNAMENTO POF/SITO WEB E SUPPORTO INFORMATICO DOCENT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INUITA’ ED INVALS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IENTAMENTO E VALUTAZIONE DELLE COMPETENZ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ETTUALITA’ D’ISTITUTO.</w:t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t>BES.</w:t>
      </w:r>
    </w:p>
    <w:p>
      <w:pPr>
        <w:pStyle w:val="Normal"/>
        <w:rPr/>
      </w:pPr>
      <w:r>
        <w:rPr/>
        <w:t xml:space="preserve">Pertanto, i docenti che intendano proporsi per l’attribuzione degli incarichi sopra indicati dovranno presentare domanda scritta </w:t>
      </w:r>
      <w:r>
        <w:rPr>
          <w:b/>
        </w:rPr>
        <w:t>entro le ore 12.00</w:t>
      </w:r>
      <w:r>
        <w:rPr/>
        <w:t xml:space="preserve"> </w:t>
      </w:r>
      <w:r>
        <w:rPr>
          <w:b/>
        </w:rPr>
        <w:t>del giorno 18 Settembre 2014</w:t>
      </w:r>
      <w:r>
        <w:rPr/>
        <w:t>, utilizzando il modello di domanda allegato. La domanda va consegnata in segreteria.</w:t>
      </w:r>
    </w:p>
    <w:p>
      <w:pPr>
        <w:pStyle w:val="Normal"/>
        <w:rPr/>
      </w:pPr>
      <w:r>
        <w:rPr>
          <w:u w:val="single"/>
        </w:rPr>
        <w:t>Si fa presente che non possono presentare domanda i docenti che abbiano richiesto l’autorizzazione all’esercizio della libera professione ed i docenti con contratto a tempo parziale</w:t>
      </w:r>
      <w:r>
        <w:rPr/>
        <w:t>.</w:t>
      </w:r>
    </w:p>
    <w:p>
      <w:pPr>
        <w:pStyle w:val="Normal"/>
        <w:rPr/>
      </w:pPr>
      <w:r>
        <w:rPr>
          <w:b/>
        </w:rPr>
        <w:t>Il modello</w:t>
      </w:r>
      <w:r>
        <w:rPr/>
        <w:t xml:space="preserve"> di domanda comprende un formulario ove è possibile indicare i titoli posseduti </w:t>
      </w:r>
      <w:r>
        <w:rPr>
          <w:b/>
        </w:rPr>
        <w:t>*</w:t>
      </w:r>
      <w:r>
        <w:rPr/>
        <w:t xml:space="preserve">   nonché formulare </w:t>
      </w:r>
      <w:r>
        <w:rPr>
          <w:u w:val="single"/>
        </w:rPr>
        <w:t>una sintetica e concreta proposta di gestione delle attività relative alla funzione richiesta, con specifica indicazione delle interazioni con le altre funzioni strumentali e/o con le commissioni eventualmente istituite dal Collegio dei Docenti</w:t>
      </w:r>
      <w:r>
        <w:rPr/>
        <w:t>. E’ possibile inoltre allegare un curriculum vitae in formato europeo.</w:t>
      </w:r>
    </w:p>
    <w:p>
      <w:pPr>
        <w:pStyle w:val="Normal"/>
        <w:rPr/>
      </w:pPr>
      <w:r>
        <w:rPr>
          <w:b/>
        </w:rPr>
        <w:t>Le domande</w:t>
      </w:r>
      <w:r>
        <w:rPr/>
        <w:t xml:space="preserve"> verranno esaminate dalla presidenza che disporrà una sintesi da sottoporre al Collegio circa la congruenza fra i titoli presentati ed i requisiti richiesti dalla funzione strumentale, tenendo anche conto dell’ipotesi progettuale presentata.</w:t>
      </w:r>
    </w:p>
    <w:p>
      <w:pPr>
        <w:pStyle w:val="Normal"/>
        <w:rPr/>
      </w:pPr>
      <w:r>
        <w:rPr/>
        <w:t>In tale relazione verrà dato rilievo ai seguenti parametri oggettivi: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ermanere nell’Istituto per l’intera durata dell’incarico;</w:t>
      </w:r>
    </w:p>
    <w:p>
      <w:pPr>
        <w:pStyle w:val="Normal"/>
        <w:numPr>
          <w:ilvl w:val="0"/>
          <w:numId w:val="2"/>
        </w:numPr>
        <w:rPr/>
      </w:pPr>
      <w:r>
        <w:rPr/>
        <w:t>dichiarata disponibilità a frequentare corsi di formazione;</w:t>
      </w:r>
    </w:p>
    <w:p>
      <w:pPr>
        <w:pStyle w:val="Normal"/>
        <w:numPr>
          <w:ilvl w:val="0"/>
          <w:numId w:val="2"/>
        </w:numPr>
        <w:rPr/>
      </w:pPr>
      <w:r>
        <w:rPr/>
        <w:t>esperienze e progetti significativi anche di innovazione didattica realizzati nel corso dell’attività professionale;</w:t>
      </w:r>
    </w:p>
    <w:p>
      <w:pPr>
        <w:pStyle w:val="Normal"/>
        <w:numPr>
          <w:ilvl w:val="0"/>
          <w:numId w:val="2"/>
        </w:numPr>
        <w:rPr/>
      </w:pPr>
      <w:r>
        <w:rPr/>
        <w:t>competenze in merito all’utilizzo delle nuove tecnologie dell’informazione e della comunicazione con particolare riferimento alle tecniche multimediali;</w:t>
      </w:r>
    </w:p>
    <w:p>
      <w:pPr>
        <w:pStyle w:val="Normal"/>
        <w:numPr>
          <w:ilvl w:val="0"/>
          <w:numId w:val="2"/>
        </w:numPr>
        <w:rPr/>
      </w:pPr>
      <w:r>
        <w:rPr/>
        <w:t>competenze trasversali di tipo progettuale e gestionale;</w:t>
      </w:r>
    </w:p>
    <w:p>
      <w:pPr>
        <w:pStyle w:val="Normal"/>
        <w:numPr>
          <w:ilvl w:val="0"/>
          <w:numId w:val="2"/>
        </w:numPr>
        <w:rPr/>
      </w:pPr>
      <w:r>
        <w:rPr/>
        <w:t>formazione culturale in ordine ai processi didattici, organizzativi e relazionali derivanti all’autonomia ed alla loro valutazione;</w:t>
      </w:r>
    </w:p>
    <w:p>
      <w:pPr>
        <w:pStyle w:val="Normal"/>
        <w:numPr>
          <w:ilvl w:val="0"/>
          <w:numId w:val="2"/>
        </w:numPr>
        <w:rPr/>
      </w:pPr>
      <w:r>
        <w:rPr/>
        <w:t>capacità di porsi in relazione, di lavorare in gruppo, di assumere responsabilità;</w:t>
      </w:r>
    </w:p>
    <w:p>
      <w:pPr>
        <w:pStyle w:val="Normal"/>
        <w:numPr>
          <w:ilvl w:val="0"/>
          <w:numId w:val="2"/>
        </w:numPr>
        <w:rPr/>
      </w:pPr>
      <w:r>
        <w:rPr/>
        <w:t>competenze nell’ambito della gestione finanziaria dei progett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l DIRIGENTE SCOLASTICO</w:t>
      </w:r>
    </w:p>
    <w:p>
      <w:pPr>
        <w:pStyle w:val="Normal"/>
        <w:ind w:left="360" w:hanging="0"/>
        <w:jc w:val="center"/>
        <w:rPr/>
      </w:pPr>
      <w:r>
        <w:rPr/>
        <w:t>Dott.ssa Celestina D’Alessandr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 xml:space="preserve">  Tali titoli, in base alle previsioni della C.M. 19 marzo 1999, n. 69, vanno raggruppati in tre aree: </w:t>
      </w:r>
      <w:r>
        <w:rPr>
          <w:b/>
        </w:rPr>
        <w:t>culturali, scientifici e professionali</w:t>
      </w:r>
      <w:r>
        <w:rPr/>
        <w:t>. Tra i titoli che possono essere presi in considerazione si indicano i seguent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titoli culturali: </w:t>
      </w:r>
      <w:r>
        <w:rPr/>
        <w:t>diplomi e lauree posseduti in aggiunta al titolo che dà accesso alla carriera di appartenenza, specializzazioni universitarie, dottorati di ricerca, contratti universitari, borse di studio, aver vinto altri concorsi pubblici;</w:t>
      </w:r>
    </w:p>
    <w:p>
      <w:pPr>
        <w:pStyle w:val="Normal"/>
        <w:rPr/>
      </w:pPr>
      <w:r>
        <w:rPr>
          <w:b/>
        </w:rPr>
        <w:t>- titoli scientifici:</w:t>
      </w:r>
      <w:r>
        <w:rPr/>
        <w:t xml:space="preserve"> ricerche e/o pubblicazioni a stampa e/o multimediali, articoli;</w:t>
      </w:r>
    </w:p>
    <w:p>
      <w:pPr>
        <w:pStyle w:val="Normal"/>
        <w:rPr/>
      </w:pPr>
      <w:r>
        <w:rPr>
          <w:b/>
        </w:rPr>
        <w:t xml:space="preserve">- titoli professionali: </w:t>
      </w:r>
      <w:r>
        <w:rPr/>
        <w:t>incarichi svolti all’interno dell’Amministrazione  della Pubblica Istruzione e delle istituzioni scolastiche, attività di progettazione, ricerca, sperimentazione, formazione anche nell’ambito di progetti che vedono coinvolti Università, Centri di ricerca e formazione, ec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II 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SSANO (C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getto: Domanda di partecipazione alla selezione per il conferimento dell’incarico di   Funzione Strumentale al Piano dell’Offerta Formativa a. s. 2014/201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l__</w:t>
      </w:r>
      <w:r>
        <w:rPr/>
        <w:t>sottoscritt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|___|___|___|___|___|___|___|___|___|___|___|___|___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|___|___|___|___|___|___|___|___|___|___|___|___|___|___|___|___|___|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il         |___|___|  /   |___|___|  /  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|___|___|___|___|___|___|___|___|___|___|___|___|___|___|   Provincia  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 |___|___|___|___|___|___|___|___|___|___|___|___|___|  cod. 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sso in ruolo nell’a.s. |___|___|___|___|  /  |___|___|___|___|, in servizio presso 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.s. |___|___|___|___|  /  |___|___|___|___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rPr>
          <w:b/>
          <w:b/>
        </w:rPr>
      </w:pPr>
      <w:r>
        <w:rPr/>
        <w:t>di essere ammesso a partecipare alla selezione per il seguente incarico di F.S. al P.O.F.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6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AGGIORNAMENTO POF/SITO WEB E SUPPORTO INFORMATICO DOCENT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INUITA’ ED INVALS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ENTAMENTO E VALUTAZIONE DELLE COMPETENZ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ETTUALITA’ D’ISTITU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i sensi degli artt. 46 e 47 del D.P.R. 28/12/2000, n 455 e consapevole che le </w:t>
      </w:r>
    </w:p>
    <w:p>
      <w:pPr>
        <w:pStyle w:val="Normal"/>
        <w:rPr/>
      </w:pPr>
      <w:r>
        <w:rPr/>
        <w:t>dichiarazioni mendaci sono punite ai sensi degli artt. 483, 495, 496 del Codice Penale e delle leggi speciali in mate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)___di essere   ____non essere disponibile a frequentare specifiche iniziative di formazione in servizio</w:t>
      </w:r>
    </w:p>
    <w:p>
      <w:pPr>
        <w:pStyle w:val="Normal"/>
        <w:rPr/>
      </w:pPr>
      <w:r>
        <w:rPr/>
        <w:t>B) ___di essere ____non essere disponibile a permanere nella scuola per tutta la durata dell’incarico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di possedere i seguenti tit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1) Titoli culturali e/o professional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2) Titoli e/o competenze specifich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3) Frequenza corsi di aggiornament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di aver svolto i seguenti incarichi di supporto all’organizzazione scolastica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) di avere svolto i seguenti incarichi di tipo pedagogico didattico attribuiti da soggetti esterni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) di formulare la seguente sintetica e concreta proposta di gestione della Funzione richiest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ogo e data…………………………..                            </w:t>
      </w:r>
      <w:r>
        <w:rPr>
          <w:b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5:00Z</dcterms:created>
  <dc:creator>Preinstalled-copy</dc:creator>
  <dc:description/>
  <cp:keywords/>
  <dc:language>en-US</dc:language>
  <cp:lastModifiedBy>pc</cp:lastModifiedBy>
  <cp:lastPrinted>2014-09-11T10:31:00Z</cp:lastPrinted>
  <dcterms:modified xsi:type="dcterms:W3CDTF">2014-09-13T11:14:00Z</dcterms:modified>
  <cp:revision>7</cp:revision>
  <dc:subject/>
  <dc:title>SCUOLA MEDIA STATALE “DA VINCI-LEVI”</dc:title>
</cp:coreProperties>
</file>