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19/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>N°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scolastici, nelle prove standardizzate (invalsi e a dist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chiave e di cittadin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. inf. e sec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F Curricolo progettazione e valut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. sec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di apprendimento-Orientamento strategico e organizzazione della scuola/ Integrazione con il territorio e rapporti con le famigl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e e differenzi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iluppo e valorizzazione delle risorse uman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ano,</w:t>
        <w:tab/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1:00Z</dcterms:created>
  <dc:creator>Preinstalled-copy</dc:creator>
  <dc:description/>
  <cp:keywords/>
  <dc:language>en-US</dc:language>
  <cp:lastModifiedBy>Docente</cp:lastModifiedBy>
  <cp:lastPrinted>2019-09-04T08:56:00Z</cp:lastPrinted>
  <dcterms:modified xsi:type="dcterms:W3CDTF">2019-09-04T07:24:00Z</dcterms:modified>
  <cp:revision>3</cp:revision>
  <dc:subject/>
  <dc:title>SCUOLA MEDIA STATALE “DA VINCI-LEVI”</dc:title>
</cp:coreProperties>
</file>