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LLEGATO A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MANDA DI PARTECIPAZIONE</w:t>
      </w:r>
    </w:p>
    <w:p>
      <w:pPr>
        <w:pStyle w:val="Normal"/>
        <w:autoSpaceDE w:val="false"/>
        <w:spacing w:lineRule="auto" w:line="240"/>
        <w:ind w:left="424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/>
        <w:ind w:left="424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tituto Comprensivo 2 Rossano di Corigliano Rossano</w:t>
      </w:r>
    </w:p>
    <w:p>
      <w:pPr>
        <w:pStyle w:val="Normal"/>
        <w:autoSpaceDE w:val="false"/>
        <w:spacing w:lineRule="auto" w:line="240"/>
        <w:ind w:left="4248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a Palermo snc - 87064 Area urbana Rossano</w:t>
      </w:r>
    </w:p>
    <w:p>
      <w:pPr>
        <w:pStyle w:val="Normal"/>
        <w:autoSpaceDE w:val="false"/>
        <w:spacing w:lineRule="auto" w:line="240"/>
        <w:ind w:left="424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igliano Calabro (C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GGE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RICHIESTA DI PARTECIPAZIONE ALL’AVVIS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 SELEZIONE PUBBLICA PER </w:t>
      </w:r>
      <w:r>
        <w:rPr>
          <w:rFonts w:cs="Times New Roman" w:ascii="Times New Roman" w:hAnsi="Times New Roman"/>
          <w:sz w:val="24"/>
          <w:szCs w:val="24"/>
        </w:rPr>
        <w:t xml:space="preserve">RECLUTAMENTO </w:t>
      </w:r>
      <w:r>
        <w:rPr>
          <w:rFonts w:cs="Times New Roman" w:ascii="Times New Roman" w:hAnsi="Times New Roman"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sz w:val="24"/>
          <w:szCs w:val="24"/>
        </w:rPr>
        <w:t xml:space="preserve"> SPECIALISTICH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ER IL PROFILO DI: “EDUCATORE PROFESSIONALE”  PER IL SUPPORTO AGLI ALUNNI DISABILI DELL’I.C. ROSSANO 2 PER </w:t>
      </w:r>
      <w:r>
        <w:rPr>
          <w:rFonts w:cs="Times New Roman" w:ascii="Times New Roman" w:hAnsi="Times New Roman"/>
          <w:sz w:val="24"/>
          <w:szCs w:val="24"/>
        </w:rPr>
        <w:t xml:space="preserve"> ASSISTENZA ALUNNI DISABILI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/La sottoscritt_______________________________________________________________  Cod. Fisc. ___________________________________ nat_ il __ /__ / a Prov. __ e residente in via n° Comune ______________________________ Cap ______ tel. cell.________________________ e-mail 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ammess_ alla procedura di selezione dell’Educatore Professionale. A tal fine dichiara di :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vere cittadinanza Italiana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vere un’età non inferiore ai 18 anni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odere dei diritti politici e civili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n essere stato destituito o dispensato dall’’impiego presso una P.A., né trovarsi in alcuna condizione di incompatibilità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n aver riportato condanne penali, né avere procedimenti penali in corso che precludano la costituzione del rapporto di pubblico impiego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sere idoneo/a fisicamente all’impiego e di non essere non vedente.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essere disponibile a supportare gli alunni disabili dell’I.C. ROSSANO 2 di Corigliano Rossano e di accettare la possibilità che l’I.C. ROSSANO 2 possa risolvere unilateralmente il contratto prestazionale, in qualsiasi momento, qualora la prestazione non dovesse rendersi vantaggiosa per gli alunni assistiti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, inoltre, i seguenti titoli ed esperienze professionali utili per la valutazione e per stilare la graduatoria di merit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i cultural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i professional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Curriculum Vitae firmato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Documento d’identità in copia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Griglia autovalutazio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odello B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_________________________                                     Firma 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riferimento alla legge 196/2003 autorizzo l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’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ssano 2 di Corigliano Rossano</w:t>
      </w:r>
      <w:r>
        <w:rPr>
          <w:rFonts w:cs="Times New Roman" w:ascii="Times New Roman" w:hAnsi="Times New Roman"/>
          <w:sz w:val="24"/>
          <w:szCs w:val="24"/>
        </w:rPr>
        <w:t xml:space="preserve"> all’utilizzo dei miei dati personali e professionali riportati nella presente domanda e nei suoi allegat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Data_________________________                                     Firma 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09:00Z</dcterms:created>
  <dc:creator>Windows User</dc:creator>
  <dc:description/>
  <cp:keywords/>
  <dc:language>en-US</dc:language>
  <cp:lastModifiedBy>Windows User</cp:lastModifiedBy>
  <dcterms:modified xsi:type="dcterms:W3CDTF">2019-08-31T13:09:00Z</dcterms:modified>
  <cp:revision>5</cp:revision>
  <dc:subject/>
  <dc:title/>
</cp:coreProperties>
</file>