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STITUTO COMPRENSIVO ROSSANO 2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GRIGLIA DI VALUTAZIONE PER L’ESAM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GLI ALUNNI DSA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UTAZIONE DELL’ELABORATO</w:t>
      </w:r>
    </w:p>
    <w:tbl>
      <w:tblPr>
        <w:tblW w:w="1006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27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TO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</w:t>
            </w:r>
          </w:p>
        </w:tc>
      </w:tr>
      <w:tr>
        <w:trPr>
          <w:trHeight w:val="125" w:hRule="atLeast"/>
        </w:trPr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erenza con l’argomento trattato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to pienamente coerente con l’argomento tratt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to coerente con l’argomento tratta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to complessivamente coerente con l’argomento tratta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to abbastanza coerente con l’argomento tratta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aborato essenzialmente coerente con l’argomento trattat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to poco coerente con l’argomento tratta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iginalit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nuti molto originali, personalizzati, ampi e significativ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nuti molto originali, ampi e signific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enuti originali e significati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nuti abbastanza origi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enuti poco origin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enuti scarsamente origi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rettezza espositiv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forma dell’elaborato è corretta. La trattazione è scorrevole e chiar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forma dell’elaborato è abbastanza corretta e scorrevole. La trattazione è 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laborato è trattato in modo chiaro, anche se presenta qualche imprecisione lessic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laborato è trattato nel complesso in modo chiaro, anche se presenta un lessico semplice e diversi errori di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elaborato è trattato in modo sufficientemente chiaro, anche se presenta un lessico povero e diversi errori di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trattazione dell’argomento è disorganica e il lessico è inappropriato. Sono presenti numerosi errori nella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VALUTAZIONE DELL’ESPOSIZIONE ESPOSIZIONE ORALE</w:t>
      </w:r>
    </w:p>
    <w:tbl>
      <w:tblPr>
        <w:tblW w:w="9923" w:type="dxa"/>
        <w:jc w:val="left"/>
        <w:tblInd w:w="-28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8"/>
        <w:gridCol w:w="6804"/>
        <w:gridCol w:w="1021"/>
      </w:tblGrid>
      <w:tr>
        <w:trPr/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TORI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</w:t>
            </w:r>
          </w:p>
        </w:tc>
      </w:tr>
      <w:tr>
        <w:trPr>
          <w:trHeight w:val="722" w:hRule="atLeast"/>
        </w:trPr>
        <w:tc>
          <w:tcPr>
            <w:tcW w:w="2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cità di argoment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alunno, con l’ausilio del materiale di supporto, argomenta con facilità, efficacia e disinvoltura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alunno, con l’ausilio del materiale di supporto, argomenta con facilità ed efficaci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alunno, con l’ausilio del materiale di supporto, argomenta con facilità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alunno, con l’aiuto del materiale di supporto, argomenta abbastanza facilment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alunno, con l’aiuto del materiale di supporto, argomenta in modo sufficientemente efficac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che se munito del materiale di supporto, l’alunno argomenta con difficoltà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pacità di pensiero critico e riflessivo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’alunno/a ha dimostrato di possedere capacità: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pie, sicure a approfond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pie e sicu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cu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bastanza sicu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icu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3:00Z</dcterms:created>
  <dc:creator>Utente</dc:creator>
  <dc:description/>
  <dc:language>en-US</dc:language>
  <cp:lastModifiedBy>Utente</cp:lastModifiedBy>
  <dcterms:modified xsi:type="dcterms:W3CDTF">2020-06-08T07:03:00Z</dcterms:modified>
  <cp:revision>2</cp:revision>
  <dc:subject/>
  <dc:title/>
</cp:coreProperties>
</file>