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ISTITUTO COMPRENSIVO  II  ROSSANO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Via Palermo s.n.c. -  Distretto n. 026 </w:t>
      </w:r>
    </w:p>
    <w:p>
      <w:pPr>
        <w:pStyle w:val="Heading"/>
        <w:jc w:val="both"/>
        <w:rPr>
          <w:sz w:val="24"/>
        </w:rPr>
      </w:pPr>
      <w:r>
        <w:rPr>
          <w:sz w:val="32"/>
          <w:szCs w:val="32"/>
        </w:rPr>
        <w:t xml:space="preserve">            </w:t>
      </w:r>
      <w:r>
        <w:rPr>
          <w:sz w:val="24"/>
        </w:rPr>
        <w:t>( infanzia:Matassa - primaria: Monachelle – scuola second.1°gr.: C.Levi)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87067  R O S S A N O  (CS)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Tel. 0983515594 – Fax 0983292394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24"/>
          <w:u w:val="single"/>
        </w:rPr>
        <w:t xml:space="preserve">email: </w:t>
      </w:r>
      <w:hyperlink r:id="rId2">
        <w:r>
          <w:rPr>
            <w:rStyle w:val="InternetLink"/>
            <w:sz w:val="24"/>
          </w:rPr>
          <w:t>csic8an00x@istruzione.it</w:t>
        </w:r>
      </w:hyperlink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- pec:csic8an00x@pec.istruzione.it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  <w:t xml:space="preserve">cod.mecc.:CSIC8AN00X 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TUTTO IL PERSONALE DOCENT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ELL’ISTITUTO COMPRENSIVO I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LL’ALBO DELLA SCUOL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GLI ATT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ossano,  12.11.2014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</w:rPr>
        <w:t>Prot.  4955/A26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GGETTO:</w:t>
      </w:r>
      <w:r>
        <w:rPr>
          <w:sz w:val="28"/>
          <w:szCs w:val="28"/>
          <w:u w:val="single"/>
        </w:rPr>
        <w:t>COMUNICAZIONE SCIOPERO DOCENTI E PERS.LE A.T.A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 seguenti organizzazioni sindacali: USI SCUOLA E UNIVERSITA’- SISA - COBAS hanno indetto uno sciopero generale per il giorno  14 NOVEMBRE 2014</w:t>
      </w:r>
      <w:r>
        <w:rPr>
          <w:sz w:val="28"/>
          <w:szCs w:val="28"/>
          <w:u w:val="single"/>
        </w:rPr>
        <w:t>.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isti gli artt. 1 e 2 della legge 12 giugno 1990 prot. 146 e suc-</w:t>
      </w:r>
    </w:p>
    <w:p>
      <w:pPr>
        <w:pStyle w:val="Heading"/>
        <w:jc w:val="both"/>
        <w:rPr/>
      </w:pPr>
      <w:r>
        <w:rPr>
          <w:sz w:val="28"/>
          <w:szCs w:val="28"/>
        </w:rPr>
        <w:t>cessive modificazioni, si invita il personale a dare comunicazione volontari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dell’eventuale adesione allo sciopero.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Celestina D’Alessandro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16"/>
          <w:szCs w:val="16"/>
        </w:rPr>
        <w:t>(Firma autografa sostituita a mezzo stampa ex art. 3 c.2 D.Lgs 39/93)</w:t>
      </w: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an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9:00Z</dcterms:created>
  <dc:creator>User</dc:creator>
  <dc:description/>
  <cp:keywords/>
  <dc:language>en-US</dc:language>
  <cp:lastModifiedBy>pc</cp:lastModifiedBy>
  <cp:lastPrinted>2014-10-03T09:18:00Z</cp:lastPrinted>
  <dcterms:modified xsi:type="dcterms:W3CDTF">2014-11-12T11:20:00Z</dcterms:modified>
  <cp:revision>12</cp:revision>
  <dc:subject/>
  <dc:title>DIR EZIONE DIDATTICA STATALE IV CIRCOLO</dc:title>
</cp:coreProperties>
</file>