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A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omanda di partecipazione alla selezione per il conferimento dell’incarico di   Funzione Strumentale al Piano dell’Offerta Formativa a. s. 2020/202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l__</w:t>
      </w:r>
      <w:r>
        <w:rPr/>
        <w:t>sottoscritt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|___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|___|___|___|___|___|___|___|___|___|___|___|___|___|___|___|___|___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il         |___|___|  /   |___|___|  /  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|___|___|___|___|___|___|___|___|___|___|___|___|___|___|   Provincia  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 |___|___|___|___|___|___|___|___|___|___|___|___|___|  cod.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sso in ruolo nell’a.s. |___|___|___|___|  /  |___|___|___|___|, in servizio presso 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.s. |___|___|___|___|  /  |___|___|___|_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/>
      </w:pPr>
      <w:r>
        <w:rPr/>
        <w:t>di essere ammesso a partecipare alla selezione per gli incarichi di F.S. al POF*</w:t>
      </w:r>
    </w:p>
    <w:p>
      <w:pPr>
        <w:pStyle w:val="Normal"/>
        <w:rPr/>
      </w:pPr>
      <w:r>
        <w:rPr/>
        <w:t xml:space="preserve"> </w:t>
      </w:r>
      <w:r>
        <w:rPr/>
        <w:t>N°____ N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scolastici, nelle prove standardizzate (invalsi e a dist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chiave e di cittadin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. inf. e sec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F Curricolo progettazione e valut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. sec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e di apprendimento-Orientamento strategico e organizzazione della scuola/ Integrazione con il territorio e rapporti con le famigl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ione e differenzi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 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orient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 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luppo e valorizzazione delle risorse umane (formazione e digitalizzazion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a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degli artt. 46 e 47 del D.P.R. 28/12/2000, n 455 e consapevole che le </w:t>
      </w:r>
    </w:p>
    <w:p>
      <w:pPr>
        <w:pStyle w:val="Normal"/>
        <w:rPr/>
      </w:pPr>
      <w:r>
        <w:rPr/>
        <w:t>dichiarazioni mendaci sono punite ai sensi degli artt. 483, 495, 496 del Codice Penale e delle leggi speciali in ma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___di essere   ____non essere disponibile a frequentare specifiche iniziative di formazione in </w:t>
      </w:r>
    </w:p>
    <w:p>
      <w:pPr>
        <w:pStyle w:val="Normal"/>
        <w:rPr/>
      </w:pPr>
      <w:r>
        <w:rPr/>
        <w:t xml:space="preserve">     </w:t>
      </w:r>
      <w:r>
        <w:rPr/>
        <w:t>servizio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___di essere ____non essere disponibile a permanere nella scuola per tutta la durata dell’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 possedere i seguenti tito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1) Titoli culturali e/o professional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2) Titoli e/o competenze specifich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3) Frequenza corsi di aggiornamen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di aver svolto i seguenti incarichi di supporto all’organizzazione scolastica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) di avere svolto i seguenti incarichi di tipo pedagogico didattico attribuiti da soggetti estern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) di formulare la seguente sintetica e concreta proposta di gestione della Funzione richiesta prevedendo un gruppo di lavoro ed incontri almeno mensili da calendarizza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gliano-Rossano,</w:t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3:00Z</dcterms:created>
  <dc:creator>Preinstalled-copy</dc:creator>
  <dc:description/>
  <cp:keywords/>
  <dc:language>en-US</dc:language>
  <cp:lastModifiedBy>Docente</cp:lastModifiedBy>
  <cp:lastPrinted>2020-09-29T10:41:00Z</cp:lastPrinted>
  <dcterms:modified xsi:type="dcterms:W3CDTF">2020-09-29T08:44:00Z</dcterms:modified>
  <cp:revision>3</cp:revision>
  <dc:subject/>
  <dc:title>SCUOLA MEDIA STATALE “DA VINCI-LEVI”</dc:title>
</cp:coreProperties>
</file>