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STATALE ROSSAN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SECONDARIA DI I GRADO “C. LEV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ORIENTAMENTO 2020/202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CALENDARIO OPEN DAYS VIRTUALI SCUOLE SUPER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85"/>
        <w:gridCol w:w="1417"/>
        <w:gridCol w:w="3119"/>
      </w:tblGrid>
      <w:tr>
        <w:trPr>
          <w:trHeight w:val="9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ASSI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ITUTO SCOLASTI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 14 GENNAIO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A-3 B-3 C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/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/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.INDUSTR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ERGHIERO</w:t>
            </w:r>
          </w:p>
        </w:tc>
      </w:tr>
      <w:tr>
        <w:trPr>
          <w:trHeight w:val="83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3 E- 3F- 3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/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/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GHI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.TEC.INDUSTRIALE</w:t>
            </w:r>
          </w:p>
        </w:tc>
      </w:tr>
      <w:tr>
        <w:trPr>
          <w:trHeight w:val="9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15 GENNAIO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- 3B-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/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/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TEC.AGR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 LICEALE</w:t>
            </w:r>
          </w:p>
        </w:tc>
      </w:tr>
      <w:tr>
        <w:trPr>
          <w:trHeight w:val="9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D-3 E- 3F- 3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/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2:30/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OLO LICE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IST.TEC.AGRARI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16 GENNAIO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- 3B- 3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/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/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I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.TEC.GEOMETRA</w:t>
            </w:r>
          </w:p>
        </w:tc>
      </w:tr>
      <w:tr>
        <w:trPr>
          <w:trHeight w:val="9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D-3 E- 3F- 3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/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2:30/13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ST.TEC.GEOMET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ITAS IT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classi 3A-3B-3C è formato da 70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classi 3D-3E-3F-3G è formato da 78 alun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ano, 13 gennaio 2021                                            La responsabile per l’orientament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of.ssa Forconi Robert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xxx</dc:creator>
  <dc:description/>
  <dc:language>en-US</dc:language>
  <cp:lastModifiedBy>Luisa</cp:lastModifiedBy>
  <cp:lastPrinted>2017-11-21T00:20:00Z</cp:lastPrinted>
  <dcterms:modified xsi:type="dcterms:W3CDTF">2021-01-13T07:54:00Z</dcterms:modified>
  <cp:revision>2</cp:revision>
  <dc:subject/>
  <dc:title>ISTITUTO COMPRENSIVO STATALE ROSSANO II</dc:title>
</cp:coreProperties>
</file>