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II ISTITUTO COMPRENSIV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SSANO (CS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ggetto: Domanda di partecipazione alla selezione per il conferimento dell’incarico di   Funzione Strumentale al Piano dell’Offerta Formativa a. s. 2021/202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l__</w:t>
      </w:r>
      <w:r>
        <w:rPr/>
        <w:t>sottoscritt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    |___|___|___|___|___|___|___|___|___|___|___|___|___|___|___|___|_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          |___|___|___|___|___|___|___|___|___|___|___|___|___|___|___|___|___|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il         |___|___|  /   |___|___|  /   |___|___|___|_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|___|___|___|___|___|___|___|___|___|___|___|___|___|___|   Provincia  |___|_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di  |___|___|___|___|___|___|___|___|___|___|___|___|___|  cod. |___|___|___|_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sso in ruolo nell’a.s. |___|___|___|___|  /  |___|___|___|___|, in servizio presso l’Isti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’a.s. |___|___|___|___|  /  |___|___|___|___|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H I E D E</w:t>
      </w:r>
    </w:p>
    <w:p>
      <w:pPr>
        <w:pStyle w:val="Normal"/>
        <w:rPr/>
      </w:pPr>
      <w:r>
        <w:rPr/>
        <w:t>di essere ammesso a partecipare alla selezione per gli incarichi di F.S. al POF*</w:t>
      </w:r>
    </w:p>
    <w:p>
      <w:pPr>
        <w:pStyle w:val="Normal"/>
        <w:rPr/>
      </w:pPr>
      <w:r>
        <w:rPr/>
        <w:t xml:space="preserve"> </w:t>
      </w:r>
      <w:r>
        <w:rPr/>
        <w:t>N°____ N°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1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ultati scolastici, nelle prove standardizzate (invalsi e a distanz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e chiave e di cittadinanz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OF Curricolo progettazione e valutazion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iente di apprendimento-Orientamento strategico e organizzazione della scuola/ Integrazione con il territorio e rapporti con le famigli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lusione e differenziazion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ità e orientament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 prim. e se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luppo e valorizzazione delle risorse umane (Attività di formazione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, ai sensi degli artt. 46 e 47 del D.P.R. 28/12/2000, n 455 e consapevole che le </w:t>
      </w:r>
    </w:p>
    <w:p>
      <w:pPr>
        <w:pStyle w:val="Normal"/>
        <w:rPr/>
      </w:pPr>
      <w:r>
        <w:rPr/>
        <w:t>dichiarazioni mendaci sono punite ai sensi degli artt. 483, 495, 496 del Codice Penale e delle leggi speciali in materi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 I C H I A R 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b/>
        </w:rPr>
        <w:t xml:space="preserve">A) </w:t>
      </w:r>
      <w:r>
        <w:rPr/>
        <w:t xml:space="preserve">___di essere   ____non essere disponibile a frequentare specifiche iniziative di formazione in </w:t>
      </w:r>
    </w:p>
    <w:p>
      <w:pPr>
        <w:pStyle w:val="Normal"/>
        <w:rPr/>
      </w:pPr>
      <w:r>
        <w:rPr/>
        <w:t xml:space="preserve">     </w:t>
      </w:r>
      <w:r>
        <w:rPr/>
        <w:t>servizio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___di essere ____non essere disponibile a permanere nella scuola per tutta la durata dell’inca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</w:t>
      </w:r>
      <w:r>
        <w:rPr/>
        <w:t xml:space="preserve"> di possedere i seguenti titol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1) Titoli culturali e/o professionali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.2) Titoli e/o competenze specifich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.3) Frequenza corsi di aggiornamento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) di aver svolto i seguenti incarichi di supporto all’organizzazione scolastica 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) di avere svolto i seguenti incarichi di tipo pedagogico didattico attribuiti da soggetti esterni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) di formulare la seguente sintetica e concreta proposta di gestione della Funzione richiesta prevedendo un gruppo di lavoro ed incontri almeno mensili da calendarizzar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gliano-Rossano,</w:t>
        <w:tab/>
        <w:tab/>
        <w:tab/>
        <w:tab/>
        <w:tab/>
        <w:tab/>
        <w:t>Firma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48:00Z</dcterms:created>
  <dc:creator>Preinstalled-copy</dc:creator>
  <dc:description/>
  <cp:keywords/>
  <dc:language>en-US</dc:language>
  <cp:lastModifiedBy>Docente</cp:lastModifiedBy>
  <cp:lastPrinted>2020-10-07T10:42:00Z</cp:lastPrinted>
  <dcterms:modified xsi:type="dcterms:W3CDTF">2021-09-06T07:49:00Z</dcterms:modified>
  <cp:revision>3</cp:revision>
  <dc:subject/>
  <dc:title>SCUOLA MEDIA STATALE “DA VINCI-LEVI”</dc:title>
</cp:coreProperties>
</file>