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8"/>
          <w:szCs w:val="18"/>
          <w:vertAlign w:val="subscript"/>
        </w:rPr>
      </w:pPr>
      <w:r>
        <w:rPr>
          <w:sz w:val="32"/>
        </w:rPr>
        <w:t xml:space="preserve">DIOCESI :____________________________________ </w:t>
      </w:r>
      <w:r>
        <w:rPr>
          <w:sz w:val="18"/>
          <w:szCs w:val="18"/>
          <w:vertAlign w:val="subscript"/>
        </w:rPr>
        <w:t>(indicare la diocesi di titolarità)</w:t>
      </w:r>
    </w:p>
    <w:p>
      <w:pPr>
        <w:pStyle w:val="Normal"/>
        <w:spacing w:lineRule="auto" w:line="240"/>
        <w:jc w:val="both"/>
        <w:rPr>
          <w:sz w:val="32"/>
          <w:szCs w:val="18"/>
          <w:vertAlign w:val="subscript"/>
        </w:rPr>
      </w:pPr>
      <w:r>
        <w:rPr>
          <w:sz w:val="32"/>
          <w:szCs w:val="18"/>
          <w:vertAlign w:val="subscript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nel </w:t>
      </w:r>
      <w:r>
        <w:rPr>
          <w:b/>
        </w:rPr>
        <w:t>settore secondario (primo e secondo grado)</w:t>
      </w:r>
      <w:r>
        <w:rPr/>
        <w:t xml:space="preserve"> 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  <w:t>I-Anzianità di servizio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Di essere stato immesso in ruolo con decorrenza giuridica dal_________________ ed economica dal 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Di aver prestato il seguente servizio pre-ruolo: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67"/>
        <w:gridCol w:w="871"/>
        <w:gridCol w:w="4846"/>
        <w:gridCol w:w="973"/>
        <w:gridCol w:w="1296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 w:before="0" w:after="200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SERVIZIO PRESTATO </w:t>
            </w:r>
            <w:r>
              <w:rPr>
                <w:b/>
                <w:sz w:val="24"/>
                <w:szCs w:val="24"/>
              </w:rPr>
              <w:t>PRIMA</w:t>
            </w:r>
            <w:r>
              <w:rPr>
                <w:sz w:val="24"/>
                <w:szCs w:val="24"/>
              </w:rPr>
              <w:t xml:space="preserve"> DELL’ANNO SCOLASTICO 1990/91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N</w:t>
            </w:r>
            <w:r>
              <w:rPr/>
              <w:t>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E DI SCUOLA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 unica o di montagna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 w:before="0" w:after="200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SERVIZIO PRESTATO DALL’ANNO SCOLASTICO 1990/91 IN POI</w:t>
            </w:r>
          </w:p>
        </w:tc>
      </w:tr>
      <w:tr>
        <w:trPr>
          <w:trHeight w:val="11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E DI SCUOLA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cuola unica o di montagna di cui al certificato allegato              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INDICARE:  AA = SCUOLA DELL’INFANZIA;  EE = SCUOLA PRIMARIA; MM= SCUOLA MEDIA ; SS = SCUOLA SUPERIORE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i/>
          <w:sz w:val="16"/>
        </w:rPr>
        <w:t xml:space="preserve">RELATIVAMENTE AL SERVIZIO PRESTATO NELLA SCUOLA PRIMARIA IN SCUOLE UNICHE O DI MONTAGNA </w:t>
      </w:r>
      <w:r>
        <w:rPr>
          <w:b/>
          <w:bCs/>
          <w:i/>
          <w:sz w:val="16"/>
        </w:rPr>
        <w:t>INCLUSE NELL’ELENCO REDATTO, AI SENSI DELLA LEGGE N. 90/57, DAL CONSIGLIO SCOLASTICO PROVINCIALE CON CADENZA TRIENNALE</w:t>
      </w:r>
      <w:r>
        <w:rPr>
          <w:b/>
          <w:bCs/>
          <w:sz w:val="16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  SCOLASTICO</w:t>
      </w:r>
    </w:p>
    <w:p>
      <w:pPr>
        <w:pStyle w:val="Normal"/>
        <w:spacing w:lineRule="auto" w:line="240"/>
        <w:ind w:firstLine="696"/>
        <w:jc w:val="center"/>
        <w:rPr>
          <w:sz w:val="16"/>
        </w:rPr>
      </w:pPr>
      <w:r>
        <w:rPr>
          <w:sz w:val="16"/>
        </w:rPr>
        <w:t xml:space="preserve">Conferma la dichiarazione resa dalla docente in ordine al servizio prestato in scuole di montagna, trattandosi di </w:t>
      </w:r>
      <w:r>
        <w:rPr>
          <w:b/>
          <w:sz w:val="16"/>
        </w:rPr>
        <w:t>scuole elementari</w:t>
      </w:r>
      <w:r>
        <w:rPr>
          <w:sz w:val="16"/>
        </w:rPr>
        <w:t xml:space="preserve"> inserite, negli anni in questione, nell’elenco triennale redatto dal Consiglio Scolastico Provinciale ai sensi dell’art. 2 della Legge 1/3/57, n. 9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imbro della scuola e firma del Dirigente scolast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aver prestato il suddetto servizio, dopo l’anno scolastico 1990/91, con il seguente titolo  di qualificazione professionale richiesto: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NELLA SCUOLA MATERNA ED ELEMENTARE   -   D.P.R. 16 dicembre 1985, n. 751 punto  4.4  -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Sacerdote – Diacono – Religioso in possesso della qualificazione riconosciuta dalla Conferenza Episcopal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ploma di Scuola  /  Maturità  Magistrale, conseguito nell’anno scolastico _______ presso 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Diploma di _______________________________________________ conseguito nell’a.s. __________________ presso_______________________ unitamente a diploma in Scienze Religiose, rilasciato da _____________________________________________________   in data 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NELLE SCUOLE SECONDARIE   -   D.P.R. 16 dicembre 1985, n. 751 punto  4.3  -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TITOLO ACCADEMICO (Baccalaureato, licenza o dottorato) ___________________________________ conseguito in data_______________________ presso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pimento del regolare corso di studi teologici nel Seminario Maggiore ______________ di ______________________  nell’anno 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iploma Accademico di Magistero in scienze religiose, conseguito in data_______________ presso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aurea in ___________________________ unitamente a diploma in Scienze Religiose, rilasciato da ____________________________   in data _________________;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NELLE SCUOLE  ELEMENTARI e SECONDARIE - D.P.R. 16 dicembre 1985, n. 751 punto  4.6.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 aver prestato con l’anno scolastico 1985/86 cinque anni di servizio;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  <w:t>II- 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/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 o da un medico militare della competente ASL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  <w:t>III-  Titoli generali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Di aver superato il concorso riservato, per titoli ed esami, per l’accesso ai ruoli degli insegnanti di religione cattolica, </w:t>
      </w:r>
      <w:r>
        <w:rPr>
          <w:b/>
        </w:rPr>
        <w:t xml:space="preserve">settore secondario </w:t>
      </w:r>
      <w:r>
        <w:rPr>
          <w:b/>
          <w:sz w:val="18"/>
        </w:rPr>
        <w:t>(primo e secondo grado)</w:t>
      </w:r>
      <w:r>
        <w:rPr>
          <w:sz w:val="18"/>
        </w:rPr>
        <w:t>,</w:t>
      </w:r>
      <w:r>
        <w:rPr/>
        <w:t xml:space="preserve"> indetto con D.D.G. del  2/2/2004 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Di aver conseguito, nell’a.a. ___________, il seguente titolo di specializzazione _______________________________________ in corso post laurea, attivato dall’università </w:t>
      </w:r>
      <w:r>
        <w:rPr>
          <w:sz w:val="16"/>
          <w:szCs w:val="16"/>
        </w:rPr>
        <w:t>___________________________ (specializzazione di durata almeno biennale riconducibile ad una delle discipline di cui all’allegato A del DM 15/7/87, conseguito dopo la laurea o la licenza presso facoltà teologiche i istituzioni accademiche di diritto pontificio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Di essere in possesso, </w:t>
      </w:r>
      <w:r>
        <w:rPr>
          <w:b/>
        </w:rPr>
        <w:t>oltre al titolo di accesso al ruolo di appartenenza</w:t>
      </w:r>
      <w:r>
        <w:rPr/>
        <w:t>, de_ seguent_ diplom_ universitari_ di primo livello</w:t>
      </w:r>
      <w:r>
        <w:rPr>
          <w:sz w:val="16"/>
          <w:szCs w:val="16"/>
        </w:rPr>
        <w:t xml:space="preserve">  (sono valutabili in questa voce il Baccalaureato e il  Magistero in Scienze Religiose)</w:t>
      </w:r>
    </w:p>
    <w:p>
      <w:pPr>
        <w:pStyle w:val="Normal"/>
        <w:spacing w:lineRule="auto" w:line="360"/>
        <w:jc w:val="both"/>
        <w:rPr/>
      </w:pPr>
      <w:r>
        <w:rPr/>
        <w:t>1)  ______________________, conseguito in data _______________presso __________________  ;</w:t>
        <w:br/>
        <w:t>2)  ______________________, conseguito in data _______________presso __________________  ;</w:t>
        <w:br/>
        <w:t>3)  ______________________, conseguito in data _______________presso __________________  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Di aver frequentato</w:t>
      </w:r>
    </w:p>
    <w:p>
      <w:pPr>
        <w:pStyle w:val="Normal"/>
        <w:spacing w:lineRule="auto" w:line="360"/>
        <w:jc w:val="both"/>
        <w:rPr/>
      </w:pPr>
      <w:r>
        <w:rPr/>
        <w:t xml:space="preserve">n. ____  cors_ di perfezionamento di durata annual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master di primo / secondo livello in _______________________________________________________, attivat_  da facoltà teologiche o istituzioni accademiche di diritto pontificio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i essere in possesso, </w:t>
      </w:r>
      <w:r>
        <w:rPr>
          <w:b/>
        </w:rPr>
        <w:t>oltre al titolo di accesso al ruolo di appartenenza</w:t>
      </w:r>
      <w:r>
        <w:rPr/>
        <w:t xml:space="preserve">,  del seguente diploma di laurea di durata almeno quadriennale </w:t>
      </w:r>
      <w:r>
        <w:rPr>
          <w:sz w:val="16"/>
          <w:szCs w:val="16"/>
        </w:rPr>
        <w:t>( sono valutabili in questa voce la Licenza in Teologia e la Laurea Magistrale in Scienze Religiose (3+2) ):</w:t>
      </w:r>
    </w:p>
    <w:p>
      <w:pPr>
        <w:pStyle w:val="Normal"/>
        <w:spacing w:lineRule="auto" w:line="360"/>
        <w:jc w:val="both"/>
        <w:rPr/>
      </w:pPr>
      <w:r>
        <w:rPr/>
        <w:t>1)  ______________________, conseguito in data _______________presso __________________  ;</w:t>
        <w:br/>
        <w:t>2)  ______________________, conseguito in data _______________presso __________________  ;</w:t>
        <w:br/>
        <w:t>3)  ______________________, conseguito in data _______________presso __________________  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Di aver conseguito,  nell’a.a. _______,  il “dottorato di ricerca” in ___________________________ </w:t>
      </w:r>
      <w:r>
        <w:rPr>
          <w:sz w:val="16"/>
          <w:szCs w:val="16"/>
        </w:rPr>
        <w:t>(è valutabile in questa voce il Dottorato in Sacra Teologia o nelle altre discipline ecclesiastiche)</w:t>
      </w:r>
      <w:r>
        <w:rPr/>
        <w:t>;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 xml:space="preserve">(la certificazione sanitaria </w:t>
      </w:r>
      <w:r>
        <w:rPr>
          <w:b/>
          <w:sz w:val="16"/>
          <w:szCs w:val="16"/>
        </w:rPr>
        <w:t xml:space="preserve">deve </w:t>
      </w:r>
      <w:r>
        <w:rPr>
          <w:sz w:val="16"/>
          <w:szCs w:val="16"/>
        </w:rPr>
        <w:t>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5812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/>
        <w:t>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 ovvero in altre istituzioni per cui non si interrompe la continuità come previsto dalla nota 5 dell’allegato D del contratto sulla mo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Anni di continuit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b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:</w:t>
      </w:r>
    </w:p>
    <w:tbl>
      <w:tblPr>
        <w:tblW w:w="65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510"/>
        <w:gridCol w:w="3593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(c)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>b) Nel caso venga impostata la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scuola di cui alla nota  c) riportare la motivazione dell’ assegnazione su tale sed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empus Sans ITC" w:hAnsi="Tempus Sans ITC" w:cs="Tempus Sans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7:00Z</dcterms:created>
  <dc:creator>Corrado</dc:creator>
  <dc:description/>
  <cp:keywords/>
  <dc:language>en-US</dc:language>
  <cp:lastModifiedBy>Administrator</cp:lastModifiedBy>
  <cp:lastPrinted>2015-03-30T08:30:00Z</cp:lastPrinted>
  <dcterms:modified xsi:type="dcterms:W3CDTF">2015-04-09T09:04:00Z</dcterms:modified>
  <cp:revision>3</cp:revision>
  <dc:subject/>
  <dc:title>DIOCESI :____________________________________</dc:title>
</cp:coreProperties>
</file>