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00170</wp:posOffset>
            </wp:positionH>
            <wp:positionV relativeFrom="paragraph">
              <wp:posOffset>299085</wp:posOffset>
            </wp:positionV>
            <wp:extent cx="2842260" cy="1487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65935</wp:posOffset>
            </wp:positionH>
            <wp:positionV relativeFrom="paragraph">
              <wp:posOffset>-318135</wp:posOffset>
            </wp:positionV>
            <wp:extent cx="2667000" cy="97155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5290</wp:posOffset>
            </wp:positionH>
            <wp:positionV relativeFrom="paragraph">
              <wp:posOffset>203835</wp:posOffset>
            </wp:positionV>
            <wp:extent cx="736600" cy="77470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drawing>
          <wp:anchor behindDoc="0" distT="0" distB="0" distL="0" distR="0" simplePos="0" locked="0" layoutInCell="0" allowOverlap="1" relativeHeight="28">
            <wp:simplePos x="0" y="0"/>
            <wp:positionH relativeFrom="character">
              <wp:posOffset>15240</wp:posOffset>
            </wp:positionH>
            <wp:positionV relativeFrom="paragraph">
              <wp:posOffset>203835</wp:posOffset>
            </wp:positionV>
            <wp:extent cx="853440" cy="829945"/>
            <wp:effectExtent l="0" t="0" r="0" b="0"/>
            <wp:wrapSquare wrapText="bothSides"/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2" r="-31" b="-3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5344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>
          <w:lang w:val="en-US" w:eastAsia="en-US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96110" cy="18961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Cambria" w:hAnsi="Cambria"/>
          <w:b/>
          <w:bCs/>
          <w:sz w:val="32"/>
          <w:szCs w:val="32"/>
          <w:lang w:eastAsia="it-IT"/>
        </w:rPr>
        <w:t>“</w:t>
      </w:r>
      <w:r>
        <w:rPr>
          <w:rFonts w:eastAsia="Times New Roman" w:cs="Times New Roman" w:ascii="Cambria" w:hAnsi="Cambria"/>
          <w:b/>
          <w:bCs/>
          <w:sz w:val="32"/>
          <w:szCs w:val="32"/>
          <w:lang w:eastAsia="it-IT"/>
        </w:rPr>
        <w:t>Mi illumino di meno…per rivedere le stell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it-IT"/>
        </w:rPr>
        <w:t>Monitoraggio dell’inquinamento luminoso</w:t>
      </w:r>
    </w:p>
    <w:p>
      <w:pPr>
        <w:pStyle w:val="Normal"/>
        <w:spacing w:lineRule="auto" w:line="240"/>
        <w:jc w:val="center"/>
        <w:rPr>
          <w:rFonts w:ascii="Cambria" w:hAnsi="Cambria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Cambria" w:hAnsi="Cambria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Cambria" w:hAnsi="Cambria"/>
          <w:b/>
          <w:bCs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24"/>
          <w:szCs w:val="32"/>
          <w:lang w:eastAsia="it-IT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it-IT"/>
        </w:rPr>
        <w:t>SCHEDA DI RILEVAMENTO</w:t>
      </w:r>
    </w:p>
    <w:p>
      <w:pPr>
        <w:pStyle w:val="Normal"/>
        <w:rPr>
          <w:rFonts w:ascii="Cambria" w:hAnsi="Cambria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it-IT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Nome   ________________________________Cognome  _________________________________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Classe frequentata___________________________________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Nome della Scuola_______________________________________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Indirizzo____________________________CAP_____________Città________________________</w:t>
      </w:r>
    </w:p>
    <w:p>
      <w:pPr>
        <w:pStyle w:val="Normal"/>
        <w:rPr/>
      </w:pPr>
      <w:r>
        <w:rPr>
          <w:rFonts w:cs="Times New Roman" w:ascii="Cambria" w:hAnsi="Cambria"/>
          <w:sz w:val="24"/>
          <w:szCs w:val="24"/>
        </w:rPr>
        <w:t>Tel_______________________  Fax___________________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e mail__________________________________________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Nominativo del Docente Referente_________________________________________ 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Località di rilevazione______________________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Date del rilevamento_______________________________                        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Ora___________________________________________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Luogo di rilevazione (indicare una voce per colonna)</w:t>
            </w:r>
          </w:p>
        </w:tc>
      </w:tr>
      <w:tr>
        <w:trPr>
          <w:trHeight w:val="8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36830</wp:posOffset>
                      </wp:positionV>
                      <wp:extent cx="133350" cy="1238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65pt;margin-top:2.9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Terrazzo o balcone di c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30480</wp:posOffset>
                      </wp:positionV>
                      <wp:extent cx="133350" cy="1238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75pt;margin-top:2.4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Terrazzo o cortile di scu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36195</wp:posOffset>
                      </wp:positionV>
                      <wp:extent cx="133350" cy="1238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pt;margin-top:2.8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Città/Pa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4290</wp:posOffset>
                      </wp:positionV>
                      <wp:extent cx="133350" cy="1238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5pt;margin-top:2.7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Campagna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54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5110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48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  <w:sz w:val="24"/>
          <w:szCs w:val="24"/>
        </w:rPr>
        <w:t>Condizioni del Cielo:             terso                          velato                               leggermente nuvoloso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54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48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5110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  <w:sz w:val="24"/>
          <w:szCs w:val="24"/>
        </w:rPr>
        <w:t>Condizioni al suolo</w:t>
      </w:r>
      <w:r>
        <w:rPr>
          <w:rStyle w:val="FootnoteCharacters"/>
          <w:rStyle w:val="FootnoteAnchor"/>
          <w:rFonts w:cs="Times New Roman" w:ascii="Cambria" w:hAnsi="Cambria"/>
          <w:sz w:val="24"/>
          <w:szCs w:val="24"/>
        </w:rPr>
        <w:footnoteReference w:id="2"/>
      </w:r>
      <w:r>
        <w:rPr>
          <w:rFonts w:cs="Times New Roman" w:ascii="Cambria" w:hAnsi="Cambria"/>
          <w:sz w:val="24"/>
          <w:szCs w:val="24"/>
        </w:rPr>
        <w:t>:             foschia                       assenza di vento              vento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418"/>
        <w:gridCol w:w="1134"/>
        <w:gridCol w:w="2162"/>
        <w:gridCol w:w="1523"/>
        <w:gridCol w:w="1276"/>
      </w:tblGrid>
      <w:tr>
        <w:trPr/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Stelle osservabili </w:t>
            </w:r>
            <w:r>
              <w:rPr>
                <w:rFonts w:cs="Times New Roman" w:ascii="Cambria" w:hAnsi="Cambria"/>
                <w:sz w:val="24"/>
                <w:szCs w:val="24"/>
              </w:rPr>
              <w:t>(indicare con una X quelle osservate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Nome della St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Magnitudine appar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Visibile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Nome della Stell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Magnitudine appa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Visibile?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η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Uma (Alkai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46990</wp:posOffset>
                      </wp:positionV>
                      <wp:extent cx="76200" cy="666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3.7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ξ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Dra  (Grumuim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3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66040</wp:posOffset>
                      </wp:positionV>
                      <wp:extent cx="76200" cy="666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5.2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α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Umi (Polar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9850</wp:posOffset>
                      </wp:positionV>
                      <wp:extent cx="76200" cy="666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θ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Dr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50800</wp:posOffset>
                      </wp:positionV>
                      <wp:extent cx="76200" cy="666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4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β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Cassiopeia (Cap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4770</wp:posOffset>
                      </wp:positionV>
                      <wp:extent cx="76200" cy="666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1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ε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Um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4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45720</wp:posOffset>
                      </wp:positionV>
                      <wp:extent cx="76200" cy="666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3.6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α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Cephei (Alderam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8580</wp:posOffset>
                      </wp:positionV>
                      <wp:extent cx="76200" cy="666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4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δ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Umi (Yildum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49530</wp:posOffset>
                      </wp:positionV>
                      <wp:extent cx="76200" cy="666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75pt;margin-top:3.9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γ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Umi (Pherka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3500</wp:posOffset>
                      </wp:positionV>
                      <wp:extent cx="76200" cy="666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η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Umi (Alasco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4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44450</wp:posOffset>
                      </wp:positionV>
                      <wp:extent cx="76200" cy="666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3.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δ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Uma (Megre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3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7310</wp:posOffset>
                      </wp:positionV>
                      <wp:extent cx="76200" cy="666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3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35 D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38735</wp:posOffset>
                      </wp:positionV>
                      <wp:extent cx="76200" cy="666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3.0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ε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Cas (Seg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61595</wp:posOffset>
                      </wp:positionV>
                      <wp:extent cx="76200" cy="6667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75pt;margin-top:4.8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ρ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Cephe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5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42545</wp:posOffset>
                      </wp:positionV>
                      <wp:extent cx="76200" cy="6667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3.3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</w:tr>
    </w:tbl>
    <w:p>
      <w:pPr>
        <w:pStyle w:val="Normal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Principali fonti di inquinamento luminoso presenti nei pressi del luogo di osservazione.</w:t>
      </w:r>
    </w:p>
    <w:p>
      <w:pPr>
        <w:pStyle w:val="Normal"/>
        <w:rPr/>
      </w:pPr>
      <w:r>
        <w:rPr/>
        <w:t>Tabella di riferimento:</w:t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1559"/>
        <w:gridCol w:w="1448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Fonti di inquinamento luminos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Tipolog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Lampade al so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(luce gialla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Lampade ioduri/mercu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(luce bianca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To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Schermati verso l’al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Tota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Schermati verso l’al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Lampade per illuminazione strad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Lampade per impianti spor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Sistemi di illuminazione di monu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Insegne lumin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Pannelli pubblicitari lumino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Riflettori e/o torri di illumin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Fari rotanti (marini, discoteche,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Times New Roman"/>
          <w:sz w:val="8"/>
          <w:szCs w:val="8"/>
        </w:rPr>
      </w:pPr>
      <w:r>
        <w:rPr>
          <w:rFonts w:cs="Times New Roman" w:ascii="Cambria" w:hAnsi="Cambria"/>
          <w:sz w:val="8"/>
          <w:szCs w:val="8"/>
        </w:rPr>
      </w:r>
      <w:r>
        <w:br w:type="page"/>
      </w:r>
    </w:p>
    <w:tbl>
      <w:tblPr>
        <w:tblW w:w="9624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275"/>
        <w:gridCol w:w="1935"/>
        <w:gridCol w:w="1605"/>
        <w:gridCol w:w="1605"/>
        <w:gridCol w:w="1614"/>
      </w:tblGrid>
      <w:tr>
        <w:trPr/>
        <w:tc>
          <w:tcPr>
            <w:tcW w:w="96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pageBreakBefore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bCs/>
                <w:lang w:val="it-IT"/>
              </w:rPr>
              <w:t>Altre Fonti di inquinamento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ipolog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se Osservativa (1/2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o Medio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rezione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Luminosità media (confrontata con Stelle Osservabili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ratteristiche e Note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telliti Artificial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oni / Aerei / Elicotteri ecc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teore/Stelle Cadent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anet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tro</w:t>
            </w:r>
          </w:p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specificare)</w:t>
            </w:r>
          </w:p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Times New Roman"/>
          <w:sz w:val="8"/>
          <w:szCs w:val="8"/>
        </w:rPr>
      </w:pPr>
      <w:r>
        <w:rPr>
          <w:rFonts w:cs="Times New Roman" w:ascii="Cambria" w:hAnsi="Cambria"/>
          <w:sz w:val="8"/>
          <w:szCs w:val="8"/>
        </w:rPr>
      </w:r>
    </w:p>
    <w:p>
      <w:pPr>
        <w:pStyle w:val="Normal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Nota</w:t>
        <w:softHyphen/>
        <w:softHyphen/>
        <w:t xml:space="preserve"> - Il modulo va compilato per ogni rilevamento effettuato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Cambria" w:hAnsi="Cambria"/>
          <w:color w:val="000000"/>
          <w:sz w:val="24"/>
          <w:szCs w:val="24"/>
        </w:rPr>
        <w:t>I moduli compilati devono essere inviati entro il 30 maggio 2023</w:t>
      </w:r>
    </w:p>
    <w:sectPr>
      <w:footnotePr>
        <w:numFmt w:val="chicago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barrare eventualmente più di una casella </w:t>
      </w:r>
    </w:p>
  </w:footnote>
</w:footnotes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oto Serif CJK SC;Times New Roman" w:cs="Lohit Devanagari;Times New Roman"/>
      <w:kern w:val="2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02:00Z</dcterms:created>
  <dc:creator>ECS</dc:creator>
  <dc:description/>
  <cp:keywords/>
  <dc:language>en-US</dc:language>
  <cp:lastModifiedBy>Madeo</cp:lastModifiedBy>
  <cp:lastPrinted>2015-10-27T10:53:00Z</cp:lastPrinted>
  <dcterms:modified xsi:type="dcterms:W3CDTF">2023-12-06T12:02:00Z</dcterms:modified>
  <cp:revision>3</cp:revision>
  <dc:subject/>
  <dc:title/>
</cp:coreProperties>
</file>