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/>
      </w:pPr>
      <w:r>
        <w:rPr>
          <w:rFonts w:cs="Times New Roman"/>
          <w:b/>
          <w:bCs/>
        </w:rPr>
        <w:t xml:space="preserve">PROCURA SPECIALE DI  DELEGA PER CONSEGNA  RICHIESTA CONTRIBUTI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LIBRI DI TESTO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per consegna  per proprio conto i seguenti documenti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llegare fotocopia del documento di identità del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IL DELEGATO SI PRESENTI CON FOTOCOPIA DEL DOCUMENTO D’IDENTITA’ IN CORSO DI VALIDITA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9:00Z</dcterms:created>
  <dc:creator>iMas</dc:creator>
  <dc:description/>
  <cp:keywords/>
  <dc:language>en-US</dc:language>
  <cp:lastModifiedBy>iMas</cp:lastModifiedBy>
  <cp:lastPrinted>2023-12-11T09:58:00Z</cp:lastPrinted>
  <dcterms:modified xsi:type="dcterms:W3CDTF">2023-12-11T09:35:00Z</dcterms:modified>
  <cp:revision>5</cp:revision>
  <dc:subject/>
  <dc:title/>
</cp:coreProperties>
</file>