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All’Ufficio Scolastico Regionale per la Calabr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ab/>
        <w:tab/>
        <w:tab/>
        <w:tab/>
        <w:tab/>
        <w:tab/>
        <w:tab/>
        <w:t xml:space="preserve">           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rezione-calabria@istruzione.it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 xml:space="preserve">Oggetto: Istanza per svolgere le funzioni di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it-IT"/>
        </w:rPr>
        <w:t>President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 xml:space="preserve"> nelle Commissioni giudicatrici del Concorso per titoli ed esami per l’accesso ai ruoli del personale docente della scuola dell’infanzia e primaria su posto comune e di sostegno, ai sensi del Decreto ministeriale 26 ottobre 2023, n. 206 – </w:t>
      </w:r>
      <w:bookmarkStart w:id="0" w:name="_Hlk154658122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D.D.G. n. 2576 del 06.12.2023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u w:val="single"/>
          <w:lang w:eastAsia="it-IT"/>
        </w:rPr>
        <w:t>DATI ANAGRAFI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it-IT"/>
        </w:rPr>
        <w:t>Il/La sottoscritt_(Cognome e nome)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di nascita______________ Comune di nascita ___________________Prov.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dice fiscale____________________________________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DATI DI RECAPITO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dirizzo______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ap________ Comune______________________________________________ Prov.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Telefono________________________ Cellulare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osta elettronica 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osta elettronica certificata 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DATI DI SERVIZIO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Qualifica/ruolo: PROFESSORE UNIVERSITARIO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esso_________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FORMULA ISTANZA</w:t>
      </w:r>
      <w:r>
        <w:rPr>
          <w:rFonts w:eastAsia="Times New Roman" w:cs="Times New Roman" w:ascii="Times New Roman" w:hAnsi="Times New Roman"/>
          <w:vanish/>
          <w:sz w:val="16"/>
          <w:szCs w:val="16"/>
          <w:lang w:eastAsia="it-IT"/>
        </w:rPr>
        <w:t>Inizio modulo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fine di svolgere il ruolo di Presidente della commissione giudicatrice della procedura concorsuale in oggetto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 per le classi di concorso gestite dall’USR Calabria (vedi allegato 2 del D.D.G. n. 2576 del 6.12.2023) e più precisamente per: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AA posto comune infanzia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EEEE posto comune primaria.</w:t>
      </w:r>
    </w:p>
    <w:p>
      <w:pPr>
        <w:pStyle w:val="Paragrafoelenco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ICHIARA</w:t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i essere in possesso dei requisiti previsti dall’art. 15 del D.M. n. 206 del 26.10.2023 e, più specificatamente, di svolgere o aver svolto attività di insegnamento nei corsi di laurea in Scienze della Formazione Primaria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riportato condanne penali o avere in corso procedimenti penali per i quali sia stata formalmente iniziata l’azione penale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e in corso procedimenti disciplinari ai sensi delle norme disciplinari dei rispettivi ordinamenti;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incorsi nelle sanzioni disciplinari previste nei rispettivi ordinamenti;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stati collocati a riposo da più di tre anni dalla data di pubblicazione del Bando;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, a partire da un anno antecedente alla data di indizione del concorso, componenti dell’organo di direzione politica dell’amministrazione, ricoprire cariche politiche, essere rappresentanti sindacali, anche presso le Rappresentanze sindacali unitarie, o essere designati dalle confederazioni ed organizzazioni sindacali o dalle associazioni professionali;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svolgere, o aver svolto nell’anno antecedente alla data di indizione del concorso, attività o corsi di preparazione ai concorsi per il reclutamento dei docenti;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i destituiti o licenziati dall’impiego per motivi disciplinari, per ragioni di salute o per decadenza dall’impiego comunque determinata.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Si allega </w:t>
      </w:r>
      <w:r>
        <w:rPr>
          <w:rFonts w:cs="Times New Roman" w:ascii="Times New Roman" w:hAnsi="Times New Roman"/>
          <w:b/>
          <w:bCs/>
          <w:i/>
          <w:iCs/>
        </w:rPr>
        <w:t>curriculum vitae</w:t>
      </w:r>
      <w:r>
        <w:rPr>
          <w:rFonts w:cs="Times New Roman" w:ascii="Times New Roman" w:hAnsi="Times New Roman"/>
          <w:b/>
          <w:bCs/>
        </w:rPr>
        <w:t xml:space="preserve"> aggiornato e copia documento di riconoscimento in corso di validità.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</w:t>
        <w:tab/>
        <w:tab/>
        <w:tab/>
        <w:tab/>
        <w:tab/>
        <w:tab/>
        <w:t>______________________________</w:t>
        <w:tab/>
        <w:tab/>
        <w:t xml:space="preserve">  </w:t>
      </w:r>
    </w:p>
    <w:p>
      <w:pPr>
        <w:pStyle w:val="Normal"/>
        <w:shd w:fill="FFFFFF" w:val="clear"/>
        <w:spacing w:lineRule="atLeast" w:line="269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La compilazione del presente modulo avviene secondo le disposizioni previste dal D.P.R. 28 dicembre 2000, n. 445, “Testo unico delle disposizioni legislative e regolamentari in materia di documentazione amministrativa” e ss.mm.ii..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FFFFFF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 particolare: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 dati riportati nel modulo assumono il valore di dichiarazioni sostitutive di certificazione rese ai sensi dell’articolo 46; vigono, al riguardo, le disposizioni di cui all’art. 76 che prevedono conseguenze di carattere amministrativo e penale per il candidato che rilasci dichiarazioni non corrispondenti a verità;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 competenti Uffici dell’Amministrazione scolastica possono disporre gli adeguati controlli sulle dichiarazioni rese secondo quanto previsto dagli artt. 71 e 72;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sottoscritto dichiara di aver preso visione dell’allegata informativa sul trattamento dei dati personali ai sensi dell’art. 13 del Regolamento UE 679/2016. 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 con la presente autorizza l’Amministrazione all’utilizzo dei dati dichiarati/comunicati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</w:t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</w:t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i allega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Informativa trattamento dati personali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calabria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20:00Z</dcterms:created>
  <dc:creator>Administrator</dc:creator>
  <dc:description/>
  <cp:keywords/>
  <dc:language>en-US</dc:language>
  <cp:lastModifiedBy>Madeo</cp:lastModifiedBy>
  <cp:lastPrinted>2018-03-22T12:20:00Z</cp:lastPrinted>
  <dcterms:modified xsi:type="dcterms:W3CDTF">2024-01-08T11:20:00Z</dcterms:modified>
  <cp:revision>2</cp:revision>
  <dc:subject/>
  <dc:title/>
</cp:coreProperties>
</file>