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3/24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UOLA SECONDARIA 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3/24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3/24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3/24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3/24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4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5:00Z</dcterms:created>
  <dc:creator>Paolo Pizzo e Mauro Colafato</dc:creator>
  <dc:description/>
  <cp:keywords>SCHEDA SOPRANNUMERARI - I GRADO 2019</cp:keywords>
  <dc:language>en-US</dc:language>
  <cp:lastModifiedBy>Argentino</cp:lastModifiedBy>
  <cp:lastPrinted>2018-03-04T12:48:00Z</cp:lastPrinted>
  <dcterms:modified xsi:type="dcterms:W3CDTF">2024-03-04T11:45:00Z</dcterms:modified>
  <cp:revision>2</cp:revision>
  <dc:subject/>
  <dc:title/>
</cp:coreProperties>
</file>