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 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7950</wp:posOffset>
            </wp:positionV>
            <wp:extent cx="542925" cy="628650"/>
            <wp:effectExtent l="0" t="0" r="0" b="0"/>
            <wp:wrapTight wrapText="left">
              <wp:wrapPolygon edited="0">
                <wp:start x="-379" y="0"/>
                <wp:lineTo x="-379" y="21269"/>
                <wp:lineTo x="21600" y="21269"/>
                <wp:lineTo x="21600" y="0"/>
                <wp:lineTo x="-3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II ISTITUTO COMPRENSIVO - ROSSA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O SCOLASTICO ………./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40"/>
          <w:szCs w:val="40"/>
          <w:lang w:eastAsia="zh-CN"/>
        </w:rPr>
      </w:pPr>
      <w:r>
        <w:rPr>
          <w:rFonts w:eastAsia="SimSun;宋体"/>
          <w:b/>
          <w:bCs/>
          <w:sz w:val="40"/>
          <w:szCs w:val="40"/>
          <w:lang w:eastAsia="zh-CN"/>
        </w:rPr>
        <w:t>PIANO DIDATTICO PERSONALIZZATO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40"/>
          <w:szCs w:val="40"/>
          <w:lang w:eastAsia="zh-CN"/>
        </w:rPr>
      </w:pPr>
      <w:r>
        <w:rPr>
          <w:rFonts w:eastAsia="SimSun;宋体"/>
          <w:b/>
          <w:bCs/>
          <w:sz w:val="40"/>
          <w:szCs w:val="40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sz w:val="48"/>
          <w:szCs w:val="48"/>
          <w:lang w:eastAsia="zh-CN"/>
        </w:rPr>
      </w:pPr>
      <w:r>
        <w:rPr>
          <w:rFonts w:eastAsia="SimSun;宋体"/>
          <w:sz w:val="48"/>
          <w:szCs w:val="48"/>
          <w:lang w:eastAsia="zh-CN"/>
        </w:rPr>
        <w:t>Alunni con Bisogni Educativi Speciali</w:t>
      </w:r>
    </w:p>
    <w:p>
      <w:pPr>
        <w:pStyle w:val="Normal"/>
        <w:autoSpaceDE w:val="false"/>
        <w:jc w:val="center"/>
        <w:rPr>
          <w:rFonts w:eastAsia="SimSun;宋体"/>
          <w:sz w:val="48"/>
          <w:szCs w:val="48"/>
          <w:lang w:eastAsia="zh-CN"/>
        </w:rPr>
      </w:pPr>
      <w:r>
        <w:rPr>
          <w:rFonts w:eastAsia="SimSun;宋体"/>
          <w:sz w:val="48"/>
          <w:szCs w:val="48"/>
          <w:lang w:eastAsia="zh-CN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(RIFERIMENTO SPECIFICO A STUDENTI </w:t>
      </w:r>
      <w:r>
        <w:rPr>
          <w:b/>
          <w:bCs/>
          <w:sz w:val="28"/>
          <w:szCs w:val="28"/>
          <w:u w:val="single"/>
        </w:rPr>
        <w:t>NON</w:t>
      </w:r>
      <w:r>
        <w:rPr>
          <w:b/>
          <w:bCs/>
        </w:rPr>
        <w:t xml:space="preserve"> CERTIFICATI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362710</wp:posOffset>
                </wp:positionV>
                <wp:extent cx="5723890" cy="1734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UNNO/A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TO/A A __________________________________ IL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ESSO ______________________________ CLASSE ______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UOLA DI PROVENIENZA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36.6pt;mso-wrap-distance-left:9.05pt;mso-wrap-distance-right:9.05pt;mso-wrap-distance-top:0pt;mso-wrap-distance-bottom:0pt;margin-top:107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LUNNO/A 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TO/A A __________________________________ IL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LESSO ______________________________ CLASSE _______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CUOLA DI PROVENIENZA 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PROBLEMATICHE RISCONTRATE DAL TEAM/CONSIGLIO DI CLASSE</w:t>
      </w:r>
    </w:p>
    <w:p>
      <w:pPr>
        <w:pStyle w:val="Normal"/>
        <w:autoSpaceDE w:val="false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Dopo un primo periodo di osservazione sono emersi i seguenti bisogni:</w:t>
      </w:r>
    </w:p>
    <w:p>
      <w:pPr>
        <w:pStyle w:val="Normal"/>
        <w:autoSpaceDE w:val="false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Difficoltà di apprendimento in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tali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8"/>
                <w:szCs w:val="28"/>
              </w:rPr>
              <w:t>Lingue Comunitari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8"/>
                <w:szCs w:val="28"/>
              </w:rPr>
              <w:t>Matem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8"/>
                <w:szCs w:val="28"/>
              </w:rPr>
              <w:t>Sci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o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8"/>
                <w:szCs w:val="28"/>
              </w:rPr>
              <w:t>Geograf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rea tecnico-espress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8"/>
                <w:szCs w:val="28"/>
              </w:rPr>
              <w:t>Altre discipline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03"/>
        <w:gridCol w:w="1003"/>
        <w:gridCol w:w="1004"/>
      </w:tblGrid>
      <w:tr>
        <w:trPr>
          <w:trHeight w:val="420" w:hRule="atLeast"/>
        </w:trPr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Metodo di lavor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ol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organizzare il lavoro da sol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aiutato/a, sa organizzare il lavor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Impegno nel lavoro, esecuzione compiti e studi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Ca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8"/>
                <w:szCs w:val="28"/>
              </w:rPr>
              <w:t>cos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8"/>
                <w:szCs w:val="28"/>
              </w:rPr>
              <w:t>discontinu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Scu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8"/>
                <w:szCs w:val="28"/>
              </w:rPr>
              <w:t>cos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8"/>
                <w:szCs w:val="28"/>
              </w:rPr>
              <w:t>discontinuo</w:t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Punti di forza dell’alunn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1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preferite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à preferite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imSun;宋体"/>
          <w:b/>
          <w:bCs/>
          <w:sz w:val="28"/>
          <w:szCs w:val="28"/>
          <w:lang w:eastAsia="zh-CN"/>
        </w:rPr>
        <w:t>Punti di forza nel gruppo class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Presenza di un compagno o un gruppo di compagni di rifer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le attività disciplinar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i momenti di socializzazion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le attività extrascolastich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18"/>
        <w:gridCol w:w="3419"/>
        <w:gridCol w:w="3418"/>
        <w:gridCol w:w="3419"/>
      </w:tblGrid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URE DIDATTICHE PER DISCIPLINA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TALIANO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 xml:space="preserve">         LINGUE COMUNITARIE </w:t>
            </w:r>
            <w:r>
              <w:rPr>
                <w:sz w:val="36"/>
                <w:szCs w:val="36"/>
              </w:rPr>
              <w:t>□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DEGUAMENT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TRATEGI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ERIALI/STRUMENT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VERIFICHE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programma di class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rFonts w:eastAsia="SimSun;宋体"/>
                <w:lang w:eastAsia="zh-CN"/>
              </w:rPr>
              <w:t>programma semplificato per il raggiungimento di obiettivi minim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rFonts w:eastAsia="SimSun;宋体"/>
                <w:lang w:eastAsia="zh-CN"/>
              </w:rPr>
              <w:t>altro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……</w:t>
            </w:r>
            <w:r>
              <w:rPr/>
              <w:t>..………………………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rFonts w:eastAsia="SimSun;宋体"/>
                <w:lang w:eastAsia="zh-CN"/>
              </w:rPr>
              <w:t>adattamento competenze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SimSun;宋体"/>
                <w:lang w:eastAsia="zh-CN"/>
              </w:rPr>
              <w:t>contenuti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differenziazione intervent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didattic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right" w:pos="3203" w:leader="none"/>
              </w:tabs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affiancamento/guida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nell’attività comun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attività di piccolo gruppo e/o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laboratorial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utoraggio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altro……………………….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esti adattati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glossari disciplinari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abelle della memoria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abella dei caratteri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abella forme verbali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abella analisi qrammaticale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abella analisi logica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mappe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software didattici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dizionari elettronici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raduttore digitale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consegne tradotte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altro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differenzia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prove V/F, scelte multipl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completamento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programma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gradua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empi di verifica più lunghi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uso di mediatori didattic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durante le interrogazion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(mappe - schemi - immagini)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esto della verifica scritta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formato digitale e/o stampa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maiuscolo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lettura del testo della verif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scritta da parte dell'insegna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o tutor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riduzione/selezione dell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quantità di esercizi nel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verifiche scrit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prove orali in compensa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alle prove scrit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altro………………………….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URE DIDATTICHE PER DISCIPLINA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TEMATICA </w:t>
            </w:r>
            <w:r>
              <w:rPr>
                <w:sz w:val="36"/>
                <w:szCs w:val="36"/>
              </w:rPr>
              <w:t>□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DEGUAMENT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TRATEGI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ERIALI/STRUMENT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ERIFICHE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programma di class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rFonts w:eastAsia="SimSun;宋体"/>
                <w:lang w:eastAsia="zh-CN"/>
              </w:rPr>
              <w:t>programma semplificato per il raggiungimento di obiettivi minim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rFonts w:eastAsia="SimSun;宋体"/>
                <w:lang w:eastAsia="zh-CN"/>
              </w:rPr>
              <w:t>altro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……</w:t>
            </w:r>
            <w:r>
              <w:rPr/>
              <w:t>..………………………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rFonts w:eastAsia="SimSun;宋体"/>
                <w:lang w:eastAsia="zh-CN"/>
              </w:rPr>
              <w:t>adattamento competenze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SimSun;宋体"/>
                <w:lang w:eastAsia="zh-CN"/>
              </w:rPr>
              <w:t>contenuti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differenziazione intervent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didattic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right" w:pos="3203" w:leader="none"/>
              </w:tabs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affiancamento/guida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nell’attività comun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attività di piccolo gruppo e/o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laboratorial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utoraggio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altro……………………….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linea dei numeri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abelle della memoria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avola pitagorica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abelle delle formule o delle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misure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uso del computer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abella fasi svolgimento de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problema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calcolatrice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mappe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esti adattati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altro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differenzia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prove V/F, scelte multipl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completamento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programma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gradua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empi di verifica più lunghi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uso di mediatori didattic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durante le interrogazion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(mappe - schemi - immagini)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uso del computer/calcolatri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lettura del testo della verif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scritta da parte dell'insegna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o tutor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riduzione/selezione dell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quantità di esercizi nel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verifiche scrit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prove orali in compensa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alle prove scrit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altro………………………….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18"/>
        <w:gridCol w:w="3419"/>
        <w:gridCol w:w="3418"/>
        <w:gridCol w:w="3419"/>
      </w:tblGrid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URE DIDATTICHE PER DISCIPLINA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ORIA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 xml:space="preserve">         GEOGRAFIA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 xml:space="preserve">         SCIENZE </w:t>
            </w:r>
            <w:r>
              <w:rPr>
                <w:sz w:val="36"/>
                <w:szCs w:val="36"/>
              </w:rPr>
              <w:t>□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DEGUAMENT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TRATEGI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ERIALI/STRUMENT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ERIFICHE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programma di class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rFonts w:eastAsia="SimSun;宋体"/>
                <w:lang w:eastAsia="zh-CN"/>
              </w:rPr>
              <w:t>programma semplificato per il raggiungimento di obiettivi minim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rFonts w:eastAsia="SimSun;宋体"/>
                <w:lang w:eastAsia="zh-CN"/>
              </w:rPr>
              <w:t>altro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……</w:t>
            </w:r>
            <w:r>
              <w:rPr/>
              <w:t>..………………………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rFonts w:eastAsia="SimSun;宋体"/>
                <w:lang w:eastAsia="zh-CN"/>
              </w:rPr>
              <w:t>adattamento competenze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SimSun;宋体"/>
                <w:lang w:eastAsia="zh-CN"/>
              </w:rPr>
              <w:t>contenuti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differenziazione intervent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didattic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right" w:pos="3203" w:leader="none"/>
              </w:tabs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affiancamento/guida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nell’attività comun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attività di piccolo gruppo e/o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laboratorial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utoraggio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altro……………………….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uso di materiali differenziati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per fissare graficamente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informazioni specifiche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sintesi, schemi, mappe per l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studio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cartine geografiche e storiche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computer( enciclopedia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informatica multimediale, siti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e software didattici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esti scolastici con allegati C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ROM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glossari disciplinari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altro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differenzia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prove V/F, scelte multipl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completamento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programma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gradua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empi di verifica più lunghi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uso di mediatori didattic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durante le interrogazion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(mappe - schemi - immagini)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esto della verifica scritta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formato digitale e/o stampa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maiuscolo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lettura del testo della verif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scritta da parte dell'insegna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o tutor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riduzione/selezione dell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quantità di esercizi nel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verifiche scrit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prove orali in compensa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alle prove scrit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altro………………………….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18"/>
        <w:gridCol w:w="3419"/>
        <w:gridCol w:w="3418"/>
        <w:gridCol w:w="3419"/>
      </w:tblGrid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URE DIDATTICHE PER DISCIPLINA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AREA TECNICO-ESPRESSIVA</w:t>
            </w:r>
            <w:r>
              <w:rPr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DEGUAMENT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TRATEGI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ERIALI/STRUMENT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ERIFICHE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programma di class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rFonts w:eastAsia="SimSun;宋体"/>
                <w:lang w:eastAsia="zh-CN"/>
              </w:rPr>
              <w:t>programma semplificato per il raggiungimento di obiettivi minim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rFonts w:eastAsia="SimSun;宋体"/>
                <w:lang w:eastAsia="zh-CN"/>
              </w:rPr>
              <w:t>altro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……</w:t>
            </w:r>
            <w:r>
              <w:rPr/>
              <w:t>..………………………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rFonts w:eastAsia="SimSun;宋体"/>
                <w:lang w:eastAsia="zh-CN"/>
              </w:rPr>
              <w:t>adattamento competenze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SimSun;宋体"/>
                <w:lang w:eastAsia="zh-CN"/>
              </w:rPr>
              <w:t>contenuti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differenziazione intervent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didattic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right" w:pos="3203" w:leader="none"/>
              </w:tabs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affiancamento/guida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nell’attività comun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attività di piccolo gruppo e/o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laboratorial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utoraggio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altro……………………….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uso di materiali differenziati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per fissare graficamente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informazioni specifiche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sintesi, schemi, mappe per l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studio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cartine geografiche e storiche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computer( enciclopedia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informatica multimediale, siti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e software didattici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esti scolastici con allegati C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ROM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glossari disciplinari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altro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differenzia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prove V/F, scelte multipl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completamento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programma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gradua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empi di verifica più lunghi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uso di mediatori didattic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durante le interrogazion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(mappe - schemi - immagini)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esto della verifica scritta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formato digitale e/o stampa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maiuscolo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lettura del testo della verif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scritta da parte dell'insegna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o tutor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riduzione/selezione dell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quantità di esercizi nel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verifiche scrit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prove orali in compensazione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alle prove scritte / grafiche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altro………………………….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VERIFICA DEL PERCORSO FORMATIVO CON LA FAMIGLIA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COLLOQUI SCUOLA-FAMIGLIA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8"/>
      </w:tblGrid>
      <w:tr>
        <w:trPr/>
        <w:tc>
          <w:tcPr>
            <w:tcW w:w="1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1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CRITICITA’ RILEVATE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8"/>
      </w:tblGrid>
      <w:tr>
        <w:trPr/>
        <w:tc>
          <w:tcPr>
            <w:tcW w:w="1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/>
      </w:pPr>
      <w:r>
        <w:rPr/>
        <w:t>PUNTI DI FORZA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8"/>
      </w:tblGrid>
      <w:tr>
        <w:trPr/>
        <w:tc>
          <w:tcPr>
            <w:tcW w:w="1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OSSERVAZION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OCENTI CHE COMPONGONO IL TEAM/CONSIGLIO DI CLASSE</w:t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09"/>
        <w:gridCol w:w="4809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TALIAN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TORI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GEOGRAFI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GLES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TEMATIC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ECONDA LINGUA (FRANCESE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CIENZ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USIC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E E IMMAGIN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CIENZE MOTORI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CNOLOGI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LIGION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OSTEGN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DATA 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09"/>
        <w:gridCol w:w="4809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L GENITOR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L DOCENTE REFERENTE B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L DIRIGENT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57:00Z</dcterms:created>
  <dc:creator>xxx</dc:creator>
  <dc:description/>
  <cp:keywords/>
  <dc:language>en-US</dc:language>
  <cp:lastModifiedBy>Utente</cp:lastModifiedBy>
  <dcterms:modified xsi:type="dcterms:W3CDTF">2015-07-02T06:57:00Z</dcterms:modified>
  <cp:revision>2</cp:revision>
  <dc:subject/>
  <dc:title>ALLEGATO 1</dc:title>
</cp:coreProperties>
</file>