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42925" cy="628650"/>
            <wp:effectExtent l="0" t="0" r="0" b="0"/>
            <wp:wrapTight wrapText="left">
              <wp:wrapPolygon edited="0">
                <wp:start x="-379" y="0"/>
                <wp:lineTo x="-379" y="21269"/>
                <wp:lineTo x="21600" y="21269"/>
                <wp:lineTo x="21600" y="0"/>
                <wp:lineTo x="-37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7" r="-6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LLEGATO 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II ISTITUTO COMPRENSIVO - ROSSA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SCOLASTICO ………./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8"/>
          <w:szCs w:val="48"/>
        </w:rPr>
        <w:t>□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CUOLA PRIMARIA </w:t>
        <w:tab/>
        <w:tab/>
      </w:r>
      <w:r>
        <w:rPr>
          <w:b/>
          <w:bCs/>
          <w:sz w:val="48"/>
          <w:szCs w:val="48"/>
        </w:rPr>
        <w:t>□</w:t>
      </w:r>
      <w:r>
        <w:rPr>
          <w:b/>
          <w:bCs/>
          <w:sz w:val="28"/>
          <w:szCs w:val="28"/>
        </w:rPr>
        <w:t xml:space="preserve"> SCUOLA SECONDARIA I GRAD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CHEDA INDIVIDUAZIONE DEI BISOGNI EDUCATIVI SPECIALI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(RIFERIMENTO SPECIFICO A STUDENTI </w:t>
      </w:r>
      <w:r>
        <w:rPr>
          <w:b/>
          <w:bCs/>
          <w:sz w:val="28"/>
          <w:szCs w:val="28"/>
          <w:u w:val="single"/>
        </w:rPr>
        <w:t>NON</w:t>
      </w:r>
      <w:r>
        <w:rPr>
          <w:b/>
          <w:bCs/>
        </w:rPr>
        <w:t xml:space="preserve"> CERTIFICATI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155</wp:posOffset>
                </wp:positionH>
                <wp:positionV relativeFrom="paragraph">
                  <wp:posOffset>98425</wp:posOffset>
                </wp:positionV>
                <wp:extent cx="5723890" cy="173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LUNNO/A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ATO/A A __________________________________ IL 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SSO ______________________________ CLASSE ________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UOLA DI PROVENIENZA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>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36.6pt;mso-wrap-distance-left:9.05pt;mso-wrap-distance-right:9.05pt;mso-wrap-distance-top:0pt;mso-wrap-distance-bottom:0pt;margin-top:7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LUNNO/A 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ATO/A A __________________________________ IL 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LESSO ______________________________ CLASSE ________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sz w:val="28"/>
                          <w:szCs w:val="28"/>
                        </w:rPr>
                        <w:t>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UOLA DI PROVENIENZA 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>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1. IDENTIFICAZIONE DEL PROBLEMA</w:t>
      </w:r>
    </w:p>
    <w:p>
      <w:pPr>
        <w:pStyle w:val="Normal"/>
        <w:autoSpaceDE w:val="false"/>
        <w:ind w:left="360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straniero neo-arrivato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straniero che non ha ancora acquisito competenze linguistiche adeguate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in situazione di svantaggio socio-economico e culturale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114300" cy="1276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2pt;width:8.95pt;height:10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ab/>
      </w:r>
      <w:r>
        <w:rPr>
          <w:rFonts w:eastAsia="SimSun;宋体"/>
          <w:sz w:val="28"/>
          <w:szCs w:val="28"/>
          <w:lang w:eastAsia="zh-CN"/>
        </w:rPr>
        <w:t>Alunno con disagio comportamentale/relazionale</w:t>
      </w:r>
    </w:p>
    <w:p>
      <w:pPr>
        <w:pStyle w:val="Normal"/>
        <w:autoSpaceDE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autoSpaceDE w:val="false"/>
        <w:ind w:firstLine="360"/>
        <w:rPr>
          <w:rFonts w:eastAsia="SimSun;宋体"/>
          <w:lang w:eastAsia="zh-CN"/>
        </w:rPr>
      </w:pPr>
      <w:r>
        <w:rPr>
          <w:rFonts w:eastAsia="SimSun;宋体"/>
          <w:b/>
          <w:bCs/>
          <w:lang w:eastAsia="zh-CN"/>
        </w:rPr>
        <w:t>2. DIFFICOLTA' RILEVATE E AMBITI IN CUI SI MANIFESTANO</w:t>
      </w:r>
    </w:p>
    <w:p>
      <w:pPr>
        <w:pStyle w:val="Normal"/>
        <w:autoSpaceDE w:val="false"/>
        <w:ind w:left="360" w:hanging="0"/>
        <w:rPr/>
      </w:pPr>
      <w:r>
        <w:rPr>
          <w:rFonts w:eastAsia="SimSun;宋体"/>
          <w:lang w:eastAsia="zh-CN"/>
        </w:rPr>
        <w:t>(Abilità motorie, Linguaggio, Abilità interpersonali, Abilità cognitive, Autonomia personale, Autonomia di lavoro,...)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,Bold" w:hAnsi="Calibri,Bold" w:eastAsia="SimSun;宋体" w:cs="Calibri,Bold"/>
          <w:sz w:val="20"/>
          <w:szCs w:val="20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Calibri,Bold" w:hAnsi="Calibri,Bold" w:eastAsia="SimSun;宋体" w:cs="Calibri,Bold"/>
          <w:sz w:val="20"/>
          <w:szCs w:val="20"/>
          <w:lang w:eastAsia="zh-CN"/>
        </w:rPr>
      </w:pPr>
      <w:r>
        <w:rPr>
          <w:rFonts w:eastAsia="SimSun;宋体" w:cs="Calibri,Bold" w:ascii="Calibri,Bold" w:hAnsi="Calibri,Bold"/>
          <w:sz w:val="20"/>
          <w:szCs w:val="20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13095" cy="33985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6435"/>
                              <w:gridCol w:w="320"/>
                              <w:gridCol w:w="320"/>
                              <w:gridCol w:w="320"/>
                              <w:gridCol w:w="320"/>
                              <w:gridCol w:w="31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899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Scheda di rilevazione alunni in situazione di disagio e/o svantagg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 RELAZIONALE-COMPORTAMENTO</w:t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ostra atteggiamenti di bullismo o di minacci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reazioni violente con i compagn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Non riesce a stabilire buoni rapporti con i compagni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riesce a stabilire buoni apporti con i docent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rasgredisce regole condivise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mostra opposizione ai richiam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Tende ad isolarsi dagli altri 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’ escluso dal gruppo dei compagni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anneggia oggetti e/o compie atti di vandalism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pie gesti di autolesionism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una frequenza irregolare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rriva a scuola frequentemente in ritard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svolge i compiti a casa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ha cura del materiale scolastico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267.6pt;mso-wrap-distance-left:7.05pt;mso-wrap-distance-right:7.05pt;mso-wrap-distance-top:0pt;mso-wrap-distance-bottom:0pt;margin-top:4.3pt;mso-position-vertical-relative:text;margin-left:1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6435"/>
                        <w:gridCol w:w="320"/>
                        <w:gridCol w:w="320"/>
                        <w:gridCol w:w="320"/>
                        <w:gridCol w:w="320"/>
                        <w:gridCol w:w="31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899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Scheda di rilevazione alunni in situazione di disagio e/o svantaggio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ERA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FERA RELAZIONALE-COMPORTAMENTO</w:t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ostra atteggiamenti di bullismo o di minacci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reazioni violente con i compagn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on riesce a stabilire buoni rapporti con i compagni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riesce a stabilire buoni apporti con i docent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rasgredisce regole condivise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ostra opposizione ai richiam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Tende ad isolarsi dagli altri 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’ escluso dal gruppo dei compagni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anneggia oggetti e/o compie atti di vandalism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pie gesti di autolesionism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una frequenza irregolare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rriva a scuola frequentemente in ritard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svolge i compiti a casa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ha cura del materiale scolastico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15635" cy="313944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8"/>
                              <w:gridCol w:w="6348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 DELLO SVILUPP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di comprensione di un testo scrit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di comprensione verb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nella produzione scritta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senta difficoltà nel linguaggio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Si esprime con frasi poco chiare/poco strutturate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logiche e procedural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di concentra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a memorizzare ciò che ha compres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Rifiuta gli esercizi ripetitivi 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arla e interviene spesso in modo inopportun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interviene spontaneament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nell’organizzazione del lavor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nella gestione dei tempi di un compi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Ripete gli stessi errori anche dopo ripetute spiegazion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247.2pt;mso-wrap-distance-left:7.05pt;mso-wrap-distance-right:7.05pt;mso-wrap-distance-top:0pt;mso-wrap-distance-bottom:0pt;margin-top:4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8"/>
                        <w:gridCol w:w="6348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ERA</w:t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ERA DELLO SVILUPPO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di comprensione di un testo scrit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di comprensione verb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nella produzione scritta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senta difficoltà nel linguaggio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i esprime con frasi poco chiare/poco strutturate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logiche e procedural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di concentra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a memorizzare ciò che ha compres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Rifiuta gli esercizi ripetitivi 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rla e interviene spesso in modo inopportun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interviene spontaneament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nell’organizzazione del lavor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nella gestione dei tempi di un compi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9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ipete gli stessi errori anche dopo ripetute spiegazion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15635" cy="395097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635" cy="395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9"/>
                              <w:gridCol w:w="6303"/>
                              <w:gridCol w:w="337"/>
                              <w:gridCol w:w="338"/>
                              <w:gridCol w:w="338"/>
                              <w:gridCol w:w="338"/>
                              <w:gridCol w:w="338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ap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caps/>
                                    </w:rPr>
                                  </w:pPr>
                                  <w:r>
                                    <w:rPr>
                                      <w:caps/>
                                    </w:rPr>
                                    <w:t>SFERA emozionale e somatica</w:t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nell’accettazione del proprio corp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amenta spesso malesseri fisic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di coordinazione grosso-motori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di coordinazione fi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a mantenere una posizione adeguata in class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ubisce passivamente insulti o prese in gir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 fronte alle difficoltà assume un atteggiamento rinunciatari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comunica sentimenti, desideri, bisogn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munica in maniera eccessiva sentimenti, desideri e bisogni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Mette in atto comportamenti diversi per attirare l’attenzion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imostra scarsa autonomia personale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a rivolgersi al docente per chiedere aiu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difficoltà a rivolgersi ai compagni per chiedere aiuto</w:t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05pt;height:311.1pt;mso-wrap-distance-left:7.05pt;mso-wrap-distance-right:7.05pt;mso-wrap-distance-top:0pt;mso-wrap-distance-bottom:0pt;margin-top:4.3pt;mso-position-vertical-relative:text;margin-left:1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9"/>
                        <w:gridCol w:w="6303"/>
                        <w:gridCol w:w="337"/>
                        <w:gridCol w:w="338"/>
                        <w:gridCol w:w="338"/>
                        <w:gridCol w:w="338"/>
                        <w:gridCol w:w="338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FERA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SFERA emozionale e somatica</w:t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nell’accettazione del proprio corp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amenta spesso malesseri fisic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di coordinazione grosso-motori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di coordinazione fi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a mantenere una posizione adeguata in class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isce passivamente insulti o prese in gir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 fronte alle difficoltà assume un atteggiamento rinunciatari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comunica sentimenti, desideri, bisogn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ica in maniera eccessiva sentimenti, desideri e bisogni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ette in atto comportamenti diversi per attirare l’attenzion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mostra scarsa autonomia personale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a rivolgersi al docente per chiedere aiu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difficoltà a rivolgersi ai compagni per chiedere aiuto</w:t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760720" cy="227711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6300"/>
                              <w:gridCol w:w="352"/>
                              <w:gridCol w:w="354"/>
                              <w:gridCol w:w="354"/>
                              <w:gridCol w:w="354"/>
                              <w:gridCol w:w="35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SCRITTOR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FERA SOCIALE</w:t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Mostra disagio rispetto alla propria situazione socioeconomica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i appropria di oggetti non suoi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un abbigliamento inappropriato all’età o alla stagion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Presenta un’igiene personale inadeguata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Presenta segni fisici di maltrattamento 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Ha materiale scolastico didattico insufficiente o maltenuto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Non partecipa a manifestazioni scolastiche e/o uscite</w:t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79.3pt;mso-wrap-distance-left:7.05pt;mso-wrap-distance-right:7.05pt;mso-wrap-distance-top:0pt;mso-wrap-distance-bottom:0pt;margin-top:4.3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6300"/>
                        <w:gridCol w:w="352"/>
                        <w:gridCol w:w="354"/>
                        <w:gridCol w:w="354"/>
                        <w:gridCol w:w="354"/>
                        <w:gridCol w:w="35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FERA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SCRITTOR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SFERA SOCIALE</w:t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Mostra disagio rispetto alla propria situazione socioeconomica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i appropria di oggetti non suoi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un abbigliamento inappropriato all’età o alla stagion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a un’igiene personale inadeguata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resenta segni fisici di maltrattamento 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a materiale scolastico didattico insufficiente o maltenuto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n partecipa a manifestazioni scolastiche e/o uscite</w:t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656"/>
        <w:gridCol w:w="6648"/>
      </w:tblGrid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i di forza dell’alunno</w:t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PREFERI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DISCIPLINE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IN CUI RIES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PREFERITE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IN CUI RIESC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DERI E/O BISOGNI ESPRESS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BBIES, PASSIONI, ATTIVITA’ EXTRASCOLASTICH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unti di forza del gruppo classe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senza di uno più compagni di riferimento</w:t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 ATTIVITA’ DISCIPLINARI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I MOMENTI DI SOCIALIZZAZION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LE ATTIVITA’ EXTRASCOLASTICH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  <w:gridCol w:w="465"/>
      </w:tblGrid>
      <w:tr>
        <w:trPr/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 ritiene pertanto opportuno:</w:t>
            </w:r>
          </w:p>
        </w:tc>
      </w:tr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aborare un PDP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tare un corso di lingua italiana per stranieri L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venire in altro modo: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eda redatta e verbalizzata nel Consiglio di classe del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irma del coordinatore di classe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57:00Z</dcterms:created>
  <dc:creator>xxx</dc:creator>
  <dc:description/>
  <cp:keywords/>
  <dc:language>en-US</dc:language>
  <cp:lastModifiedBy>Utente</cp:lastModifiedBy>
  <cp:lastPrinted>2014-10-13T00:12:00Z</cp:lastPrinted>
  <dcterms:modified xsi:type="dcterms:W3CDTF">2015-07-02T06:57:00Z</dcterms:modified>
  <cp:revision>2</cp:revision>
  <dc:subject/>
  <dc:title>SFERA</dc:title>
</cp:coreProperties>
</file>