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5" w:before="0" w:after="90"/>
        <w:rPr>
          <w:rFonts w:ascii="Helvetica" w:hAnsi="Helvetica" w:cs="Helvetica"/>
          <w:color w:val="141823"/>
          <w:sz w:val="21"/>
          <w:szCs w:val="21"/>
        </w:rPr>
      </w:pPr>
      <w:r>
        <w:rPr>
          <w:rFonts w:cs="Helvetica" w:ascii="Helvetica" w:hAnsi="Helvetica"/>
          <w:color w:val="141823"/>
          <w:sz w:val="21"/>
          <w:szCs w:val="21"/>
        </w:rPr>
        <w:t>EDUCARE ALLA LETTURA</w:t>
        <w:br/>
        <w:t>Corso di formazione per insegnanti ed educatori in occasione di LIBRIAMOCI</w:t>
        <w:br/>
        <w:t>VIBO VALENTIA– ottobre/novembre 2015</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Promosso dal Centro per il Libro e la Lettura del Ministero per i Beni e le Attività Culturali</w:t>
        <w:br/>
        <w:t>A cura del Coordinamento associazioni per la promozione ed educazione alla lettura</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Quel che conta di un libro è che diventi un'esperienza </w:t>
        <w:br/>
        <w:t>e l'esperienza non si misura secondo la quantità ma l'intensità. </w:t>
        <w:br/>
        <w:t>Per conoscere i libri bisogna amarli. (Giuseppe Pontiggia)</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La possibilità d'incontrare narrazioni capaci di rappresentare le emozioni e il mondo reale, di coltivare l'immaginazione con le storie sono occasioni di riflessione, di conoscenza e di crescita importanti, essenziali e necessarie alla costruzione della personalità, a maggior ragione in età evolutiva. Per questo la lettura, che si pratichi a scuola, in famiglia, in biblioteca, è da porre al centro del percorso educativo. Non un è optional, ma una priorità.</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Già dalla prima infanzia il libro e la lettura possono essere un'esperienza piacevole, gratificante, stimolante da mettere quindi a dimora anche tra gli strumenti educativi e pedagogici della scuola, senza dimenticare però che leggere non sempre è facile, non sempre è solo un piacere.</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Godere appieno delle storie può essere, all'inizio, anche una fatica, una prova che l'adulto educatore deve aiutare a superare acquisendo competenze, strumenti, conoscenza delle proposte di lettura offerte da un panorama editoriale ricco e variegato, ricordando, sulla scorta di Rodari, che i libri non si prescrivono e tantomeno si impongono. I libri si consigliano, si propongono, si fanno scoprire. Fin dalla più tenera età.</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Ma come si aiutano i bambini e i ragazzi a crescere come lettori forti e consapevoli? Come si costruisce la voglia di leggere? Quali strategie adottare per alimentarla e sostenerla? Come scegliere i libri da porre alle basi di questo percorso?</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Il corso di formazione supportato dal Centro per il Libro e la Lettura per l'anno scolastico 2015/2016, e rivolto agli insegnanti dei diversi ordini e gradi, si pone l'obiettivo di fornire strumenti di lavoro e occasioni di riflessione sull'importanza di un'azione continuativa di educazione alla lettura nella scuola.</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I tre incontri del corso indagheranno le funzioni della lettura e della letteratura (perché leggere? - 1° incontro), il panorama editoriale per bambini e ragazzi (cosa leggere? - 2° incontro), le strategie di educazione alla lettura (come leggere? - 3° incontro).</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Gli interventi formativi saranno tenuti da esperti del Coordinamento nazionale delle associazioni per la promozione ed educazione alla lettura, che per questa occasione sperimentale svilupperanno la formazione partendo da uno spunto comune, ampio e aperto, declinato anche in una bibliografia ragionata e condivisa, suddivisa per fasce di età che ha per tema NEI PANNI DEGLI ALTRI. “Mettersi nei panni dell’altro” è, anzitutto, il meccanismo base della creazione e della fruizione letteraria, ma consente anche di indagare le tante identità possibili e confrontarsi con le differenze culturali, di genere, personali, d'età, ecc., quindi con la complessità del mondo e il conseguente rimodellarsi del proprio modo di sentire e agire. Grazie alle storie, il continuo e spesso sorprendente cambio di punti di vista si fa obbligatorio, la realtà cambia e si arricchisce di molteplici sfumature.</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Ai partecipanti al corso di formazione sarà rilasciato attestato ministeriale in accordo con il MIUR.</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____________________________________</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A Vibo Valentia il corso sarà tenuto dagli esperti dell’associazione culturale Hamelin e si svolgerà presso il Sistema Bibliotecario Vibonese (Santa Chiara) via Ruggero il Normanno – Vibo valentia</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Strutturazione del corso: tre incontri, della durata di 3 ore ciascuno.</w:t>
        <w:br/>
        <w:t>Date: </w:t>
        <w:br/>
        <w:t>12 novembre</w:t>
        <w:br/>
        <w:t>26 novembre</w:t>
        <w:br/>
        <w:t>3 dicembre</w:t>
      </w:r>
    </w:p>
    <w:p>
      <w:pPr>
        <w:pStyle w:val="NormaleWeb"/>
        <w:spacing w:lineRule="atLeast" w:line="285" w:before="90" w:after="90"/>
        <w:rPr>
          <w:rFonts w:ascii="Helvetica" w:hAnsi="Helvetica" w:cs="Helvetica"/>
          <w:color w:val="141823"/>
          <w:sz w:val="21"/>
          <w:szCs w:val="21"/>
        </w:rPr>
      </w:pPr>
      <w:r>
        <w:rPr>
          <w:rFonts w:cs="Helvetica" w:ascii="Helvetica" w:hAnsi="Helvetica"/>
          <w:color w:val="141823"/>
          <w:sz w:val="21"/>
          <w:szCs w:val="21"/>
        </w:rPr>
        <w:t>Orario: 14,30-17,30</w:t>
        <w:br/>
        <w:t>Sede: Sistema Bibliotecario Vibonese (Santa Chiara) Via Ruggero il Normanno – 89900 Vibo Valentia</w:t>
        <w:br/>
        <w:t>Modalità di adesione: iscrizione gratuita contattando il Sistema Bibliotecario Vibonese 0963547557 rivolgendosi a Anna Caruso, Antonella Furci</w:t>
      </w:r>
    </w:p>
    <w:p>
      <w:pPr>
        <w:pStyle w:val="NormaleWeb"/>
        <w:spacing w:lineRule="atLeast" w:line="285" w:before="90" w:after="0"/>
        <w:rPr>
          <w:rFonts w:ascii="Helvetica" w:hAnsi="Helvetica" w:cs="Helvetica"/>
          <w:color w:val="141823"/>
          <w:sz w:val="21"/>
          <w:szCs w:val="21"/>
        </w:rPr>
      </w:pPr>
      <w:r>
        <w:rPr>
          <w:rFonts w:cs="Helvetica" w:ascii="Helvetica" w:hAnsi="Helvetica"/>
          <w:color w:val="141823"/>
          <w:sz w:val="21"/>
          <w:szCs w:val="21"/>
        </w:rPr>
        <w:t>Scadenza per le adesioni: </w:t>
        <w:br/>
        <w:t>le adesioni dovranno pervenire entro il 20 settembre 2015.</w:t>
      </w:r>
    </w:p>
    <w:p>
      <w:pPr>
        <w:pStyle w:val="Normal"/>
        <w:rPr/>
      </w:pPr>
      <w:r>
        <w:rPr/>
        <w:br w:type="textWrapping" w:clear="all"/>
      </w:r>
    </w:p>
    <w:p>
      <w:pPr>
        <w:pStyle w:val="Normal"/>
        <w:rPr/>
      </w:pPr>
      <w:r>
        <w:rPr/>
      </w:r>
    </w:p>
    <w:p>
      <w:pPr>
        <w:pStyle w:val="Normal"/>
        <w:rPr/>
      </w:pPr>
      <w:r>
        <w:rPr/>
        <w:t xml:space="preserve">-- </w:t>
      </w:r>
    </w:p>
    <w:p>
      <w:pPr>
        <w:pStyle w:val="Normal"/>
        <w:rPr/>
      </w:pPr>
      <w:r>
        <w:rPr/>
        <w:t>Sistema Bibliotecario Vibonese</w:t>
        <w:br/>
        <w:t>Ufficio Eventi e Comunicazione</w:t>
        <w:br/>
        <w:t>Polo Culturale Santa Chiara, via Ruggero il Normanno Vibo Valentia - 89900</w:t>
        <w:br/>
      </w:r>
      <w:hyperlink r:id="rId2" w:tgtFrame="_blank">
        <w:r>
          <w:rPr>
            <w:rStyle w:val="InternetLink"/>
          </w:rPr>
          <w:t>sbvibonese.eventi@gmail.com</w:t>
        </w:r>
      </w:hyperlink>
      <w:r>
        <w:rPr/>
        <w:br/>
        <w:t>tel. 0963/547557 - fax 0963/471856</w:t>
      </w:r>
    </w:p>
    <w:p>
      <w:pPr>
        <w:pStyle w:val="Normal"/>
        <w:rPr/>
      </w:pPr>
      <w:hyperlink r:id="rId3" w:tgtFrame="_blank">
        <w:r>
          <w:rPr>
            <w:rStyle w:val="InternetLink"/>
          </w:rPr>
          <w:t>http://www.sbvibonese.vv.it/</w:t>
        </w:r>
      </w:hyperlink>
    </w:p>
    <w:p>
      <w:pPr>
        <w:pStyle w:val="Normal"/>
        <w:rPr/>
      </w:pPr>
      <w:hyperlink r:id="rId4" w:tgtFrame="_blank">
        <w:r>
          <w:rPr>
            <w:rStyle w:val="InternetLink"/>
          </w:rPr>
          <w:t>https://www.facebook.com/MediatecaSBV</w:t>
        </w:r>
      </w:hyperlink>
      <w:r>
        <w:rPr/>
        <w:t> </w:t>
      </w:r>
    </w:p>
    <w:p>
      <w:pPr>
        <w:pStyle w:val="Normal"/>
        <w:spacing w:before="0" w:after="240"/>
        <w:rPr/>
      </w:pPr>
      <w:r>
        <w:rPr/>
        <w:t>Twitter: @Sbvibonese</w:t>
        <w:br/>
        <w:br/>
        <w:br/>
        <w:br/>
        <w:t xml:space="preserve">Questo messaggio viene inviato in osservanza del decreto legislativo 196/2003 e relative norme di attuazione e/o integrazione sulla tutela dei dati personali. Se non sei interessato/a a riceverlo (o lo consideri invasivo della  privacy), ti basterà inviare un'e-mail con oggetto: CANCELLA all'indirizzo  </w:t>
      </w:r>
      <w:hyperlink r:id="rId5" w:tgtFrame="_blank">
        <w:r>
          <w:rPr>
            <w:rStyle w:val="InternetLink"/>
          </w:rPr>
          <w:t>sbvibonese.eventi@gmail.com</w:t>
        </w:r>
      </w:hyperlink>
      <w:r>
        <w:rPr/>
        <w:t xml:space="preserve">. Non riceverai più alcun messaggio. Ricordati di usare lo stesso nome e la stessa e-mail con cui risulti iscritto/a. Il contenuto di questa e-mail e dei file allegati è RISERVATO e da considerarsi utilizzabile solamente dalla persona o dall'ente cui è indirizzato. Se avete ricevuto questa e-mail per errore, siete pregati di rimandarla al mittente e di eliminarla (L. 196/2003).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vibonese.eventi@gmail.com" TargetMode="External"/><Relationship Id="rId3" Type="http://schemas.openxmlformats.org/officeDocument/2006/relationships/hyperlink" Target="http://www.sbvibonese.vv.it/" TargetMode="External"/><Relationship Id="rId4" Type="http://schemas.openxmlformats.org/officeDocument/2006/relationships/hyperlink" Target="https://www.facebook.com/MediatecaSBV" TargetMode="External"/><Relationship Id="rId5" Type="http://schemas.openxmlformats.org/officeDocument/2006/relationships/hyperlink" Target="mailto:sbvibonese.eventi@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8:00Z</dcterms:created>
  <dc:creator>Utente</dc:creator>
  <dc:description/>
  <cp:keywords/>
  <dc:language>en-US</dc:language>
  <cp:lastModifiedBy>Utente</cp:lastModifiedBy>
  <dcterms:modified xsi:type="dcterms:W3CDTF">2015-09-23T10:58:00Z</dcterms:modified>
  <cp:revision>2</cp:revision>
  <dc:subject/>
  <dc:title>EDUCARE ALLA LETTURA</dc:title>
</cp:coreProperties>
</file>