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LL’UFFICIO SCOLASTICO REGIONA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REZIONE GENERALE       </w:t>
      </w:r>
      <w:r>
        <w:rPr>
          <w:b/>
        </w:rPr>
        <w:t>UFFICIO  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ia Lungomare , 259    </w:t>
      </w:r>
      <w:r>
        <w:rPr>
          <w:b/>
        </w:rPr>
        <w:t>CATANZARO L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PERMESSI PER DIRITTO ALLO STUDIO (150 O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l__sottoscritt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il___/___/___ a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di  poter usufruire dei permessi straordinari retribuiti per il diritto allo studio, nella misura di </w:t>
      </w:r>
    </w:p>
    <w:p>
      <w:pPr>
        <w:pStyle w:val="Normal"/>
        <w:jc w:val="both"/>
        <w:rPr/>
      </w:pPr>
      <w:r>
        <w:rPr/>
        <w:t>n._________ ore annue (richiesta massima 150 ore), per consentire lo studio  e/o la frequenza di corsi finalizzati al conseguimen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Titoli di studio di scuole per il conseguimento  di_________________________________</w:t>
      </w:r>
    </w:p>
    <w:p>
      <w:pPr>
        <w:pStyle w:val="Normal"/>
        <w:ind w:left="540" w:hanging="0"/>
        <w:jc w:val="both"/>
        <w:rPr/>
      </w:pPr>
      <w:r>
        <w:rPr>
          <w:b/>
        </w:rPr>
        <w:t>(</w:t>
      </w:r>
      <w:r>
        <w:rPr/>
        <w:t>istruzione primaria,secondaria e  di qualificazione professionale statali, pareggiate o        legalmente riconosciute,o comunque abilitate al rilascio di titoli di studio legali o attestati professionali riconosciuti dall’ordinamento pubblico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Titolo di studio di corsi universitari per laurea in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iscritto per l’A.A. 2015/2016 al_____anno in corso  o al____anno fuori cors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ed eventuali crediti maturati nell’ A.A. 2014/2015:___(crediti__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o dei crediti mancanti per il conseguimento della laurea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o dei crediti totali del corso di laurea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b/>
        </w:rPr>
        <w:t>Titoli di studio in corsi post-universitari per la specializzazione in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l__ sottoscritt__ dichiara  di essere a conoscenza delle norme che regolano la materia, in particolare nel caso  di accoglimento della domanda, </w:t>
      </w:r>
      <w:r>
        <w:rPr>
          <w:rFonts w:cs="Book Antiqua" w:ascii="Book Antiqua" w:hAnsi="Book Antiqua"/>
          <w:b/>
          <w:u w:val="single"/>
        </w:rPr>
        <w:t xml:space="preserve">di essere tenuto a presentare all’amministrazione idonea certificazione in ordine all’iscrizione e frequenza alle scuole o ai corsi, nonché agli esami finali sostenuti.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n mancanza della predetta certificazione i permessi già utilizzati verranno considerati come aspettativa per motivi personali 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e già usufruito di permessi di studio :</w:t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  <w:sz w:val="56"/>
          <w:szCs w:val="56"/>
        </w:rPr>
        <w:t>□</w:t>
      </w:r>
      <w:r>
        <w:rPr>
          <w:rFonts w:eastAsia="Book Antiqua" w:cs="Book Antiqua" w:ascii="Book Antiqua" w:hAnsi="Book Antiqua"/>
          <w:sz w:val="56"/>
          <w:szCs w:val="56"/>
        </w:rPr>
        <w:t xml:space="preserve">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I</w:t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  <w:sz w:val="56"/>
          <w:szCs w:val="56"/>
        </w:rPr>
        <w:t>□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NO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</w:rPr>
        <w:t>Se  si  indicare per quale corso di studi________________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Osservanza.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ata                                                                                          Firma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                                               ___________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1:00Z</dcterms:created>
  <dc:creator>USR</dc:creator>
  <dc:description/>
  <dc:language>en-US</dc:language>
  <cp:lastModifiedBy>Luisa</cp:lastModifiedBy>
  <cp:lastPrinted>2011-10-26T09:51:00Z</cp:lastPrinted>
  <dcterms:modified xsi:type="dcterms:W3CDTF">2015-10-09T06:41:00Z</dcterms:modified>
  <cp:revision>2</cp:revision>
  <dc:subject/>
  <dc:title/>
</cp:coreProperties>
</file>