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8"/>
          <w:szCs w:val="28"/>
        </w:rPr>
        <w:t>M. I. U. 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>Ufficio Scolastico Regionale per la Calabr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 xml:space="preserve">Ufficio 5°Articolazione Territoriale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>COSE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t.n.1951</w:t>
        <w:tab/>
        <w:tab/>
        <w:tab/>
        <w:t xml:space="preserve">                                                                   Cosenza,11.01.2016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FF.RUOLO D.S.Doc.-AT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>AI DIRIGENTI  SCOLASTICI  DELLA PROVINC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 xml:space="preserve">   LORO SEDI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     </w:t>
        <w:tab/>
        <w:tab/>
        <w:t>e,p.c.    AI SINDACATI DELLA SCUOL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 xml:space="preserve">   LORO SEDI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Oggetto: Trasformazione del Contratto di lavoro da tempo pieno a tempo </w:t>
        <w:tab/>
        <w:t xml:space="preserve"> </w:t>
        <w:tab/>
        <w:t xml:space="preserve">  </w:t>
        <w:tab/>
        <w:t xml:space="preserve">      parziale e rientri da part-time a full-time, con decorrenza 01.09.2016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Come previsto dalla circolare n.9/2011 del Dipartimento della Funzione Pubblica e dalla C.M. n.34 del 19.02.2001,la gestione delle domande di part-time e successivamente l’emissione del relativo contratto di lavoro sono di competenza dei Dirigenti Scolastici.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>Si rammenta alle SS.LL che i docenti,il personale educativo ed ATA interessati,possono richiedere la trasformazione del rapporto di lavoro da tempo pieno a tempo parziale, oppure chiedere di revocare il tempo parziale,con formale istanza da presentare al Dirigente Scolastico della scuola di titolarità entro il 15 marzo 2016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>Si ritiene utile fornire alcune indicazioni di carattere generale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</w:rPr>
        <w:t>DOMANDE PART-TIM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>Le domande di part-time devono essere immediatamente acquisite al SIDI direttamente dalla Istituzione scolastica di titolarità operando su:</w:t>
      </w:r>
      <w:r>
        <w:rPr>
          <w:rFonts w:cs="Book Antiqua" w:ascii="Book Antiqua" w:hAnsi="Book Antiqua"/>
          <w:b/>
          <w:sz w:val="28"/>
          <w:szCs w:val="28"/>
        </w:rPr>
        <w:t>Personale comparto scuola-Gestione posizione di stato-Trasformazione rapporto di lavoro a tempo parziale -acquisire domande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L’Ufficio scrivente mantiene la competenza a determinare il numero dei posti da destinare ai rapporti di lavoro a tempo parziale e a predisporre la stesura delle relative graduatori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Perché questo Ufficio possa  predisporre l’elenco degli aventi diritto al part-time,le SS.LL dovranno trasmettere allo scrivente, improrogabilmente entro il 31.05.2016, le copie delle domande e la stampa della avvenuta acquisizione delle stesse al SID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L’Ufficio scrivente ,dopo aver verificato la correttezza dei dati trasmessi dalle scuole,procederà a predisporre l’elenco per ogni profilo professionale,tipo posto e classe di concorso degli aventi diritto alla stipula del contratto di part-time con la conseguente comunicazione ai Dirigenti delle Istituzioni scolastiche interessat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>Il Dirigente scolastico potrà così procedere alla stipula del contratto richiesto dagli aventi diritto e a trasmettere copia dello stesso all’Ufficio scrivente che ne curerà direttamente l’Acquisizione al SID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 xml:space="preserve">    La durata del contratto part-time è normalmente di almeno due anni e si intende tacitamente rinnovato fino a quando l’interessato non produce domanda di rientro in full-tim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rsonale immesso in ruolo dal 01.09.2015</w:t>
      </w:r>
    </w:p>
    <w:p>
      <w:pPr>
        <w:pStyle w:val="Subtitl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Il personale immesso in ruolo dal 01.09.2015 che abbia chiesto e ottenuto</w:t>
      </w:r>
    </w:p>
    <w:p>
      <w:pPr>
        <w:pStyle w:val="Subtitl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 contratto part time con decorrenza anno scolastico 2015/2016, eventualmente interessato alla prosecuzione dello stesso anche per l’anno scolastico 2016/2017, dovrà produrre ,nei termini previsti e sopra indicati, al dirigente scolastico ,una nuova istanza per  la prosecuzione del part time anche per l’anno scolastico 2016/2017 .</w:t>
      </w:r>
    </w:p>
    <w:p>
      <w:pPr>
        <w:pStyle w:val="Subtitle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>Tale contratto ,per norma, terminerà fino a revoca dello stesso da parte dell’interessato.</w:t>
      </w:r>
    </w:p>
    <w:p>
      <w:pPr>
        <w:pStyle w:val="Subtitl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Le domande di che trattasi dovranno essere inserite ,a cura delle istituzioni scolastiche competenti ,nella apposita area SID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ab/>
        <w:t xml:space="preserve">   RIENTRI IN FULL-TIM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sz w:val="28"/>
          <w:szCs w:val="28"/>
        </w:rPr>
        <w:t>Le domande di rientro in full-time devono essere inviate allo Scrivente improrogabilmente entro il 31.05.2016 unitamente al contratto di rientro a tempo pieno stipulato tra i contraent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>Questo Ufficio provvederà direttamente alla variazione di stato giuridico al SIDI ricollocando l’interessato in posizione di tempo pien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Tutti i contratti(part-time e full-time)posti in essere,devono essere inviati anche al MEF -Ragioneria Territoriale dello Stato per il Visto di controllo e al MEF -Direzione Provinciale dei Servizi Vari per l’aggiornamento dello stipendi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Questo Ufficio provvederà a pubblicare, al termine di tutte le operazioni sopra indicate,l’elenco dei nuovi contratti part-time e di rientro in full-tim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>Si confida nella massima collaborazione per il corretto espletamento delle procedure  de quibu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responsabile del procedimen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giambattista.iusi.cs @ istruzione .it</w:t>
      </w: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              IL DIRIGEN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tel.0984894118</w:t>
        <w:tab/>
        <w:tab/>
        <w:tab/>
        <w:tab/>
        <w:tab/>
        <w:tab/>
        <w:t xml:space="preserve">f.to    </w:t>
      </w:r>
      <w:r>
        <w:rPr>
          <w:rFonts w:cs="Kunstler Script" w:ascii="Kunstler Script" w:hAnsi="Kunstler Script"/>
          <w:sz w:val="56"/>
          <w:szCs w:val="56"/>
        </w:rPr>
        <w:t>Avv.Luciano Greco</w:t>
      </w:r>
      <w:r>
        <w:rPr>
          <w:rFonts w:cs="Book Antiqua" w:ascii="Book Antiqua" w:hAnsi="Book Antiqua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58:00Z</dcterms:created>
  <dc:creator>Ministero Pubblica Istruzione</dc:creator>
  <dc:description/>
  <dc:language>en-US</dc:language>
  <cp:lastModifiedBy>Luisa</cp:lastModifiedBy>
  <cp:lastPrinted>2016-01-05T11:06:00Z</cp:lastPrinted>
  <dcterms:modified xsi:type="dcterms:W3CDTF">2016-01-12T15:58:00Z</dcterms:modified>
  <cp:revision>2</cp:revision>
  <dc:subject/>
  <dc:title/>
</cp:coreProperties>
</file>