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Al Dirigente Scolastico 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highlight w:val="yellow"/>
        </w:rPr>
        <w:t>DEL POLO FORMATIVO PRESSO CUI IL FORMATORE ESPERTO PRESENTERA’ LA DOMANDA CON IL CURRICULUM VITAE ED IL PROGETTO FORMATIVO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__________________________________________________________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Via _______________________________________________________</w:t>
      </w:r>
    </w:p>
    <w:p>
      <w:pPr>
        <w:pStyle w:val="Normal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CAP – CITTA’ ______________________________________________</w:t>
      </w:r>
    </w:p>
    <w:p>
      <w:pPr>
        <w:pStyle w:val="Normal"/>
        <w:spacing w:before="120" w:after="0"/>
        <w:ind w:left="902" w:hanging="902"/>
        <w:jc w:val="both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Oggetto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IANO NAZIONALE SCUOLA DIGITALE (PNSD) PROGETTO FORMAZIONE IN RETE REGIONALE "</w:t>
      </w:r>
      <w:r>
        <w:rPr>
          <w:rFonts w:cs="Arial Narrow" w:ascii="Arial Narrow" w:hAnsi="Arial Narrow"/>
          <w:b/>
          <w:i/>
          <w:sz w:val="22"/>
          <w:szCs w:val="22"/>
        </w:rPr>
        <w:t>DIDATTICA E NUOVE TECNOLOGIE”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 ANNO FORMATIVO 2015-2016.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</w:t>
      </w:r>
      <w:r>
        <w:rPr>
          <w:rFonts w:cs="Arial Narrow" w:ascii="Arial Narrow" w:hAnsi="Arial Narrow"/>
          <w:b/>
          <w:sz w:val="22"/>
          <w:szCs w:val="22"/>
        </w:rPr>
        <w:t>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, nato/a a __________________________________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432054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0.6pt;mso-wrap-distance-left:7.05pt;mso-wrap-distance-right:0pt;mso-wrap-distance-top:0pt;mso-wrap-distance-bottom:0pt;margin-top:21.55pt;mso-position-vertical-relative:text;margin-left:1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___________________________, C.F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100"/>
        </w:rPr>
        <w:t>CHIED</w:t>
      </w:r>
      <w:r>
        <w:rPr>
          <w:rFonts w:cs="Arial Narrow" w:ascii="Arial Narrow" w:hAnsi="Arial Narrow"/>
          <w:b/>
        </w:rPr>
        <w:t>E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lla S.V. di partecipare alla selezione per titoli per l’attribuzione </w:t>
      </w:r>
      <w:r>
        <w:rPr>
          <w:rFonts w:cs="Arial Narrow" w:ascii="Arial Narrow" w:hAnsi="Arial Narrow"/>
          <w:b/>
          <w:sz w:val="22"/>
          <w:szCs w:val="22"/>
        </w:rPr>
        <w:t>dell’incarico di formatore esperto</w:t>
      </w:r>
      <w:r>
        <w:rPr>
          <w:rFonts w:cs="Arial Narrow" w:ascii="Arial Narrow" w:hAnsi="Arial Narrow"/>
          <w:sz w:val="22"/>
          <w:szCs w:val="22"/>
        </w:rPr>
        <w:t xml:space="preserve"> per l’attuazione del Piano di formazione regionale</w:t>
      </w:r>
      <w:r>
        <w:rPr>
          <w:rFonts w:cs="Arial Narrow" w:ascii="Arial Narrow" w:hAnsi="Arial Narrow"/>
          <w:smallCap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 oggetto per il corso di formazione di seguito indicato</w:t>
      </w:r>
      <w:r>
        <w:rPr/>
        <w:t xml:space="preserve">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0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I FORMATIVI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(dettagliati nell’All. 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orto orario omnicomprensivo 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€ 73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 FORMAT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BASE </w:t>
            </w:r>
            <w:r>
              <w:rPr>
                <w:rFonts w:cs="Tahoma" w:ascii="Tahoma" w:hAnsi="Tahoma"/>
                <w:b/>
                <w:bCs/>
              </w:rPr>
              <w:t>N. 20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eo Scientifico-Linguistico "PITAGORA"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Via S. Pertini, snc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ende (CS) - C.F. 98008880787 – C.M. CSPS18000D – Tel. 0984-462682 – Fax 0984-468602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ec. csps18000d@pec.istruzione.it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 xml:space="preserve"> - Capofila della Re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20 ORE diviso in due moduli di N. 8 e 12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eo Scientifico-Linguistico "PITAGORA"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Via S. Pertini, snc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ende (CS) - C.F. 98008880787 – C.M. CSPS18000D – Tel. 0984-462682 – Fax 0984-468602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ec. csps18000d@pec.istruzione.it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 xml:space="preserve"> - Capofila della Re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BASE </w:t>
            </w:r>
            <w:r>
              <w:rPr>
                <w:rFonts w:cs="Tahoma" w:ascii="Tahoma" w:hAnsi="Tahoma"/>
                <w:b/>
                <w:bCs/>
              </w:rPr>
              <w:t>N. 20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I.S. “Pezzullo”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a Popilia, snc – 87100 Cosenza – tel. 0984/412124 – fax 0984/417597 – C.M.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csis06900c – e-mail: csis06900c@istruzione.it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– pec: csis06900c@pec.istruzione.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 xml:space="preserve">N. 16 O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I.S. “Pezzullo”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a Popilia, snc – 87100 Cosenza – tel. 0984/412124 – fax 0984/417597 – C.M.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csis06900c – e-mail: csis06900c@istruzione.it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– pec: csis06900c@pec.istruzione.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16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C. Mirto Crosia (CS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Viale della Scienza -Tel. 0983 42309 Fax 0983 033070 – C.F. 87002280789 – C.M.CSIC8AR007 – e-mail: csic8ar007@istruzione.it - pec: csic8ar007@pec.istruzione.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BASE </w:t>
            </w:r>
            <w:r>
              <w:rPr>
                <w:rFonts w:cs="Tahoma" w:ascii="Tahoma" w:hAnsi="Tahoma"/>
                <w:b/>
                <w:bCs/>
              </w:rPr>
              <w:t>N. 20 ORE diviso in due moduli di N. 8 e 12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stituto Istruzione Superiore "Mario Ciliberto"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ia Siris, 10 - Crotone - Tel. 0962-24534 Presidenza 0962-908568 Fax 0962-22424 - Codice Meccanografico: KRIS01200B - pec: kris01200b@pec.istruzione.it - E-mail: kris01200b@istruzione.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BASE </w:t>
            </w:r>
            <w:r>
              <w:rPr>
                <w:rFonts w:cs="Tahoma" w:ascii="Tahoma" w:hAnsi="Tahoma"/>
                <w:b/>
                <w:bCs/>
              </w:rPr>
              <w:t>N. 20 ORE diviso in due moduli di N. 8 e 12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I.S. Polo di Cutro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ede Centrale di Cutro - Via Giovanni XXIII – cap 88842 – Cutro (KR) - Tel 0962/773382-Fax 0962/1870500- E-mail: kris006004@istruzione.it - pec: kris006004@pec.istruzione.it – C.M. kris006004 – C.F. 9102133079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16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C ''Gioacchino da Fiore''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Via Madonna degli Angeli, snc - Isola di Capo Rizzuto (KR) – C.F. 91045540795 – C.M. KRIC83000R – Tel. 0962-792728 – Fax 0962-791221 – pec: kric83000r@pec.istruzione.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BASE </w:t>
            </w:r>
            <w:r>
              <w:rPr>
                <w:rFonts w:cs="Tahoma" w:ascii="Tahoma" w:hAnsi="Tahoma"/>
                <w:b/>
                <w:bCs/>
              </w:rPr>
              <w:t>N. 20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stituto Omnicomprensivo “L. Lilio”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ia S. Francesco - 88813 Cirò (KR) – tel 0962-32191 - Fax: 0962-32730 - E-mail: kric820006@istruzione.it - Posta Elettronica Certificata: kric820006@pec.istruzione.it – C.M. kric82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20 ORE diviso in due moduli di N. 8 e 12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eo scientifico statale “Filolao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Via Acquabona snc-88074 Crotone – CM: krps010005 - e-mail krps010005@istruzione.it - krps010005@pec.istruzione.it  Tel. 0962905349-096221497 – Dirigente tel Uff. 0962 – 905349/1 – 25564 – Ref. Prof.ssa Nadia De Sandro (Vicaria) tel. 0962 – 905349/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20 ORE diviso in due moduli di N. 8 e 12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tituto Tecnico Industriale “G. Donegani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Via Tito Minniti 25 – Crotone - tel. 096221131 – fax 0962935551  C.M. krtf02000t – C.F. 91050460798 – e-mail: krtf02000t@istruzione.it – pec: krtf02000t@pec.istruzione.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BASE </w:t>
            </w:r>
            <w:r>
              <w:rPr>
                <w:rFonts w:cs="Tahoma" w:ascii="Tahoma" w:hAnsi="Tahoma"/>
                <w:b/>
                <w:bCs/>
              </w:rPr>
              <w:t>N. 20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C. “A. Vespucci” (VV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Via Stazione 88900 Vibo Marina – tel. 0963/572073 – fax 0963/572073 – C.M. VVEE82600R – C.F. 96013890791- e-mail: vvic82600r@istruzione.it – pec: vvic82600r@pec.istruzione.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16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C. di Rombiolo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ia I Maggio 150 - 89841 Rombiolo (Vibo Valentia) - tel.: 0963-367184 – Fax: 0963-372084 – C.M. VVIC81300P - e-mail: vvic81300p@.istruzione.it - pec: vvic81300p@pec.istruzione.it-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BASE </w:t>
            </w:r>
            <w:r>
              <w:rPr>
                <w:rFonts w:cs="Tahoma" w:ascii="Tahoma" w:hAnsi="Tahoma"/>
                <w:b/>
                <w:bCs/>
              </w:rPr>
              <w:t>N. 20 ORE diviso in due moduli di N. 8 e 12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C. “A. Pagano”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Corso Umberto I, 75 - 89844 Nicotera - 0963 81713 - 0963 886291 – e-mail: vvic83000c@istruzione.it – pec: vvic83000c@pec.istruzione.it – C.M 96034270791 – Referente: Giovina Marasco (DSGA) giovina.marasco1@istruzione.it</w:t>
            </w:r>
          </w:p>
        </w:tc>
      </w:tr>
      <w:tr>
        <w:trPr>
          <w:trHeight w:val="10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 xml:space="preserve">N. 20 O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Liceo Classico “Galluppi”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Via “A Gramsci” 88100 Catanzaro – tel. 0961-726344 – fax 0961-723156 – C.M. czpc060004 – C.F. 80003960798 – e-mail: czpc060004@istruzione.it – pec: czpc060004@istruzione.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20 ORE diviso in due moduli di N. 8 e 12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T.A.S. “B. Chimirri”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Via Domenico Romeo, 25 - 88100 Catanzaro (CZ) – tel. 0961-701337 - fax 0961-725600 - e-mail: czte01000d@istruzione.it – pec: czte01000d@pec.istruzione.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BASE </w:t>
            </w:r>
            <w:r>
              <w:rPr>
                <w:rFonts w:cs="Tahoma" w:ascii="Tahoma" w:hAnsi="Tahoma"/>
                <w:b/>
                <w:bCs/>
              </w:rPr>
              <w:t>N. 20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C. “Nicotera-Costabile”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Via A. Gramsci – 88048 Lamezia Terme (CZ)- tel. 0968-438316 C.M. czic850003 - C.F. 82006410797 - e-mail: czic850003@istruzione.it – pec: czic850003@pec.istruzione.it – Refente: Teresa Mastroianni - teresa.mastroianni12@istruzione.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16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IS “L. Da Vinci” Via “G. Gronchi”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88048 Lamezia Terme (CZ) Telefono: 0968-26792 - CF: 92023460790 - email: czis013008@istruzione.it - pec: czis013008@pec.istruzione.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20 ORE diviso in due moduli di N. 8 e 12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.I.S. “Severi-Guerrisi” Palmi-Gioia Taur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Via Galluppi, 1 - 89013 Gioia Tauro (RC) –Tel. 0966 51810 - 0966 439118 – fax 0966 504179 – e-mail rcis013003@istruzione.it - rcis013003@pec.istruzione.it –C.M. RCIS013003 –Ref. Antonella Lascari – antolascari@tiscali.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20 ORE diviso in due moduli di N. 8 e 12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Liceo Scientifico Statale “A. Volta”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Via San Sperato – Reggio Calabria - tel.0965/499464 - fax 0965 499463 – C.M. rcps030006 – e-mail: rcps030006@istruzione.it - pec. rcps030006@pec.istruzione.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. 1 AVANZATO </w:t>
            </w:r>
            <w:r>
              <w:rPr>
                <w:rFonts w:cs="Tahoma" w:ascii="Tahoma" w:hAnsi="Tahoma"/>
                <w:b/>
                <w:bCs/>
              </w:rPr>
              <w:t>N. 16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eo Linguistico e delle Scienze Umane IM “T. Gull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”– Corso Vittorio Emanuele 69 - 89125 Reggio Calabria (RC) - tel: 0965-26799 – fax: 0965-814628 C.M. rcpm04000t – C.F. 80009130800 – e-mail: rcpm04000t@istruzione.it – pec: rcpm04000t@pec.istruzione.it</w:t>
            </w:r>
          </w:p>
        </w:tc>
      </w:tr>
    </w:tbl>
    <w:p>
      <w:pPr>
        <w:pStyle w:val="Normal"/>
        <w:spacing w:before="240" w:after="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i fini dell’attribuzione del predetto incarico il/la sottoscritto/a </w:t>
      </w:r>
      <w:r>
        <w:rPr>
          <w:rFonts w:cs="Arial Narrow" w:ascii="Arial Narrow" w:hAnsi="Arial Narrow"/>
          <w:b/>
          <w:sz w:val="22"/>
          <w:szCs w:val="22"/>
        </w:rPr>
        <w:t>DICHIARA d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08" w:leader="none"/>
          <w:tab w:val="left" w:pos="-1276" w:leader="none"/>
          <w:tab w:val="left" w:pos="360" w:leader="none"/>
        </w:tabs>
        <w:spacing w:lineRule="auto" w:line="360" w:before="80" w:after="80"/>
        <w:ind w:left="227" w:hanging="227"/>
        <w:rPr/>
      </w:pPr>
      <w:r>
        <w:rPr>
          <w:rFonts w:cs="Arial Narrow" w:ascii="Arial Narrow" w:hAnsi="Arial Narrow"/>
          <w:sz w:val="22"/>
        </w:rPr>
        <w:t>essere residente a ____________________________________ via _____________________________________________  N°_________ Tel.  _________________________</w:t>
      </w:r>
      <w:r>
        <w:rPr>
          <w:rFonts w:cs="Arial Narrow" w:ascii="Arial Narrow" w:hAnsi="Arial Narrow"/>
          <w:b/>
          <w:sz w:val="22"/>
        </w:rPr>
        <w:t>e-mail (obbligatoria)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180" w:leader="none"/>
        </w:tabs>
        <w:spacing w:lineRule="auto" w:line="360" w:before="80" w:after="80"/>
        <w:ind w:left="227" w:hanging="22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ssere cittadino/a ________________________ </w:t>
      </w:r>
      <w:r>
        <w:rPr>
          <w:rFonts w:cs="Arial" w:ascii="Arial Narrow" w:hAnsi="Arial Narrow"/>
          <w:sz w:val="22"/>
        </w:rPr>
        <w:t>prestare servizio</w:t>
      </w:r>
      <w:r>
        <w:rPr>
          <w:rFonts w:cs="Arial Narrow" w:ascii="Arial Narrow" w:hAnsi="Arial Narrow"/>
          <w:sz w:val="22"/>
        </w:rPr>
        <w:t xml:space="preserve"> presso ___________________________________________ </w:t>
      </w:r>
      <w:r>
        <w:rPr>
          <w:rFonts w:cs="Arial Narrow" w:ascii="Arial Narrow" w:hAnsi="Arial Narrow"/>
          <w:sz w:val="22"/>
          <w:szCs w:val="22"/>
        </w:rPr>
        <w:t>con la qualifica di___________________________________________________ a Tempo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</w:rPr>
        <w:t>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mallCaps/>
          <w:sz w:val="22"/>
          <w:szCs w:val="22"/>
        </w:rPr>
        <w:t>Indeterminato</w:t>
      </w:r>
      <w:r>
        <w:rPr>
          <w:rFonts w:cs="Arial Narrow" w:ascii="Arial Narrow" w:hAnsi="Arial Narrow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Narrow" w:ascii="Arial Narrow" w:hAnsi="Arial Narrow"/>
          <w:smallCaps/>
          <w:sz w:val="22"/>
          <w:szCs w:val="22"/>
        </w:rPr>
        <w:t>Determinato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360" w:leader="none"/>
        </w:tabs>
        <w:spacing w:before="80" w:after="80"/>
        <w:ind w:left="360" w:hanging="360"/>
        <w:rPr/>
      </w:pPr>
      <w:r>
        <w:rPr>
          <w:rFonts w:cs="Arial Narrow" w:ascii="Arial Narrow" w:hAnsi="Arial Narrow"/>
          <w:sz w:val="22"/>
        </w:rPr>
        <w:t>essere lavoratore/trice autonomo/a (specificare)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n prestare alcuna attività lavo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ind w:left="357" w:hanging="357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non essere a conoscenza di essere sottoposto a procedimenti pe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sere in possesso del/i titolo/i culturale, previsti dal bando, descritti nel proprio curriculum vitae ed indicati nella griglia di valu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  <w:sz w:val="22"/>
        </w:rPr>
        <w:t>essere in possesso dei titoli indicati nell’allegato curriculum vitae et studior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ind w:left="357" w:hanging="357"/>
        <w:rPr/>
      </w:pPr>
      <w:r>
        <w:rPr>
          <w:rFonts w:cs="Arial Narrow" w:ascii="Arial Narrow" w:hAnsi="Arial Narrow"/>
          <w:sz w:val="22"/>
        </w:rPr>
        <w:t xml:space="preserve">autorizzare il Liceo Scientifico-Linguistico Pitagora di Rende e gli istituti sede della formazione (Poli logistico-formativi) al trattamento dei dati personali, essendo consapevole che essi saranno trattati ai soli fini istituzionali (art. 13 del D.Lgs. 30.06.2003, n. 196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conoscere la piattaforma predisposta, per lo svolgimento delle ore on-line o per la condivisione e collaborazione in cloud, e di possedere competenze informatiche tali da gestire le operazioni richieste dalla piattaforma SIDI predisposta dal MIUR per l’espletamento del progetto “</w:t>
      </w:r>
      <w:r>
        <w:rPr>
          <w:rFonts w:cs="Arial Narrow" w:ascii="Arial Narrow" w:hAnsi="Arial Narrow"/>
          <w:i/>
          <w:sz w:val="22"/>
        </w:rPr>
        <w:t>Didattica e Nuove Tecnologie</w:t>
      </w:r>
      <w:r>
        <w:rPr>
          <w:rFonts w:cs="Arial Narrow" w:ascii="Arial Narrow" w:hAnsi="Arial Narrow"/>
          <w:sz w:val="22"/>
        </w:rPr>
        <w:t>”, relativo al “</w:t>
      </w:r>
      <w:r>
        <w:rPr>
          <w:rFonts w:cs="Arial Narrow" w:ascii="Arial Narrow" w:hAnsi="Arial Narrow"/>
          <w:i/>
          <w:sz w:val="22"/>
        </w:rPr>
        <w:t xml:space="preserve">Piano Nazionale Scuola Digitale (PNSD) - “Progetto Formativo sui processi di digitalizzazione e di innovazione tecnologica, ai sensi dell’art. 16, comma 1, lettera f della Legge 8 </w:t>
      </w:r>
      <w:r>
        <w:rPr>
          <w:rFonts w:cs="Arial Narrow" w:ascii="Arial Narrow" w:hAnsi="Arial Narrow"/>
          <w:i/>
          <w:sz w:val="22"/>
          <w:szCs w:val="22"/>
        </w:rPr>
        <w:t>novembre 2013 n. 128 – DDG 12 del 6 novembre 2014.”</w:t>
      </w:r>
      <w:r>
        <w:rPr>
          <w:rFonts w:cs="Arial Narrow" w:ascii="Arial Narrow" w:hAnsi="Arial Narrow"/>
          <w:sz w:val="22"/>
          <w:szCs w:val="22"/>
        </w:rPr>
        <w:t>”, previsto dall’Avviso MIUR DDG n. 12 del 06.11.2014</w:t>
      </w:r>
      <w:r>
        <w:rPr>
          <w:rFonts w:cs="Arial Narrow" w:ascii="Arial Narrow" w:hAnsi="Arial Narrow"/>
          <w:sz w:val="22"/>
        </w:rPr>
        <w:t xml:space="preserve"> (N.B. L’aspirante che non dovesse compilare adeguatamente la corrispondente casella della griglia di valutazione o rispondere negativamente, </w:t>
      </w:r>
      <w:r>
        <w:rPr>
          <w:rFonts w:cs="Arial Narrow" w:ascii="Arial Narrow" w:hAnsi="Arial Narrow"/>
          <w:b/>
          <w:sz w:val="22"/>
        </w:rPr>
        <w:t>sarà, pertanto, escluso dalla graduatoria di merito</w:t>
      </w:r>
      <w:r>
        <w:rPr>
          <w:rFonts w:cs="Arial Narrow" w:ascii="Arial Narrow" w:hAnsi="Arial Narrow"/>
          <w:sz w:val="22"/>
        </w:rPr>
        <w:t>).</w:t>
      </w:r>
    </w:p>
    <w:p>
      <w:pPr>
        <w:pStyle w:val="Normal"/>
        <w:spacing w:before="120" w:after="120"/>
        <w:ind w:firstLine="18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/la sottoscritto/a </w:t>
      </w:r>
      <w:r>
        <w:rPr>
          <w:rFonts w:cs="Arial" w:ascii="Arial Narrow" w:hAnsi="Arial Narrow"/>
          <w:b/>
          <w:sz w:val="22"/>
          <w:szCs w:val="22"/>
        </w:rPr>
        <w:t>DICHIARA</w:t>
      </w:r>
      <w:r>
        <w:rPr>
          <w:rFonts w:cs="Arial" w:ascii="Arial Narrow" w:hAnsi="Arial Narrow"/>
          <w:sz w:val="22"/>
          <w:szCs w:val="22"/>
        </w:rPr>
        <w:t>, altresì, di essere disponibile ad accettare le seguenti condizioni indispensabili per un corretto svolgimento del modulo che gli/le sarà eventualmente assegna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la stipula di un apposito contratto individuale per prestazione d’ope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l’impegno a svolgere le attività previste secondo modi e tempi previsti dal progetto, fra cui la partecipazione agli incontri previsti dal gruppo di progett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</w:rPr>
        <w:t>l’utilizzo autonomo della piattaforma per l’inserimento on line di  tutta la documentazione inerente le attività ed i prodotti realizzati nell’ambito del proget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l’impegno a presentare, contestualmente alla domanda di partecipazione alla selezione, un ben definito progetto, che sarà sottoposto a valutazione, per l’attuazione delle attività didattiche, e la relativa documentazione afferente alle prove di verifica e valutazione iniziali, intermedie e fina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l’impegno a mettere in atto strategie innovative di insegnamento, adeguate alle competenze accertate e agli obiettivi programmati; a realizzare un prodotto finale che documenti il percorso formativo seguito dagli allievi; a predisporre una dettagliata relazione finale a conclusione delle attività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</w:rPr>
        <w:t>presentare l’autorizzazione dell’Ente/Azienda di appartenenza (art. 53 del D.Lgs. n. 165/2001, solo per i lavoratori dipendenti dalla Pubblica Amministrazione ),  in caso di attribuzione dell’incarico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uopo allega la sotto elencata documentazione, in formato pdf, che se mancante comporterà l’esclusione dalla selezione prevista dall’Avviso di selezio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6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rogetto didattico su modulo All. C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6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</w:rPr>
        <w:t>curriculum vitae et studiorum su formato europe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6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pia fotostatica di un documento di riconoscimento non scadu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6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iglia di valutazione dei titoli posseduti adeguatamente compilata su modulo All. 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76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Altro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7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, </w:t>
      </w:r>
      <w:r>
        <w:rPr>
          <w:rFonts w:cs="Arial Narrow" w:ascii="Arial Narrow" w:hAnsi="Arial Narrow"/>
          <w:sz w:val="22"/>
        </w:rPr>
        <w:t xml:space="preserve">consapevole delle sanzioni previste in caso di dichiarazione mendace (art. 76 del D.P.R. n. 445/00 e artt. 483, 485, 489 e 496 </w:t>
      </w:r>
      <w:r>
        <w:rPr>
          <w:rFonts w:cs="Arial Narrow" w:ascii="Arial Narrow" w:hAnsi="Arial Narrow"/>
          <w:sz w:val="22"/>
          <w:szCs w:val="22"/>
        </w:rPr>
        <w:t>C.P.</w:t>
      </w:r>
      <w:r>
        <w:rPr>
          <w:rFonts w:cs="Arial Narrow" w:ascii="Arial Narrow" w:hAnsi="Arial Narrow"/>
          <w:sz w:val="22"/>
        </w:rPr>
        <w:t>),</w:t>
      </w:r>
      <w:r>
        <w:rPr>
          <w:rFonts w:cs="Arial Narrow" w:ascii="Arial Narrow" w:hAnsi="Arial Narrow"/>
          <w:b/>
          <w:sz w:val="22"/>
          <w:szCs w:val="22"/>
        </w:rPr>
        <w:t xml:space="preserve"> DICHIARA</w:t>
      </w:r>
      <w:r>
        <w:rPr>
          <w:rFonts w:cs="Arial Narrow" w:ascii="Arial Narrow" w:hAnsi="Arial Narrow"/>
          <w:sz w:val="22"/>
          <w:szCs w:val="22"/>
        </w:rPr>
        <w:t>, infine</w:t>
      </w:r>
      <w:r>
        <w:rPr>
          <w:rFonts w:cs="Arial Narrow" w:ascii="Arial Narrow" w:hAnsi="Arial Narrow"/>
          <w:sz w:val="22"/>
        </w:rPr>
        <w:t xml:space="preserve">, che tutti i dati riportati nella presente domanda e nel </w:t>
      </w:r>
      <w:r>
        <w:rPr>
          <w:rFonts w:cs="Arial Narrow" w:ascii="Arial Narrow" w:hAnsi="Arial Narrow"/>
          <w:i/>
          <w:sz w:val="22"/>
        </w:rPr>
        <w:t>curriculum vitae et studiorum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resi ai sensi degli Artt. 46 e 47 del D.P.R. 28.12.2000, n. 445, corrispondono a ver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uogo e data _____________________</w:t>
      </w:r>
    </w:p>
    <w:p>
      <w:pPr>
        <w:pStyle w:val="Normal"/>
        <w:ind w:left="59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59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(firma)</w:t>
      </w:r>
      <w:r>
        <w:br w:type="page"/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ITOLI VALUTABILI E GRIGLIA DI VALUTAZIONE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268"/>
        <w:gridCol w:w="913"/>
        <w:gridCol w:w="1402"/>
        <w:gridCol w:w="1301"/>
      </w:tblGrid>
      <w:tr>
        <w:trPr>
          <w:trHeight w:val="964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OLI VALUTABILI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TI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 compil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c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l’aspirant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*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egg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 cura d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issione</w:t>
            </w:r>
          </w:p>
        </w:tc>
      </w:tr>
      <w:tr>
        <w:trPr>
          <w:trHeight w:val="227" w:hRule="exact"/>
        </w:trPr>
        <w:tc>
          <w:tcPr>
            <w:tcW w:w="105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I TITOLI CULTURALI:</w:t>
            </w:r>
          </w:p>
        </w:tc>
      </w:tr>
      <w:tr>
        <w:trPr>
          <w:trHeight w:val="964" w:hRule="exact"/>
        </w:trPr>
        <w:tc>
          <w:tcPr>
            <w:tcW w:w="10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ranno valutati soltanto i titoli di cui siano dichiarati gli estremi e in particolare: indicazioni bibliografiche, sede, data e durata degli interventi, oggetto degli stessi e comunque tutti i dati e le informazioni necessari e sufficienti per permettere di svolgere gli accertamenti dovuti. In caso di informazioni generiche e indefinite non sarà attribuito alcun punteggio. Al fine di valutare l’esperienza del candidato nella disseminazione delle esperienze professionali e di ricerca, saranno prese in considerazione esclusivamente le pubblicazioni inerenti alla didattica e ai processi educativi in ambito scolastico.</w:t>
            </w:r>
          </w:p>
        </w:tc>
      </w:tr>
      <w:tr>
        <w:trPr>
          <w:trHeight w:val="283" w:hRule="exact"/>
        </w:trPr>
        <w:tc>
          <w:tcPr>
            <w:tcW w:w="4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1 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ploma di Laurea </w:t>
            </w:r>
            <w:r>
              <w:rPr>
                <w:rFonts w:cs="Arial Narrow" w:ascii="Arial Narrow" w:hAnsi="Arial Narrow"/>
                <w:sz w:val="18"/>
                <w:szCs w:val="18"/>
              </w:rPr>
              <w:t>(Vecchio ordinament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ploma di Laurea quinquenna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Nuovo ordinamento: Triennale di primo livello + specialistica/biennale: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ploma specialistico equipoll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per cui si richiede la conversione del voto in 110/110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110 e 110/lode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da 105 a 10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da 100 a 10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da 90 a 9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eggio da 66 a 8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2 - Altra laurea, di durata almeno quadriennale, inerente al progetto per cui si concorre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0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3 - Dottorato di ricerca, corso di perfezionamento e/o master universitario in presenza, di durata non inferiore ad un anno con discussione di tesi finale e attribuzione di CFU, inerenti al progetto per cui si concorre - punti 1 per una sola esperienza espletata nell’anno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51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4 - Pubblicazioni: inerenti al progetto per cui si concorre: monografie: max 2 pp - contributi in volumi e/o riviste scientifiche (specificare rivista, casa editrice ed anno di pubblicazione): max 2 pp. - interventi e relazioni incluse in atti di convegni e congressi: max 2 pp, per un totale di massimo 6 pp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2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5 - Attività di formazione e/o ricerca nell’ambito della formazione docenti e/o dell’innovazione didattica in tematiche inerenti l’oggetto dell’avviso di selezione:</w:t>
            </w:r>
          </w:p>
          <w:p>
            <w:pPr>
              <w:pStyle w:val="Normal"/>
              <w:numPr>
                <w:ilvl w:val="0"/>
                <w:numId w:val="4"/>
              </w:numPr>
              <w:ind w:left="205" w:hanging="20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arichi di docenza e tutoraggio in attività formative in presenza e online dirette ai docenti in servizio – Saranno valutati fino ad un massimo di 2 incarichi 2 pp ad incarico: max 4 pp.;</w:t>
            </w:r>
          </w:p>
          <w:p>
            <w:pPr>
              <w:pStyle w:val="Normal"/>
              <w:numPr>
                <w:ilvl w:val="0"/>
                <w:numId w:val="4"/>
              </w:numPr>
              <w:ind w:left="205" w:hanging="20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mento e/o partecipazione a progetti nell’ambito dell’innovazione didattica – Sarà valutato un solo incarico: max 3 p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105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LLE ESPERIENZE E TITOLI PROFESSIONALI:</w:t>
            </w:r>
          </w:p>
        </w:tc>
      </w:tr>
      <w:tr>
        <w:trPr>
          <w:trHeight w:val="737" w:hRule="exact"/>
        </w:trPr>
        <w:tc>
          <w:tcPr>
            <w:tcW w:w="10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ranno valutate solo le esperienze di cui siano dichiarati gli estremi dei contratti o della nomina, l’ente committente, l’oggetto e la durata (data di inizio e di fine), e comunque tutti i dati e le informazioni necessari e sufficienti per permettere di effettuare in modo agevole ed immediato la valutazione. In caso di informazioni generiche e indefinite non sarà attribuito alcun punteggio.</w:t>
            </w:r>
          </w:p>
        </w:tc>
      </w:tr>
      <w:tr>
        <w:trPr>
          <w:trHeight w:val="1332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1 - Partecipazione alla progettazione e/o conduzione di laboratori/club di programmazione aperti a bambini, ragazzi e giovani in Italia e/o all’est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anno valutate solo n. 3 esperienze fino ad un massimo di 15 pp, attribuiti nel modo seguente:</w:t>
            </w:r>
          </w:p>
          <w:p>
            <w:pPr>
              <w:pStyle w:val="Normal"/>
              <w:numPr>
                <w:ilvl w:val="0"/>
                <w:numId w:val="5"/>
              </w:numPr>
              <w:ind w:left="205" w:hanging="20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o ad un massimo di 5 punti por ogni esperienza della durata di un anno scolastico;</w:t>
            </w:r>
          </w:p>
          <w:p>
            <w:pPr>
              <w:pStyle w:val="Normal"/>
              <w:numPr>
                <w:ilvl w:val="0"/>
                <w:numId w:val="5"/>
              </w:numPr>
              <w:ind w:left="205" w:hanging="20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o ad un massimo di 3 punti per ogni esperienza di durata inferiore ad un anno scolastico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91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2 - Esperienze didattiche documentate relative all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omputational think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 pensiero computazionale in ambito didatt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anno valutate solo n. 2 esperienze fino ad un massimo di 10 punti, attribuiti nel modo seguente:</w:t>
            </w:r>
          </w:p>
          <w:p>
            <w:pPr>
              <w:pStyle w:val="Normal"/>
              <w:numPr>
                <w:ilvl w:val="0"/>
                <w:numId w:val="18"/>
              </w:numPr>
              <w:ind w:left="205" w:hanging="20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o ad un massimo di 5 punti per ogni esperienza della durata di un anno scolastico;</w:t>
            </w:r>
          </w:p>
          <w:p>
            <w:pPr>
              <w:pStyle w:val="Normal"/>
              <w:numPr>
                <w:ilvl w:val="0"/>
                <w:numId w:val="18"/>
              </w:numPr>
              <w:ind w:left="205" w:hanging="20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o ad un massimo di 3 punti per ogni esperienza di durata inferiore ad un anno scolastico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20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3 - Esperienze documentate nell’ambito della robotica educativa e/o crea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anno valutate solo n. 2 esperienze fino ad un massimo di 10 punti, attribuiti nel modo seguente:</w:t>
            </w:r>
          </w:p>
          <w:p>
            <w:pPr>
              <w:pStyle w:val="Normal"/>
              <w:numPr>
                <w:ilvl w:val="0"/>
                <w:numId w:val="12"/>
              </w:numPr>
              <w:ind w:left="205" w:hanging="20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o ad un massimo di 5 punti per ogni esperienza della durata di un anno scolastico;</w:t>
            </w:r>
          </w:p>
          <w:p>
            <w:pPr>
              <w:pStyle w:val="Normal"/>
              <w:numPr>
                <w:ilvl w:val="0"/>
                <w:numId w:val="12"/>
              </w:numPr>
              <w:ind w:left="205" w:hanging="20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o ad un massimo di 3 punti per ogni esperienza di durata inferiore ad un anno scolastico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91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4 - Esperienza pratica documentata di scrittura di codice senza l’uso diretto del P.C. (metodologia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unplugged</w:t>
            </w:r>
            <w:r>
              <w:rPr>
                <w:rFonts w:cs="Arial Narrow" w:ascii="Arial Narrow" w:hAnsi="Arial Narrow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anno valutate solo n. 3 esperienze fino ad un massimo di 15 punti, attribuiti nel modo seguente:</w:t>
            </w:r>
          </w:p>
          <w:p>
            <w:pPr>
              <w:pStyle w:val="Normal"/>
              <w:numPr>
                <w:ilvl w:val="0"/>
                <w:numId w:val="9"/>
              </w:numPr>
              <w:ind w:left="205" w:hanging="20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o ad un massimo di 5 punti per ogni esperienza pluriennale;</w:t>
            </w:r>
          </w:p>
          <w:p>
            <w:pPr>
              <w:pStyle w:val="Normal"/>
              <w:numPr>
                <w:ilvl w:val="0"/>
                <w:numId w:val="9"/>
              </w:numPr>
              <w:ind w:left="205" w:hanging="20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o ad un massimo di 3 punti per ogni esperienza di durata inferiore ad un anno scolastico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5 – Nomina di animatore digitale (pp. 2)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6 - ECDL o altra certificazione informatica di livello base (p. 1 per ogni esperienza)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7 - ECDL o altra certificazione informatica di livello superiore (p. 1 per ogni esperienza)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3" w:hRule="exact"/>
        </w:trPr>
        <w:tc>
          <w:tcPr>
            <w:tcW w:w="10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L PROGETTO:</w:t>
            </w:r>
          </w:p>
        </w:tc>
      </w:tr>
      <w:tr>
        <w:trPr>
          <w:trHeight w:val="2211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 progetto, che dovrà essere obbligatoriamente presentato contestualmente alla domanda, pena l’esclusione dalla selezione, sarà valutato nel modo seguent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205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leto, esaustivo ed originale: max 20 pp.</w:t>
            </w:r>
          </w:p>
          <w:p>
            <w:pPr>
              <w:pStyle w:val="Normal"/>
              <w:numPr>
                <w:ilvl w:val="0"/>
                <w:numId w:val="13"/>
              </w:numPr>
              <w:ind w:left="488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arezza nella descrizione: max 5 pp</w:t>
            </w:r>
          </w:p>
          <w:p>
            <w:pPr>
              <w:pStyle w:val="Normal"/>
              <w:numPr>
                <w:ilvl w:val="0"/>
                <w:numId w:val="13"/>
              </w:numPr>
              <w:ind w:left="488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enuto innovativo: max 5 pp</w:t>
            </w:r>
          </w:p>
          <w:p>
            <w:pPr>
              <w:pStyle w:val="Normal"/>
              <w:numPr>
                <w:ilvl w:val="0"/>
                <w:numId w:val="13"/>
              </w:numPr>
              <w:ind w:left="488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ità teorico-metodologica: max 5 pp</w:t>
            </w:r>
          </w:p>
          <w:p>
            <w:pPr>
              <w:pStyle w:val="Normal"/>
              <w:numPr>
                <w:ilvl w:val="0"/>
                <w:numId w:val="13"/>
              </w:numPr>
              <w:ind w:left="488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lustrazioni originali con schemi, mappe concettuali. Max 5 p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88" w:leader="none"/>
              </w:tabs>
              <w:overflowPunct w:val="false"/>
              <w:autoSpaceDE w:val="false"/>
              <w:ind w:left="205" w:hanging="205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fficientemente elaborato (5 pp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88" w:leader="none"/>
              </w:tabs>
              <w:overflowPunct w:val="false"/>
              <w:autoSpaceDE w:val="false"/>
              <w:ind w:left="205" w:hanging="205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completo (1 pp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88" w:leader="none"/>
              </w:tabs>
              <w:overflowPunct w:val="false"/>
              <w:autoSpaceDE w:val="false"/>
              <w:ind w:left="205" w:hanging="205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ufficiente (0 pp.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x 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ahoma" w:hAnsi="Tahoma" w:cs="Tahoma"/>
              </w:rPr>
            </w:pPr>
            <w:r>
              <w:rPr>
                <w:rFonts w:cs="Arial Narrow" w:ascii="Arial Narrow" w:hAnsi="Arial Narrow"/>
                <w:b/>
              </w:rPr>
              <w:t>TOTALE PUNTEGGIO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X 1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41" w:hanging="7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_____________________</w:t>
      </w:r>
    </w:p>
    <w:p>
      <w:pPr>
        <w:pStyle w:val="Normal"/>
        <w:ind w:left="59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firma candidato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OMMISSION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ind w:left="741" w:hanging="74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41" w:hanging="7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41" w:hanging="741"/>
        <w:jc w:val="both"/>
        <w:rPr/>
      </w:pPr>
      <w:r>
        <w:rPr>
          <w:rFonts w:cs="Arial Narrow" w:ascii="Arial Narrow" w:hAnsi="Arial Narrow"/>
          <w:b/>
        </w:rPr>
        <w:t xml:space="preserve">N.B.: 1) E’ indispensabile dichiarare esaurientemente, nel proprio </w:t>
      </w:r>
      <w:r>
        <w:rPr>
          <w:rFonts w:cs="Arial Narrow" w:ascii="Arial Narrow" w:hAnsi="Arial Narrow"/>
          <w:b/>
          <w:i/>
        </w:rPr>
        <w:t>curriculum vitae et studiorum</w:t>
      </w:r>
      <w:r>
        <w:rPr>
          <w:rFonts w:cs="Arial Narrow" w:ascii="Arial Narrow" w:hAnsi="Arial Narrow"/>
          <w:b/>
        </w:rPr>
        <w:t>, titoli ed esperienze posseduti al fine di ottenere il punteggio dichiarato.</w:t>
      </w:r>
    </w:p>
    <w:p>
      <w:pPr>
        <w:pStyle w:val="Normal"/>
        <w:ind w:left="680" w:hanging="1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 L’amministrazione si riserva di richiedere le copie autenticate dei titoli indicati dall’aspiran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(*) L’aspirante dovrà compilare la colonna sottostante, i cui punteggi saranno validati ed avallati dalla Commissione se rispondenti. In caso di mancata compilazione, il/la candidato/a verrà escluso/a. In caso di mancata compilazione di un’area relativa al titolo valutabile, non sarà attribuito il punteggio nè data la possibilità di sanare l’errore, anche se il titolo è dichiarato nel </w:t>
      </w:r>
      <w:r>
        <w:rPr>
          <w:rFonts w:cs="Arial Narrow" w:ascii="Arial Narrow" w:hAnsi="Arial Narrow"/>
          <w:b/>
          <w:i/>
        </w:rPr>
        <w:t>curriculum vitae et studiorum.</w:t>
      </w:r>
      <w:r>
        <w:rPr>
          <w:rFonts w:cs="Arial Narrow" w:ascii="Arial Narrow" w:hAnsi="Arial Narrow"/>
          <w:i/>
          <w:sz w:val="12"/>
          <w:szCs w:val="1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1134" w:footer="567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Arial" w:hAnsi="Arial" w:cs="Arial" w:hint="default"/>
      </w:rPr>
    </w:lvl>
  </w:abstractNum>
  <w:abstractNum w:abstractNumId="7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8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65" w:hanging="360"/>
      </w:pPr>
      <w:rPr/>
    </w:lvl>
  </w:abstractNum>
  <w:abstractNum w:abstractNumId="10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1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/>
    </w:lvl>
  </w:abstractNum>
  <w:abstractNum w:abstractNumId="14">
    <w:lvl w:ilvl="0">
      <w:start w:val="1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5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6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7">
    <w:lvl w:ilvl="0">
      <w:start w:val="1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b w:val="false"/>
      <w:sz w:val="28"/>
      <w:szCs w:val="28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b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Wingdings" w:hAnsi="Wingdings" w:cs="Angostura Black"/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Times New Roman"/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Angostura Black"/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Angostura Black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ngostura Black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Angostura Black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Angostura Black"/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Angostura Black"/>
      <w:b w:val="false"/>
      <w:sz w:val="24"/>
      <w:szCs w:val="24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Angostura Black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d03000b@istruzione.it" TargetMode="External"/><Relationship Id="rId3" Type="http://schemas.openxmlformats.org/officeDocument/2006/relationships/hyperlink" Target="mailto:cstd03000b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3:00Z</dcterms:created>
  <dc:creator>a</dc:creator>
  <dc:description/>
  <dc:language>en-US</dc:language>
  <cp:lastModifiedBy>Luisa</cp:lastModifiedBy>
  <cp:lastPrinted>2015-02-17T13:23:00Z</cp:lastPrinted>
  <dcterms:modified xsi:type="dcterms:W3CDTF">2016-01-22T11:53:00Z</dcterms:modified>
  <cp:revision>2</cp:revision>
  <dc:subject/>
  <dc:title>AL DIRIGENTE SCOLASTICO</dc:title>
</cp:coreProperties>
</file>