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IPSEOA  “S. Francesco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AOLA (CS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________, nato/a a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________________, CF ______________________________, tel. _______________ cel. 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 _____________________________________, residente a 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Via _______________________________________ n. 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tolo di studio ____________________________________, in servizio presso 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nominato :  ESPERTO/FACILITATORE nel progetto di formazione dei neoassunti per l’area tematica e la/le sede/i indicata/e (barrare con X)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ematiche laboratorial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muni sede dei cor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Barrare 1 o più sed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uove risorse digitali e loro impatto sulla didatt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bisogni educativi special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gestione della classe e problematiche relazional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buone pratiche di didattiche disciplinari.</w:t>
            </w:r>
          </w:p>
          <w:p>
            <w:pPr>
              <w:pStyle w:val="Paragrafoelenco"/>
              <w:spacing w:lineRule="auto" w:line="36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Amant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astrovill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Cosenz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a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Rend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oss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cale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ega alla presente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iculum vitae redatto esclusivamente in formato europe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cheda di valutazione dei titoli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chiarazione di veridicità delle informazioni riportate nella domanda e nel curriculum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pia del documento di riconoscimen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Autorizzo il trattamento dei dati personali per gli usi consentiti dal D.L.vo n. 196/2003                  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imes New Roman" w:ascii="Times New Roman" w:hAnsi="Times New Roman"/>
          <w:b/>
          <w:sz w:val="18"/>
          <w:szCs w:val="18"/>
        </w:rPr>
        <w:t xml:space="preserve"> SI</w:t>
        <w:tab/>
        <w:t xml:space="preserve">            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valutazione dei titoli compilata dal candidato ad assumere l’incarico di esperto/facilitatore nel progetto di formazione dei neo assu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accesso: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915"/>
        <w:gridCol w:w="2253"/>
        <w:gridCol w:w="1417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valutazione da parte dell’ aspir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GOP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ersonale in servizio con laurea specifica  di secondo livello o vecchio ordinam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ervizio prestato per cinque anni scolastici in qualità di docent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sesso di abilitazione all’insegnamento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er il modulo “bisogni educativi speciali”, in aggiunta, possesso del titolo di specializzazione o master per alunni diversamente abili BES , DSA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napToGrid w:val="false"/>
              <w:ind w:left="-3" w:righ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2924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 di access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===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zione e aggiornamento coerenti con l’area tematica, rilasciati da Enti accreditati (1 Punto per ogni esperienz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primo livello(Punti 3) - Master secondo livello/  Corso di perfezionamento/ dottorato di ricerca (Punti 6)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6 punt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zione all'insegnamento(Punti 1 per ognuna esclusa quella per l'accesso al ruolo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5 punt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blicazioni  se attinenti punti 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4punt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za  Universitaria. (1 punto per ogni anno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"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punti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analoga al modulo di riferimento (1 punto per ogni anno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ind w:left="-3"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spacing w:before="0" w:after="200"/>
              <w:ind w:left="-3"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punti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e/o collaborazioni con enti, associazioni e aziende pertinent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ti 1 per ogni esperienz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snapToGrid w:val="false"/>
              <w:ind w:left="-3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spacing w:before="0" w:after="200"/>
              <w:ind w:left="-3"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5 punti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etenze informatiche certificat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Punto per corsi senza esame finale (minimo  20 or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unti per corsi con esame finale (minimo 50 ore) 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unti per ECDL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unti per corsi di perfezionamento ( Lim, Multimedia ecc.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 10 punti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punti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e punti 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Firma del candidato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7:00Z</dcterms:created>
  <dc:creator>Windows User</dc:creator>
  <dc:description/>
  <dc:language>en-US</dc:language>
  <cp:lastModifiedBy>Luisa</cp:lastModifiedBy>
  <cp:lastPrinted>2016-02-09T13:24:00Z</cp:lastPrinted>
  <dcterms:modified xsi:type="dcterms:W3CDTF">2016-02-22T12:07:00Z</dcterms:modified>
  <cp:revision>2</cp:revision>
  <dc:subject/>
  <dc:title>AL DIRIGENTE SCOLASTICO</dc:title>
</cp:coreProperties>
</file>