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ulo  di domanda in carta libera  </w:t>
      </w:r>
    </w:p>
    <w:p>
      <w:pPr>
        <w:pStyle w:val="Normal"/>
        <w:rPr/>
      </w:pPr>
      <w:r>
        <w:rPr/>
        <w:t>di iscrizione al concorso nazionale “Indicibili (in)canti” 5</w:t>
      </w:r>
      <w:r>
        <w:rPr>
          <w:rFonts w:cs="Times New Roman" w:ascii="Times New Roman" w:hAnsi="Times New Roman"/>
          <w:b/>
        </w:rPr>
        <w:t>^</w:t>
      </w:r>
      <w:r>
        <w:rPr/>
        <w:t xml:space="preserve">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B per la SEZIONE  IV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l’apprendimento pratico della musica per tutti gli student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Via Ippolito Nievo, 3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00153 </w:t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5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sottoscritto ……………………… ……………………………………………………………………..studente/docente della scuola…………………………………………………………di…………….provincia di…………………………. Codice meccanografico…………………………… nato a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il ……………….e residente a………………………………………………Via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, cellulare ………………………………………….indirizzo mail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>partecipare alla sezione IV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B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del concors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  person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firma leggibile)                                    </w:t>
      </w:r>
    </w:p>
    <w:p>
      <w:pPr>
        <w:pStyle w:val="TextBody"/>
        <w:overflowPunct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>N.B. per gli studenti minorenni il modulo va firmato da entrambi i geni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3:00Z</dcterms:created>
  <dc:creator>M.I.U.R.</dc:creator>
  <dc:description/>
  <dc:language>en-US</dc:language>
  <cp:lastModifiedBy>Administrator</cp:lastModifiedBy>
  <cp:lastPrinted>2013-01-11T10:50:00Z</cp:lastPrinted>
  <dcterms:modified xsi:type="dcterms:W3CDTF">2016-03-22T15:13:00Z</dcterms:modified>
  <cp:revision>2</cp:revision>
  <dc:subject/>
  <dc:title>FAC-SIMILE DI DOMANDA IN CARTA LIBERA</dc:title>
</cp:coreProperties>
</file>