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120130" cy="707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7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8" w:color="000000"/>
                              </w:pBdr>
                              <w:spacing w:lineRule="auto" w:line="360" w:before="0" w:after="700"/>
                              <w:ind w:left="567" w:right="275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8" w:color="000000"/>
                              </w:pBdr>
                              <w:spacing w:lineRule="auto" w:line="360" w:before="0" w:after="700"/>
                              <w:ind w:left="567" w:right="275" w:hanging="0"/>
                              <w:jc w:val="right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Servizio Prevenzione e Prote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2835" w:right="275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GUIDA ALLA</w:t>
                              <w:br/>
                              <w:t>PROVA DI EVACUA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4536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4536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4536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567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567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60680" tIns="360680" rIns="360680" bIns="3606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7.45pt;mso-wrap-distance-left:9.05pt;mso-wrap-distance-right:9.05pt;mso-wrap-distance-top:0pt;mso-wrap-distance-bottom:0pt;margin-top:0.1pt;mso-position-vertical-relative:text;margin-left:0.25pt;mso-position-horizontal-relative:text">
                <v:fill opacity="0f"/>
                <v:textbox inset="0.394444444444445in,0.394444444444445in,0.394444444444445in,0.394444444444445in">
                  <w:txbxContent>
                    <w:p>
                      <w:pPr>
                        <w:pStyle w:val="Normal"/>
                        <w:pBdr>
                          <w:bottom w:val="single" w:sz="12" w:space="28" w:color="000000"/>
                        </w:pBdr>
                        <w:spacing w:lineRule="auto" w:line="360" w:before="0" w:after="700"/>
                        <w:ind w:left="567" w:right="275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8" w:color="000000"/>
                        </w:pBdr>
                        <w:spacing w:lineRule="auto" w:line="360" w:before="0" w:after="700"/>
                        <w:ind w:left="567" w:right="275" w:hanging="0"/>
                        <w:jc w:val="right"/>
                        <w:rPr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70C0"/>
                          <w:sz w:val="30"/>
                          <w:szCs w:val="30"/>
                        </w:rPr>
                        <w:t>Servizio Prevenzione e Protezione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2835" w:right="275" w:hanging="0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GUIDA ALLA</w:t>
                        <w:br/>
                        <w:t>PROVA DI EVACUAZIONE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4536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4536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4536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rial"/>
                          <w:b/>
                          <w:sz w:val="30"/>
                          <w:szCs w:val="3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567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567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3631565</wp:posOffset>
                </wp:positionV>
                <wp:extent cx="3010535" cy="386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del SP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l Rappresentante dei Lavor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04.05pt;mso-wrap-distance-left:9.05pt;mso-wrap-distance-right:9.05pt;mso-wrap-distance-top:0pt;mso-wrap-distance-bottom:0pt;margin-top:285.9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i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del SP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is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l Rappresentante dei Lavo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zione</w:t>
      </w:r>
    </w:p>
    <w:p>
      <w:pPr>
        <w:pStyle w:val="Normal"/>
        <w:rPr/>
      </w:pPr>
      <w:r>
        <w:rPr/>
        <w:t xml:space="preserve">La prova di evacuazione rappresenta la verifica dell’idoneità di tutte le indicazioni date nel DVR  e nel piano di emergenza. </w:t>
      </w:r>
    </w:p>
    <w:p>
      <w:pPr>
        <w:pStyle w:val="Normal"/>
        <w:rPr/>
      </w:pPr>
      <w:r>
        <w:rPr/>
        <w:t xml:space="preserve">Ogni Plesso Scolastico deve organizzare questa esercitazione </w:t>
      </w:r>
      <w:r>
        <w:rPr>
          <w:b/>
        </w:rPr>
        <w:t>almeno 2 volte l’anno</w:t>
      </w:r>
      <w:r>
        <w:rPr/>
        <w:t xml:space="preserve"> (art. 12 D.M. 26 agosto 1992 e succ. mod.) per mettere in pratica le procedure di esodo e di primo intervento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8" w:top="170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Footer"/>
        <w:spacing w:before="600" w:after="60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SCHEDA OSSERVAZIONE</w:t>
      </w:r>
    </w:p>
    <w:p>
      <w:pPr>
        <w:pStyle w:val="Titoloriquadro"/>
        <w:rPr/>
      </w:pPr>
      <w:r>
        <w:rPr/>
        <w:t>DATI OSSERVATORE/ADDETTO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left" w:pos="3402" w:leader="none"/>
          <w:tab w:val="left" w:pos="6804" w:leader="none"/>
          <w:tab w:val="right" w:pos="9638" w:leader="none"/>
        </w:tabs>
        <w:rPr/>
      </w:pPr>
      <w:r>
        <w:rPr/>
        <w:t>Nominativo: ____________________</w:t>
        <w:tab/>
        <w:t>Zona di competenza: _____________</w:t>
        <w:tab/>
        <w:t>Struttura evacuata: _________________</w:t>
      </w:r>
    </w:p>
    <w:p>
      <w:pPr>
        <w:pStyle w:val="Titoloriquadro"/>
        <w:rPr/>
      </w:pPr>
      <w:r>
        <w:rPr/>
        <w:t>RILEVAMENTO TEMPI EVACUAZIONE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left" w:pos="2835" w:leader="none"/>
          <w:tab w:val="left" w:pos="5103" w:leader="none"/>
          <w:tab w:val="left" w:pos="7655" w:leader="none"/>
          <w:tab w:val="right" w:pos="9638" w:leader="none"/>
        </w:tabs>
        <w:spacing w:before="0" w:after="200"/>
        <w:rPr/>
      </w:pPr>
      <w:r>
        <w:rPr/>
        <w:t>Orario segnale d’allarme: ________________________</w:t>
        <w:tab/>
        <w:t>Orario chiusura dell’emergenza</w:t>
      </w:r>
      <w:r>
        <w:rPr>
          <w:rStyle w:val="FootnoteCharacters"/>
          <w:rStyle w:val="FootnoteAnchor"/>
        </w:rPr>
        <w:footnoteReference w:id="2"/>
      </w:r>
      <w:r>
        <w:rPr/>
        <w:t>: _____________________</w:t>
      </w:r>
    </w:p>
    <w:p>
      <w:pPr>
        <w:pStyle w:val="Titoloriquadro"/>
        <w:rPr/>
      </w:pPr>
      <w:r>
        <w:rPr/>
        <w:t>ASTENUTI INGIUSTIFICATI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left" w:pos="5103" w:leader="none"/>
          <w:tab w:val="right" w:pos="9638" w:leader="none"/>
        </w:tabs>
        <w:rPr/>
      </w:pPr>
      <w:r>
        <w:rPr/>
        <w:t>Utenza: ______________________________________</w:t>
        <w:tab/>
        <w:t>Personale: _______________________________________</w:t>
      </w:r>
    </w:p>
    <w:p>
      <w:pPr>
        <w:pStyle w:val="Titoloriquadro"/>
        <w:rPr/>
      </w:pPr>
      <w:r>
        <w:rPr/>
        <w:t>PROBLEMATICHE STRUTTURAL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lungo i corridoi: 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nei vani scale: 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presidi antincendio e di primo soccorso impiegati erano car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segnale di allarme è stato udito con difficoltà in alcuni locali: 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illuminazione interna era inadeguat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vie di fuga erano ingombra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spazi calmi si sono rivelati inadeguati: 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mezzi di soccorso avrebbero avuto difficoltà a raggiungere l’area di raccolta: 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mezzi di soccorso avrebbero avuto difficoltà o impossibilità a raggiungere l’edificio: _____________</w:t>
      </w:r>
    </w:p>
    <w:p>
      <w:pPr>
        <w:pStyle w:val="Titoloriquadro"/>
        <w:rPr/>
      </w:pPr>
      <w:r>
        <w:rPr/>
        <w:t>PROBLEMATICHE ORGANIZZATIV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 ha seguito un percorso diverso da quello indicato nella planimetria di evacu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 ha mostrato indecisione sulla direzione da seguire verso l’uscita più sicur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post-it sono stati dimenticati: 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ispezione di alcuni vani è stata tralasciata: 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e finestre sono rimaste aperte: 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e porte sono rimaste aperte: 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antincendio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primo soccorso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evacuazione disabili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 reclutamento sul luogo di addetti temporanei: 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prova di evacuazione ha causato un “falso allarme” da parte di interni o esterni: 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piano di emergenza si è rivelato inadeguato: 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osservatori hanno interferito con la simul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punto di coordinamento si è rivelato inadeguato: 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comunicazioni con l’area di raccolta si sono rivelate inadeguate: 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informazioni per la disattivazione degli impianti si sono rivelate inadeguate: 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procedure per l’informazione agli utenti si sono rivelate inadeguate: 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procedure per l’informazione alla stampa si sono rivelate inadeguate: 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fine dell’esercitazione è stata comunicata in modo inadeguato: ______________________________</w:t>
      </w:r>
    </w:p>
    <w:p>
      <w:pPr>
        <w:pStyle w:val="Titoloriquadro"/>
        <w:rPr/>
      </w:pPr>
      <w:r>
        <w:rPr/>
        <w:t>PROBLEMATICHE COMPORTAMENTAL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ono stati utilizzati ascensori (non antincendio)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/personale è uscita con materiale ingombran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ono state trascurate le indicazioni della planimetria di evacuazione e della segnaletica antincendi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hanno urlato per comunicar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formazione per gli addetti si è rivelata insufficiente: 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verificati momenti di panic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incidenti: 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in prossimità delle uscite: 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durante la prova altri utenti sono entrati nell’edificio: 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/personale si è dispersa prima di raggiungere l’area di raccolt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utenti sono rimasti all’interno dell’edificio, senza giustific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utenti non hanno seguito le indicazioni date dagli addet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addetti non sono rientrati dal coordinatore</w:t>
      </w:r>
    </w:p>
    <w:p>
      <w:pPr>
        <w:pStyle w:val="Titoloriquadro"/>
        <w:rPr/>
      </w:pPr>
      <w:r>
        <w:rPr/>
        <w:t>ALTRE PROBLEMATICH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per il raggiungimento dell’area di raccolta: 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le comunicazioni con l’area di raccolta: 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le comunicazioni telefoniche per la gestione dell’allarme: 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con le imprese esterne: _____________________________________________</w:t>
      </w:r>
    </w:p>
    <w:p>
      <w:pPr>
        <w:pStyle w:val="Titoloriquadro"/>
        <w:rPr/>
      </w:pPr>
      <w:r>
        <w:rPr/>
        <w:t>NO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  <w:r>
        <w:br w:type="page"/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spacing w:before="600" w:after="60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QUESTIONARIO UTENZ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Gli avvisi della prova di evacuazione erano insufficienti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Sei stato coinvolto in congestioni nei corridoi, vani scal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C’erano dubbi sulla direzione da seguire verso l’uscita sicura più vicina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C’erano corridoi o vani scale in cui l’utenza si muoveva in entrambe le direzioni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Sei stato coinvolto in congestioni in prossimità dell’uscita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Il segnale di allarme era poco udibil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Le indicazioni degli addetti erano insufficienti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right" w:pos="10490" w:leader="none"/>
        </w:tabs>
        <w:spacing w:before="0" w:after="100"/>
        <w:rPr/>
      </w:pPr>
      <w:r>
        <w:rPr/>
        <w:t>L’illuminazione interna a tratti era inadeguata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Le informazioni sull’emergenza ricevute durante le prove erano inadeguat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Hai notato scene di panico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Hai notato gli addetti urlarsi per comunicar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Ci sono stati problemi per il raggiungimento dell’area di raccolta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Gli osservatori ti sono stati di intralcio durante l’evacuazion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La fine dell’esercitazione è stata comunicata in modo inadeguato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Titoloriquadro"/>
        <w:rPr/>
      </w:pPr>
      <w:r>
        <w:rPr/>
        <w:t>OSSERVAZIONI E CONSIGLI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  <w:r>
        <w:br w:type="page"/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600" w:after="60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VERBALE PROGETTAZIONE PROVA DI EVACU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ind w:left="426" w:hanging="426"/>
        <w:jc w:val="right"/>
        <w:rPr/>
      </w:pPr>
      <w:r>
        <w:rPr/>
        <w:t>Crosia, __/__/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1000" w:after="800"/>
        <w:ind w:left="425" w:hanging="425"/>
        <w:rPr>
          <w:u w:val="single"/>
        </w:rPr>
      </w:pPr>
      <w:r>
        <w:rPr>
          <w:u w:val="single"/>
        </w:rPr>
        <w:t>Oggetto: verbale riunione di progettazione per la prova di evacu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 xml:space="preserve">Il giorno ____/____/____ dalle ore ___.___ alle ore ___.___ presso ________________________________________ si è tenuta la </w:t>
      </w:r>
      <w:r>
        <w:rPr>
          <w:b/>
          <w:u w:val="single"/>
        </w:rPr>
        <w:t>riunione di progettazione</w:t>
      </w:r>
      <w:r>
        <w:rPr/>
        <w:t xml:space="preserve"> per la prova di evacuazione dell’edificio ______________, erano convocati _____________________________________________________________________________________ e  presenti ____________________________________________________________________________________________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 xml:space="preserve">La prova, si svolgerà  ____/____/____ alle ore ___.___in modalità ________________________. </w:t>
        <w:br/>
        <w:t>La quantità di utenza abituale è quantificata in __________________________pers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I Punti di osservazione saranno ___________________________________________________________________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I cronometristi saranno _________________________________________________________________________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400" w:after="400"/>
        <w:rPr/>
      </w:pPr>
      <w:r>
        <w:rPr/>
        <w:t>Sono stati individuati i seguenti incarichi: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verifica presenza e completezza di tutti i presidi antincendio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verifica presenza e completezza di tutti i presidi primo soccorso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verifica affissione delle planimetrie di evacuazione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verifica distribuzione dei piani di emergenza aggiornati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preavviso tramite la vigilanza alle forze dell’ordine, VVFF e pronto soccorso, SPP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affissione post-it simulazione azioni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attivazione manuale allarme tramite segreteria scolastica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disattivazione impianti (previo contatto segreteria scolastica)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_________________________________________________________________</w:t>
        <w:tab/>
        <w:t>________________</w:t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400" w:after="400"/>
        <w:rPr/>
      </w:pPr>
      <w:r>
        <w:rPr/>
        <w:t>Se la prova è programmata: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affissione di manifesti per la pubblicizzazione della prova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pubblicazione avviso nell’homepage del sito dell’Istituto Comprensivo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400" w:after="40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400" w:after="400"/>
        <w:rPr/>
      </w:pPr>
      <w:r>
        <w:rPr/>
        <w:t xml:space="preserve">Altre osservazioni: 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7655" w:leader="none"/>
          <w:tab w:val="right" w:pos="10490" w:leader="none"/>
        </w:tabs>
        <w:spacing w:lineRule="auto" w:line="360" w:before="800" w:after="100"/>
        <w:rPr/>
      </w:pPr>
      <w:r>
        <w:rPr>
          <w:szCs w:val="20"/>
        </w:rPr>
        <w:tab/>
      </w:r>
      <w:r>
        <w:rPr/>
        <w:t>Il responsabile</w:t>
      </w:r>
    </w:p>
    <w:p>
      <w:pPr>
        <w:pStyle w:val="Footer"/>
        <w:tabs>
          <w:tab w:val="clear" w:pos="4819"/>
          <w:tab w:val="clear" w:pos="9638"/>
          <w:tab w:val="center" w:pos="7655" w:leader="none"/>
          <w:tab w:val="right" w:pos="10490" w:leader="none"/>
        </w:tabs>
        <w:spacing w:lineRule="auto" w:line="360" w:before="0" w:after="100"/>
        <w:rPr/>
      </w:pPr>
      <w:r>
        <w:rPr>
          <w:szCs w:val="20"/>
        </w:rPr>
        <w:tab/>
      </w:r>
      <w:r>
        <w:rPr/>
        <w:t>______________________</w:t>
      </w:r>
      <w:r>
        <w:br w:type="page"/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spacing w:before="600" w:after="60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VERBALE ESECUZIONE PROVA DI EVACU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ind w:left="426" w:hanging="426"/>
        <w:jc w:val="right"/>
        <w:rPr/>
      </w:pPr>
      <w:r>
        <w:rPr/>
        <w:t>Crosia, _____/____/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800" w:after="800"/>
        <w:ind w:left="425" w:hanging="425"/>
        <w:rPr>
          <w:u w:val="single"/>
        </w:rPr>
      </w:pPr>
      <w:r>
        <w:rPr>
          <w:u w:val="single"/>
        </w:rPr>
        <w:t>Oggetto: verbale riunione di chiusura della prova di evacu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Il giorno __/__/____ dalle ore __.__ alle ore __.__ presso l’edificio _________________________________ si è tenuta la riunione di chiusura per la prova di evacuazione dell’edificio ___________________________________, con presenti __________________________________________________________________________________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La Prova di evacuazione è stata effettuata il __/__/___ alle ore __.__. Sono stati rilevati i seguenti dati:</w:t>
      </w:r>
    </w:p>
    <w:p>
      <w:pPr>
        <w:pStyle w:val="Titoloriquadro"/>
        <w:rPr/>
      </w:pPr>
      <w:r>
        <w:rPr/>
        <w:t>RILEVAMENTO TEMPI EVACUAZIONE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left" w:pos="2835" w:leader="none"/>
          <w:tab w:val="left" w:pos="5103" w:leader="none"/>
          <w:tab w:val="left" w:pos="7655" w:leader="none"/>
          <w:tab w:val="right" w:pos="9638" w:leader="none"/>
        </w:tabs>
        <w:spacing w:before="0" w:after="200"/>
        <w:rPr/>
      </w:pPr>
      <w:r>
        <w:rPr/>
        <w:t>Orario segnale d’allarme: ________________________</w:t>
        <w:tab/>
        <w:t>Orario chiusura dell’emergenza: _____________________</w:t>
      </w:r>
    </w:p>
    <w:p>
      <w:pPr>
        <w:pStyle w:val="Titoloriquadro"/>
        <w:rPr/>
      </w:pPr>
      <w:r>
        <w:rPr/>
        <w:t>ASTENUTI INGIUSTIFICATI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left" w:pos="2835" w:leader="none"/>
          <w:tab w:val="center" w:pos="4819" w:leader="none"/>
          <w:tab w:val="right" w:pos="9638" w:leader="none"/>
        </w:tabs>
        <w:rPr/>
      </w:pPr>
      <w:r>
        <w:rPr/>
        <w:t>Utenza: _________________</w:t>
        <w:tab/>
        <w:t>Personale: ___________________________________________________________</w:t>
      </w:r>
    </w:p>
    <w:p>
      <w:pPr>
        <w:pStyle w:val="Titoloriquadro"/>
        <w:rPr/>
      </w:pPr>
      <w:r>
        <w:rPr/>
        <w:t>PROBLEMATICHE STRUTTURAL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lungo i corridoi: 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nei vani scale: 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presidi antincendio e di primo soccorso impiegati erano car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segnale di allarme è stato udito con difficoltà in alcuni locali: 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illuminazione interna era inadeguat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vie di fuga erano ingombra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spazi calmi si sono rivelati inadeguati: 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mezzi di soccorso avrebbero avuto difficoltà a raggiungere l’area di raccolta: 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mezzi di soccorso avrebbero avuto difficoltà o impossibilità a raggiungere l’edificio: ___________</w:t>
      </w:r>
    </w:p>
    <w:p>
      <w:pPr>
        <w:pStyle w:val="Titoloriquadro"/>
        <w:rPr/>
      </w:pPr>
      <w:r>
        <w:rPr/>
        <w:t>PROBLEMATICHE ORGANIZZATIV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 ha seguito un percorso diverso da quello indicato nella planimetria di evacu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 ha mostrato indecisione sulla direzione da seguire verso l’uscita più sicur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post-it sono stati dimenticati: 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ispezione di alcuni vani è stata tralasciata: 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e finestre sono rimaste aperte: 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e porte sono rimaste aperte: 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antincendio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primo soccorso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evacuazione disabili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 reclutamento sul luogo di addetti temporanei: 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prova di evacuazione ha causato un “falso allarme” da parte di interni o esterni: 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piano di emergenza si è rivelato inadeguato: 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osservatori hanno interferito con la simul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punto di coordinamento si è rivelato inadeguato: 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comunicazioni con l’area di raccolta si sono rivelate inadeguate: 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informazioni per la disattivazione degli impianti si sono rivelate inadeguate: 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procedure per l’informazione agli utenti si sono rivelate inadeguate: 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procedure per l’informazione alla stampa si sono rivelate inadeguate: 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fine dell’esercitazione è stata comunicata in modo inadeguato: ______________________________</w:t>
      </w:r>
    </w:p>
    <w:p>
      <w:pPr>
        <w:pStyle w:val="Titoloriquadro"/>
        <w:rPr/>
      </w:pPr>
      <w:r>
        <w:rPr/>
        <w:t>PROBLEMATICHE COMPORTAMENTAL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ono stati utilizzati ascensori (non antincendio)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/personale è uscita con materiale ingombran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ono state trascurate le indicazioni della planimetria di evacuazione e della segnaletica antincendi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hanno urlato per comunicar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formazione per gli addetti si è rivelata insufficiente: 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verificati momenti di panic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incidenti: 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in prossimità delle uscite: 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durante la prova altri utenti sono entrati nell’edificio: 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/personale si è dispersa prima di raggiungere l’area di raccolt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utenti sono rimasti all’interno dell’edificio, senza giustific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utenti non hanno seguito le indicazioni date dagli addet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addetti non sono rientrati dal coordinatore</w:t>
      </w:r>
    </w:p>
    <w:p>
      <w:pPr>
        <w:pStyle w:val="Titoloriquadro"/>
        <w:rPr/>
      </w:pPr>
      <w:r>
        <w:rPr/>
        <w:t>ALTRE PROBLEMATICH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per il raggiungimento dell’area di raccolta: 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le comunicazioni con l’area di raccolta: 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le comunicazioni telefoniche per la gestione dell’allarme: 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con le imprese esterne: ______________________________________________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ed inoltr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Alla luce di queste considerazioni si propongono le seguenti modifiche al piano di emergenz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 xml:space="preserve">e si inoltrano ai servizi tecnici (e.p.c. al servizio prevenzione e protezione dell’Istituto Comprensiva) le seguenti richieste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400" w:after="100"/>
        <w:rPr/>
      </w:pPr>
      <w:r>
        <w:rPr/>
        <w:t>Il risultato della prova è stato giudicato in sintesi ( scrivere POSITIVO O NEGATIVO ): _____________________</w:t>
      </w:r>
    </w:p>
    <w:p>
      <w:pPr>
        <w:pStyle w:val="Footer"/>
        <w:tabs>
          <w:tab w:val="clear" w:pos="4819"/>
          <w:tab w:val="clear" w:pos="9638"/>
          <w:tab w:val="center" w:pos="7655" w:leader="none"/>
          <w:tab w:val="right" w:pos="10490" w:leader="none"/>
        </w:tabs>
        <w:spacing w:lineRule="auto" w:line="360" w:before="600" w:after="100"/>
        <w:rPr/>
      </w:pPr>
      <w:r>
        <w:rPr>
          <w:szCs w:val="20"/>
        </w:rPr>
        <w:tab/>
        <w:t>ASPP ( R</w:t>
      </w:r>
      <w:r>
        <w:rPr/>
        <w:t>esponsabile di Plesso )</w:t>
      </w:r>
    </w:p>
    <w:p>
      <w:pPr>
        <w:pStyle w:val="Footer"/>
        <w:tabs>
          <w:tab w:val="clear" w:pos="4819"/>
          <w:tab w:val="clear" w:pos="9638"/>
          <w:tab w:val="center" w:pos="7655" w:leader="none"/>
          <w:tab w:val="right" w:pos="10490" w:leader="none"/>
        </w:tabs>
        <w:spacing w:lineRule="auto" w:line="360" w:before="0" w:after="100"/>
        <w:rPr/>
      </w:pPr>
      <w:r>
        <w:rPr>
          <w:szCs w:val="20"/>
        </w:rPr>
        <w:tab/>
      </w:r>
      <w:r>
        <w:rPr/>
        <w:t>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" w:after="200"/>
        <w:ind w:left="567" w:hanging="567"/>
        <w:rPr/>
      </w:pPr>
      <w:r>
        <w:rPr/>
        <w:t>Nota:</w:t>
        <w:tab/>
        <w:t>l’originale di questo verbale deve essere conservato per gli eventuali controlli presso la direzione della struttura occupante l’edificio dove è stata svolta la prova di evacuazione; copia del documento firmato deve essere trasmessa con nota di trasmissione protocollata al servizio prevenzione e protezione della Istituto Comprensiv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80"/>
          <w:szCs w:val="80"/>
        </w:rPr>
        <w:br/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09" w:right="720" w:gutter="0" w:header="705" w:top="761" w:footer="2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empo di evacuazione si misura dal momento dell’allarme a quando il coordinatore, verificato che tutta l’utenza e gli addetti si sono messi in sicurezza, dichiara conclusa l’evacu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eastAsia="Times New Roman" w:cs="Times New Roman"/>
        <w:b/>
        <w:b/>
        <w:sz w:val="18"/>
        <w:szCs w:val="18"/>
        <w:lang w:val="en-US" w:eastAsia="en-US"/>
      </w:rPr>
    </w:pPr>
    <w:r>
      <w:rPr>
        <w:rFonts w:eastAsia="Times New Roman" w:cs="Times New Roman"/>
        <w:b/>
        <w:sz w:val="18"/>
        <w:szCs w:val="18"/>
        <w:lang w:val="en-US" w:eastAsia="en-US"/>
      </w:rPr>
    </w:r>
  </w:p>
  <w:p>
    <w:pPr>
      <w:pStyle w:val="Normal"/>
      <w:autoSpaceDE w:val="false"/>
      <w:spacing w:before="0" w:after="0"/>
      <w:jc w:val="center"/>
      <w:rPr>
        <w:rFonts w:eastAsia="Times New Roman" w:cs="Times New Roman"/>
        <w:b/>
        <w:b/>
        <w:sz w:val="18"/>
        <w:szCs w:val="18"/>
        <w:lang w:val="en-US" w:eastAsia="en-US"/>
      </w:rPr>
    </w:pPr>
    <w:r>
      <w:rPr>
        <w:rFonts w:eastAsia="Times New Roman" w:cs="Times New Roman"/>
        <w:b/>
        <w:sz w:val="18"/>
        <w:szCs w:val="18"/>
        <w:lang w:val="en-US" w:eastAsia="en-US"/>
      </w:rPr>
    </w:r>
  </w:p>
  <w:p>
    <w:pPr>
      <w:pStyle w:val="Normal"/>
      <w:autoSpaceDE w:val="false"/>
      <w:spacing w:before="0" w:after="0"/>
      <w:jc w:val="center"/>
      <w:rPr>
        <w:rFonts w:eastAsia="Times New Roman" w:cs="Times New Roman"/>
        <w:b/>
        <w:b/>
        <w:sz w:val="18"/>
        <w:szCs w:val="18"/>
        <w:lang w:val="en-US" w:eastAsia="en-US"/>
      </w:rPr>
    </w:pPr>
    <w:r>
      <w:rPr>
        <w:rFonts w:eastAsia="Times New Roman" w:cs="Times New Roman"/>
        <w:b/>
        <w:sz w:val="18"/>
        <w:szCs w:val="18"/>
        <w:lang w:val="en-US" w:eastAsia="en-US"/>
      </w:rPr>
    </w:r>
  </w:p>
  <w:p>
    <w:pPr>
      <w:pStyle w:val="Normal"/>
      <w:autoSpaceDE w:val="false"/>
      <w:spacing w:before="0" w:after="0"/>
      <w:jc w:val="center"/>
      <w:rPr>
        <w:rFonts w:eastAsia="Times New Roman" w:cs="Times New Roman"/>
        <w:b/>
        <w:b/>
        <w:sz w:val="18"/>
        <w:szCs w:val="18"/>
        <w:lang w:val="en-US" w:eastAsia="en-US"/>
      </w:rPr>
    </w:pPr>
    <w:r>
      <w:rPr>
        <w:rFonts w:eastAsia="Times New Roman" w:cs="Times New Roman"/>
        <w:b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70C0"/>
        <w:sz w:val="16"/>
        <w:szCs w:val="16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1291" w:leader="none"/>
      </w:tabs>
      <w:spacing w:before="0" w:after="100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1291" w:leader="none"/>
      </w:tabs>
      <w:spacing w:before="0" w:after="100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00"/>
      <w:jc w:val="left"/>
      <w:outlineLvl w:val="0"/>
    </w:pPr>
    <w:rPr>
      <w:rFonts w:eastAsia="Times New Roman" w:cs="Times New Roman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00"/>
      <w:outlineLvl w:val="1"/>
    </w:pPr>
    <w:rPr>
      <w:rFonts w:eastAsia="Times New Roman" w:cs="Times New Roman"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40"/>
      <w:szCs w:val="32"/>
    </w:rPr>
  </w:style>
  <w:style w:type="character" w:styleId="Titolo2Carattere">
    <w:name w:val="Titolo 2 Carattere"/>
    <w:qFormat/>
    <w:rPr>
      <w:rFonts w:eastAsia="Times New Roman" w:cs="Times New Roman"/>
      <w:bCs/>
      <w:iCs/>
      <w:sz w:val="32"/>
      <w:szCs w:val="28"/>
    </w:rPr>
  </w:style>
  <w:style w:type="character" w:styleId="Titolo3Carattere">
    <w:name w:val="Titolo 3 Carattere"/>
    <w:qFormat/>
    <w:rPr>
      <w:rFonts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itoloriquadro">
    <w:name w:val="Titolo riquadro"/>
    <w:basedOn w:val="Footer"/>
    <w:qFormat/>
    <w:pPr>
      <w:keepNext w:val="true"/>
      <w:tabs>
        <w:tab w:val="clear" w:pos="4819"/>
        <w:tab w:val="clear" w:pos="9638"/>
        <w:tab w:val="left" w:pos="5245" w:leader="none"/>
      </w:tabs>
      <w:spacing w:lineRule="exact" w:line="240" w:before="200" w:after="0"/>
    </w:pPr>
    <w:rPr>
      <w:b/>
      <w:color w:val="365F91"/>
    </w:rPr>
  </w:style>
  <w:style w:type="paragraph" w:styleId="Footnote">
    <w:name w:val="Footnote Text"/>
    <w:basedOn w:val="Normal"/>
    <w:pPr>
      <w:jc w:val="left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8:00Z</dcterms:created>
  <dc:creator>10531</dc:creator>
  <dc:description/>
  <dc:language>en-US</dc:language>
  <cp:lastModifiedBy>utente</cp:lastModifiedBy>
  <cp:lastPrinted>2016-04-18T09:21:00Z</cp:lastPrinted>
  <dcterms:modified xsi:type="dcterms:W3CDTF">2016-04-19T09:38:00Z</dcterms:modified>
  <cp:revision>2</cp:revision>
  <dc:subject/>
  <dc:title/>
</cp:coreProperties>
</file>