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ISTITUTO COMPRENSIVO – ROS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gramma manifestazione finale </w:t>
      </w:r>
      <w:r>
        <w:rPr>
          <w:rFonts w:cs="Times New Roman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Relazione e Comunicazione</w:t>
      </w:r>
      <w:r>
        <w:rPr>
          <w:rFonts w:cs="Times New Roman"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o scolastico 2015/2016 ore 17:00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524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14.3pt;width:11.95pt;height:26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iezione video e 1 canto: “Un vero amico chi è” (Scuola Infanzia)</w:t>
        <w:tab/>
        <w:t xml:space="preserve">     15 m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astrocca (Scuola Infanzia) ore 17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1524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2pt;width:11.95pt;height:35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canti: “Dedicato a te” (classe IV), “Mi piace la musica” (classe V),</w:t>
        <w:tab/>
        <w:t xml:space="preserve">     15 min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no alla gioia” (classi IV e V) - Scuola Primaria ore 17:30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1524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.35pt;width:11.95pt;height:26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to: “Amico vuol dire…” (Scuola Infanzia) ore 17:45</w:t>
        <w:tab/>
        <w:tab/>
        <w:tab/>
        <w:t xml:space="preserve">      5 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9380</wp:posOffset>
                </wp:positionV>
                <wp:extent cx="1143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.4pt;width:8.95pt;height:53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filastrocche: “La solidarietà”, “Ogni bambino è speciale”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amicizia” (classi I, II, III, IV, e V) – Scuola Primaria </w:t>
        <w:tab/>
        <w:tab/>
        <w:tab/>
        <w:t xml:space="preserve">     10 mi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canto: “Noi cittadini del mondo” (classe V) – 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e 17:5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152400" cy="342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5.5pt;width:11.95pt;height:26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lletto (Scuola Media) </w:t>
        <w:tab/>
        <w:t>ore: 18:00</w:t>
        <w:tab/>
        <w:tab/>
        <w:tab/>
        <w:tab/>
        <w:tab/>
        <w:tab/>
        <w:t xml:space="preserve">     10 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152400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85pt;width:11.95pt;height:35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secuzione di 3 brani con il flauto dolce: “Il mondo è mio”, </w:t>
        <w:tab/>
        <w:tab/>
        <w:t xml:space="preserve">     10 min</w:t>
      </w:r>
    </w:p>
    <w:p>
      <w:pPr>
        <w:pStyle w:val="Normal"/>
        <w:ind w:left="708" w:hanging="0"/>
        <w:rPr>
          <w:lang w:val="en-US"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Bella e la Bestia”, “La vita è bella” (classi II e III Scuola Media)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ore 18:10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4145</wp:posOffset>
                </wp:positionV>
                <wp:extent cx="152400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35pt;width:11.95pt;height:26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ibizione al pianoforte di Lorenzo Stasi  ore 18:20</w:t>
        <w:tab/>
        <w:tab/>
        <w:t xml:space="preserve"> </w:t>
        <w:tab/>
        <w:t xml:space="preserve">     10 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egna pergamene Oxford (classi II Sc Medi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ore 18:30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52400" cy="3429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.3pt;width:11.95pt;height:26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ppresentazione “I Promessi Sposi in 10 minuti”</w:t>
        <w:tab/>
        <w:tab/>
        <w:tab/>
        <w:t xml:space="preserve">    15 min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classi III Scuola Media) 18:4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152400" cy="3429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.45pt;width:11.95pt;height:26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resentazione Power Point (classi seconde e terze Scuola Media) </w:t>
        <w:tab/>
        <w:t xml:space="preserve">     15 mi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ore 19: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152400" cy="4572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.75pt;width:11.95pt;height:35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canti: “Risparmiamo energia”, “Rispettando la natura”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filastrocca: “Filastrocca del riciclaggio” (Classi II Scuola Primaria)   10 mi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ore 19:1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844" w:firstLine="528"/>
        <w:rPr>
          <w:sz w:val="28"/>
          <w:szCs w:val="28"/>
        </w:rPr>
      </w:pPr>
      <w:r>
        <w:rPr>
          <w:sz w:val="28"/>
          <w:szCs w:val="28"/>
        </w:rPr>
        <w:t>La FS prof.ssa Elena Crucel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4:00Z</dcterms:created>
  <dc:creator>standard</dc:creator>
  <dc:description/>
  <dc:language>en-US</dc:language>
  <cp:lastModifiedBy>Luisa</cp:lastModifiedBy>
  <cp:lastPrinted>2016-05-20T16:26:00Z</cp:lastPrinted>
  <dcterms:modified xsi:type="dcterms:W3CDTF">2016-05-28T08:54:00Z</dcterms:modified>
  <cp:revision>2</cp:revision>
  <dc:subject/>
  <dc:title>II ISTITUTO COMPRENSIVO – ROSSANO</dc:title>
</cp:coreProperties>
</file>