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cuola Media Statale  "Carlo Levi". Rossano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lendario degli Esami Di Licenza Media  2015/201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ove scrit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996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75"/>
        <w:gridCol w:w="4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rn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lle Ore                    Alle O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,30                            12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ANC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,30                            11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,30                            11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,30                            11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VA NA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,30                            11,1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rezione Elaborat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176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75"/>
        <w:gridCol w:w="46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rn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le Ore                    Alle O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,00                            1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ANC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15,00                            1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INGL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,00                            1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TEM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,00                            18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VA NA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,00                            2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OSSANO  8/6/2016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(Dott.ssa Celestino D’alessandro)</w:t>
      </w:r>
    </w:p>
    <w:p>
      <w:pPr>
        <w:pStyle w:val="Normal"/>
        <w:jc w:val="right"/>
        <w:rPr>
          <w:rFonts w:ascii="ComicSansMS" w:hAnsi="ComicSansMS" w:cs="ComicSansMS"/>
          <w:sz w:val="19"/>
          <w:szCs w:val="19"/>
        </w:rPr>
      </w:pPr>
      <w:r>
        <w:rPr>
          <w:rFonts w:cs="ComicSansMS" w:ascii="ComicSansMS" w:hAnsi="ComicSansMS"/>
          <w:sz w:val="19"/>
          <w:szCs w:val="19"/>
        </w:rPr>
        <w:t>firma autografa sostituita a mezzo stampa ex art.3, c.2 D.Lgs n.39/96</w:t>
      </w:r>
    </w:p>
    <w:p>
      <w:pPr>
        <w:pStyle w:val="Normal"/>
        <w:rPr>
          <w:rFonts w:ascii="ComicSansMS" w:hAnsi="ComicSansMS" w:cs="ComicSansMS"/>
          <w:sz w:val="19"/>
          <w:szCs w:val="19"/>
        </w:rPr>
      </w:pPr>
      <w:r>
        <w:rPr>
          <w:rFonts w:cs="ComicSansMS" w:ascii="ComicSansMS" w:hAnsi="ComicSansMS"/>
          <w:sz w:val="19"/>
          <w:szCs w:val="19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iller" w:hAnsi="Chiller" w:cs="Chiller"/>
      <w:sz w:val="6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5:00Z</dcterms:created>
  <dc:creator>**</dc:creator>
  <dc:description/>
  <cp:keywords/>
  <dc:language>en-US</dc:language>
  <cp:lastModifiedBy>Luisa</cp:lastModifiedBy>
  <dcterms:modified xsi:type="dcterms:W3CDTF">2016-06-08T09:23:00Z</dcterms:modified>
  <cp:revision>9</cp:revision>
  <dc:subject/>
  <dc:title>Scuola Media Statale  "Da Vinci-Levi"</dc:title>
</cp:coreProperties>
</file>