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legato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3828" w:hanging="993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ALL’  UFFICIO SCOLASTICO REGIONALE PER LA CALABRIA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0"/>
        </w:rPr>
        <w:t xml:space="preserve">Il/la sottoscritt__ _________________________________________________________ nat__ il_______________ a ______________________________ prov. ______ e residente in _____________________ prov _____ via _____________________________________ n._____ tel. ________/______________,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e-mail:___________________________________________________________________ </w:t>
      </w:r>
      <w:r>
        <w:rPr>
          <w:rFonts w:cs="Verdana" w:ascii="Verdana" w:hAnsi="Verdana"/>
          <w:sz w:val="18"/>
          <w:szCs w:val="18"/>
        </w:rPr>
        <w:t xml:space="preserve">essendo </w:t>
      </w:r>
      <w:r>
        <w:rPr>
          <w:rFonts w:cs="Bookman Old Style" w:ascii="Bookman Old Style" w:hAnsi="Bookman Old Style"/>
          <w:sz w:val="20"/>
        </w:rPr>
        <w:t>inclus__ nella graduatoria di merito per la scuola dell’infanzia di cui al DD. per il personale della scolastico n. 82/2012, e avendo conseguito presso ________________________________________________________ in data __________________ il titolo di specializzazione per l’insegnamento della scuola dell’infanzia ad alunni disabili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C H I E D E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0"/>
        </w:rPr>
        <w:t>di essere inclus__ nell’ elenco di sostegno, finalizzato alle immissioni in ruolo su tale tipologia di posti, per l’a.s. 2016/17.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0"/>
        </w:rPr>
        <w:t>Allega (2) :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ocumento di riconoscimento;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Autocertificazione titolo di specializzazione per il sostegno. </w:t>
      </w:r>
    </w:p>
    <w:p>
      <w:pPr>
        <w:pStyle w:val="Normal"/>
        <w:spacing w:lineRule="auto" w:line="480"/>
        <w:ind w:left="2124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</w:t>
      </w:r>
      <w:r>
        <w:rPr>
          <w:rFonts w:cs="Bookman Old Style" w:ascii="Bookman Old Style" w:hAnsi="Bookman Old Style"/>
          <w:sz w:val="20"/>
        </w:rPr>
        <w:tab/>
        <w:t xml:space="preserve"> </w:t>
        <w:tab/>
        <w:t xml:space="preserve">               Firma          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0"/>
        </w:rPr>
        <w:t xml:space="preserve">Data______________                                     </w:t>
        <w:tab/>
        <w:tab/>
        <w:t xml:space="preserve">   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480"/>
        <w:ind w:left="567" w:hanging="567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ote:  (1) allegare autocertificazione inerente il titolo di sostegno conseguito e copia del documento d’identità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993" w:hanging="993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993" w:hanging="993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4:00Z</dcterms:created>
  <dc:creator>USR Piemonte/G.Ollino</dc:creator>
  <dc:description/>
  <dc:language>en-US</dc:language>
  <cp:lastModifiedBy>Luisa</cp:lastModifiedBy>
  <cp:lastPrinted>2016-06-24T13:25:00Z</cp:lastPrinted>
  <dcterms:modified xsi:type="dcterms:W3CDTF">2016-07-01T08:14:00Z</dcterms:modified>
  <cp:revision>2</cp:revision>
  <dc:subject/>
  <dc:title>Modello di domanda a</dc:title>
</cp:coreProperties>
</file>