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656590" cy="600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 COMPRENSIVO   STATALE  ROSSANO (CS)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Cs w:val="20"/>
        </w:rPr>
      </w:pPr>
      <w:r>
        <w:rPr>
          <w:b/>
          <w:smallCaps/>
        </w:rPr>
        <w:t>Scuola dell’Infanzia</w:t>
      </w:r>
      <w:r>
        <w:rPr>
          <w:b/>
        </w:rPr>
        <w:t xml:space="preserve"> – “</w:t>
      </w:r>
      <w:r>
        <w:rPr>
          <w:b/>
          <w:i/>
        </w:rPr>
        <w:t>Matassa</w:t>
      </w:r>
      <w:r>
        <w:rPr>
          <w:b/>
        </w:rPr>
        <w:t xml:space="preserve">” </w:t>
      </w:r>
      <w:r>
        <w:rPr>
          <w:b/>
          <w:sz w:val="20"/>
        </w:rPr>
        <w:t>tel.098 3516470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 xml:space="preserve">- </w:t>
      </w:r>
      <w:r>
        <w:rPr>
          <w:b/>
          <w:smallCaps/>
        </w:rPr>
        <w:t>Scuola Secondaria di 1° grado</w:t>
      </w:r>
      <w:r>
        <w:rPr>
          <w:b/>
        </w:rPr>
        <w:t xml:space="preserve"> - “</w:t>
      </w:r>
      <w:r>
        <w:rPr>
          <w:b/>
          <w:i/>
        </w:rPr>
        <w:t>Carlo Levi</w:t>
      </w:r>
      <w:r>
        <w:rPr>
          <w:b/>
        </w:rPr>
        <w:t xml:space="preserve">” tel. </w:t>
      </w:r>
      <w:r>
        <w:rPr>
          <w:sz w:val="20"/>
        </w:rPr>
        <w:t>0983 510612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mallCaps/>
        </w:rPr>
        <w:t>Scuola  Primaria</w:t>
      </w:r>
      <w:r>
        <w:rPr>
          <w:b/>
        </w:rPr>
        <w:t xml:space="preserve">  - “</w:t>
      </w:r>
      <w:r>
        <w:rPr>
          <w:b/>
          <w:i/>
        </w:rPr>
        <w:t>Monachelle</w:t>
      </w:r>
      <w:r>
        <w:rPr>
          <w:b/>
        </w:rPr>
        <w:t xml:space="preserve">” </w:t>
      </w:r>
      <w:r>
        <w:rPr/>
        <w:t xml:space="preserve">Sede Centrale Amministrativa: Via Palermo s.n.c. – </w:t>
      </w:r>
      <w:r>
        <w:rPr>
          <w:sz w:val="20"/>
        </w:rPr>
        <w:t xml:space="preserve">87067 ROSSANO (CS ) – tel. 0983513502 -  email: </w:t>
      </w:r>
      <w:hyperlink r:id="rId3">
        <w:r>
          <w:rPr>
            <w:rStyle w:val="InternetLink"/>
            <w:sz w:val="20"/>
          </w:rPr>
          <w:t>csic8an00x@istruzione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CHEDA PROGETTO   </w:t>
      </w:r>
      <w:r>
        <w:rPr>
          <w:rFonts w:cs="Wingdings" w:ascii="Wingdings" w:hAnsi="Wingdings"/>
          <w:bCs/>
        </w:rPr>
        <w:t></w:t>
      </w:r>
      <w:r>
        <w:rPr>
          <w:b/>
        </w:rPr>
        <w:t xml:space="preserve"> CURRICULARE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</w:t>
      </w:r>
      <w:r>
        <w:rPr>
          <w:rFonts w:cs="Wingdings" w:ascii="Wingdings" w:hAnsi="Wingdings"/>
          <w:bCs/>
        </w:rPr>
        <w:t></w:t>
      </w:r>
      <w:r>
        <w:rPr>
          <w:b/>
        </w:rPr>
        <w:t xml:space="preserve"> </w:t>
      </w:r>
      <w:r>
        <w:rPr>
          <w:b/>
        </w:rPr>
        <w:t xml:space="preserve">EXTRACURRICULA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6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1.Titolo del progetto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2. Referente di progett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. Contesto di intervent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/>
              <w:t>Scuola dell’infanzia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/>
              <w:t>Scuola primaria</w:t>
              <w:tab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/>
              <w:t>Scuola sec.di I grado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/>
              <w:t>4. Soggetti coinvolt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ocent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Esperto estern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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pecificar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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in via di definizione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Wingdings" w:ascii="Wingdings" w:hAnsi="Wingdings"/>
                <w:sz w:val="20"/>
                <w:szCs w:val="4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szCs w:val="4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</w:rPr>
              <w:t>personale non docente</w:t>
            </w:r>
            <w:r>
              <w:rPr>
                <w:rFonts w:cs="Bookman Old Style" w:ascii="Bookman Old Style" w:hAnsi="Bookman Old Style"/>
                <w:sz w:val="20"/>
              </w:rPr>
              <w:t xml:space="preserve">  </w:t>
            </w:r>
          </w:p>
        </w:tc>
      </w:tr>
      <w:tr>
        <w:trPr>
          <w:trHeight w:val="26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5. Target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a chi è rivolto, numero dei soggett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oinvolti con intervent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pecifici)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4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szCs w:val="4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lunni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</w:rPr>
              <w:t>Scuola dell’infanzia  (classe……n° classi .… n° studenti .…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Cs/>
              </w:rPr>
              <w:t>Scuola primaria        (classe……n° classi .… n° studenti .…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Cs/>
              </w:rPr>
              <w:t>Scuola sec.di I grado (classe……n° classi .… n° studenti .…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>
          <w:trHeight w:val="11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. Materia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go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. Obiettivo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Generale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Qual è lo scopo principale dell’intervento?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. Obiettiv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Specifici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Gli obiettivi specifici devono essere correlati ai cambiamenti attes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l target. Ognuno di essi, se raggiunto, dovrebbe poter concorrere verosimilmente al raggiungimento dell’obiettiv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nerale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. Indicatori di risultato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Indicatori qualitativi della valutazione. Quali indicatori sono stati individuati per monitorare i cambiamenti relativi agli obiettivi specifici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10. Indicatori di processo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Indicatori quantitativi della valutazione. Quali indicatori sono stati individuati per monitorare se quanto è previsto dal progetto sarà effettivamente realizzato (n° di interventi previsti, eventuali materiali realizzati, ecc.)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11.</w:t>
            </w: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</w:rPr>
              <w:t>Abilità di vita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(Life Skills) </w:t>
            </w:r>
            <w:r>
              <w:rPr>
                <w:rFonts w:cs="Bookman Old Style" w:ascii="Bookman Old Style" w:hAnsi="Bookman Old Style"/>
                <w:b/>
                <w:bCs/>
                <w:i/>
              </w:rPr>
              <w:t>che vengono sviluppate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potenziate con il progett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capacità di prendere decisioni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capacità di risolvere i problemi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o sviluppo del pensiero critico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o sviluppo del pensiero creativo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comunicazione efficace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capacità di relazionarsi con gli altri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’autoconsapevolezza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’empatia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gestione delle emozioni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gestione dello stress</w:t>
            </w:r>
          </w:p>
        </w:tc>
      </w:tr>
      <w:tr>
        <w:trPr>
          <w:trHeight w:val="9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2.Modalità di interven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reve descrizione dell’intervento)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13.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etodologie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 e strumenti utilizzat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Lezione frontal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Modalità interattiv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Lavoro di grupp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Simulazioni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Esercitazioni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Role playing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Altro (specificare) 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14.Tempi di realizzazione del progetto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>
                <w:bCs/>
              </w:rPr>
              <w:t>an</w:t>
            </w:r>
            <w:r>
              <w:rPr/>
              <w:t xml:space="preserve">nuale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 xml:space="preserve">biennale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 xml:space="preserve"> </w:t>
            </w:r>
            <w:r>
              <w:rPr/>
              <w:t>triennale</w:t>
            </w:r>
          </w:p>
          <w:p>
            <w:pPr>
              <w:pStyle w:val="Normal"/>
              <w:rPr/>
            </w:pPr>
            <w:r>
              <w:rPr/>
              <w:t>Durata del progetto in mesi  ……………</w:t>
              <w:tab/>
            </w:r>
          </w:p>
          <w:p>
            <w:pPr>
              <w:pStyle w:val="Normal"/>
              <w:rPr/>
            </w:pPr>
            <w:r>
              <w:rPr/>
              <w:t>Mese di avvio ………………….</w:t>
              <w:tab/>
            </w:r>
          </w:p>
          <w:p>
            <w:pPr>
              <w:pStyle w:val="Normal"/>
              <w:rPr/>
            </w:pPr>
            <w:r>
              <w:rPr/>
              <w:t>Mese di conclusione ……………..</w:t>
              <w:tab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15. Organizzazione dei temp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urata complessiva del progetto  in ore per target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insegnanti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n° ore ………………… docenz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insegnanti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n° ore ………………… coordinament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ersonale non docent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 n° ore  …………………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6. Modalità di valutazione e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diffusione dei risulta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Strumenti utilizzati, fasi e tempi)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17. Costi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Nessun co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Costo di € …………………….</w:t>
              <w:tab/>
              <w:t xml:space="preserve"> sostenuto da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Scuola con fondi prop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</w:t>
            </w:r>
            <w:r>
              <w:rPr/>
              <w:t xml:space="preserve">Contributo complessivo di € …..…da parte dei genitori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e/o   comitato genitori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Altro ( specificare)    ……………………………………………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18 .Altri cost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in servizi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are se la realizzazione del progetto prevede costi indiretti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 xml:space="preserve">Utilizzo di locali esterni alla scuola      …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Utilizzo servizi di trasporto comunale.  N° viaggi           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 xml:space="preserve">Interventi di personale comu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Altro ( specificare)  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</w:t>
        <w:tab/>
        <w:tab/>
        <w:tab/>
        <w:tab/>
        <w:tab/>
        <w:tab/>
        <w:t>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</w:t>
      </w:r>
      <w:r>
        <w:rPr>
          <w:rFonts w:cs="Bookman Old Style" w:ascii="Bookman Old Style" w:hAnsi="Bookman Old Style"/>
          <w:sz w:val="16"/>
          <w:szCs w:val="16"/>
        </w:rPr>
        <w:t>data</w:t>
        <w:tab/>
        <w:tab/>
        <w:tab/>
        <w:tab/>
        <w:tab/>
        <w:tab/>
        <w:tab/>
        <w:t xml:space="preserve">                        firma del docente refer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Bookman Old Style" w:hAnsi="Bookman Old Style" w:eastAsia="SimSun;宋体" w:cs="Bookman Old Style"/>
      <w:b/>
      <w:bCs/>
      <w:kern w:val="2"/>
      <w:sz w:val="20"/>
      <w:szCs w:val="20"/>
    </w:rPr>
  </w:style>
  <w:style w:type="character" w:styleId="WW8Num1z0">
    <w:name w:val="WW8Num1z0"/>
    <w:qFormat/>
    <w:rPr>
      <w:rFonts w:ascii="Bookman Old Style" w:hAnsi="Bookman Old Style" w:cs="Bookman Old Style"/>
      <w:b/>
      <w:bCs/>
      <w:color w:val="1E161D"/>
      <w:spacing w:val="-10"/>
      <w:w w:val="110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i/>
      <w:color w:val="1E161D"/>
      <w:spacing w:val="-10"/>
      <w:sz w:val="20"/>
    </w:rPr>
  </w:style>
  <w:style w:type="character" w:styleId="WW8Num3z0">
    <w:name w:val="WW8Num3z0"/>
    <w:qFormat/>
    <w:rPr>
      <w:rFonts w:ascii="Bookman Old Style" w:hAnsi="Bookman Old Style" w:cs="Bookman Old Style"/>
      <w:b/>
      <w:bCs/>
      <w:color w:val="1E161D"/>
      <w:spacing w:val="-10"/>
      <w:w w:val="110"/>
      <w:sz w:val="22"/>
      <w:szCs w:val="22"/>
    </w:rPr>
  </w:style>
  <w:style w:type="character" w:styleId="WW8Num4z0">
    <w:name w:val="WW8Num4z0"/>
    <w:qFormat/>
    <w:rPr>
      <w:rFonts w:ascii="Wingdings" w:hAnsi="Wingdings" w:eastAsia="Times New Roman" w:cs="Helvetic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Helvetic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/>
      <w:i/>
      <w:color w:val="1E161D"/>
      <w:spacing w:val="-15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Bookman Old Style" w:hAnsi="Bookman Old Style" w:eastAsia="SimSun;宋体" w:cs="Bookman Old Style"/>
      <w:b/>
      <w:bCs/>
      <w:i/>
      <w:i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sic8an00x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9:00Z</dcterms:created>
  <dc:creator>gbortolotti</dc:creator>
  <dc:description/>
  <cp:keywords/>
  <dc:language>en-US</dc:language>
  <cp:lastModifiedBy>Luisa</cp:lastModifiedBy>
  <cp:lastPrinted>2016-09-29T11:45:00Z</cp:lastPrinted>
  <dcterms:modified xsi:type="dcterms:W3CDTF">2016-09-29T09:48:00Z</dcterms:modified>
  <cp:revision>10</cp:revision>
  <dc:subject/>
  <dc:title>SCHEDA PER LA PRESENTAZIONE  DI   PROGETTI  DI  PROMOZIONE</dc:title>
</cp:coreProperties>
</file>