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Ai docenti del Dipartimento Asse dei linguagg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Scuola sec. di 1° grado “Carlo Lev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 xml:space="preserve">        Docenti di lettere e lin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</w:t>
      </w:r>
      <w:r>
        <w:rPr/>
        <w:t xml:space="preserve"> Convocazione Dipartimento Asse dei linguagg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lunedì 07/11/2016 alle ore 15.00, nei locali della Scuola sec. di 1° grado “Carlo Levi”  è convocato il Dipartimento Disciplinare Asse dei linguaggi per discutere il seguente o.d.g.:</w:t>
      </w:r>
    </w:p>
    <w:p>
      <w:pPr>
        <w:pStyle w:val="Normal"/>
        <w:numPr>
          <w:ilvl w:val="0"/>
          <w:numId w:val="1"/>
        </w:numPr>
        <w:spacing w:lineRule="auto" w:line="360" w:before="280" w:after="0"/>
        <w:contextualSpacing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nalisi tabulazione risultati prove d’ingresso per classi paralle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efinizione fasce di livel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Lavoro svolto ed ipotesi per il mese successiv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Varie ed eventuali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sano, 03-11-2016</w:t>
        <w:tab/>
        <w:tab/>
        <w:tab/>
        <w:tab/>
        <w:tab/>
        <w:t xml:space="preserve">      La coordinatrice del Dipartimen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prof.ssa Carmela Domanico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Utente</dc:creator>
  <dc:description/>
  <cp:keywords/>
  <dc:language>en-US</dc:language>
  <cp:lastModifiedBy>Utente</cp:lastModifiedBy>
  <dcterms:modified xsi:type="dcterms:W3CDTF">2016-11-03T10:51:00Z</dcterms:modified>
  <cp:revision>22</cp:revision>
  <dc:subject/>
  <dc:title>COMPRENSIVO   STATALE  ROSSANO (CS)</dc:title>
</cp:coreProperties>
</file>