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0" cy="11709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3362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cortese attenzione del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gente Scolastic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CONCORSO NAZIONAL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L MONDO CHE VORREI: “</w:t>
      </w:r>
      <w:r>
        <w:rPr>
          <w:rFonts w:cs="Times New Roman" w:ascii="Times New Roman" w:hAnsi="Times New Roman"/>
          <w:i/>
          <w:sz w:val="28"/>
          <w:szCs w:val="28"/>
        </w:rPr>
        <w:t>Amici senza frontiere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8640" cy="187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#conteosenzaditenonèlostessomond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mo giunti alla sesta edizione del concorso riservato agli alunni della classe V della scuola primaria, dedicato a Laura Vicuña. Visto l’entusiasmo riscontrato nelle prime edizioni, il concorso ha assunto carattere “</w:t>
      </w:r>
      <w:r>
        <w:rPr>
          <w:rFonts w:cs="Times New Roman" w:ascii="Times New Roman" w:hAnsi="Times New Roman"/>
          <w:b/>
          <w:sz w:val="24"/>
          <w:szCs w:val="24"/>
        </w:rPr>
        <w:t>NAZIONAL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ò significa che la data del </w:t>
      </w:r>
      <w:r>
        <w:rPr>
          <w:rFonts w:cs="Times New Roman" w:ascii="Times New Roman" w:hAnsi="Times New Roman"/>
          <w:b/>
          <w:sz w:val="24"/>
          <w:szCs w:val="24"/>
        </w:rPr>
        <w:t>30 Gennaio 2017</w:t>
      </w:r>
      <w:r>
        <w:rPr>
          <w:rFonts w:cs="Times New Roman" w:ascii="Times New Roman" w:hAnsi="Times New Roman"/>
          <w:sz w:val="24"/>
          <w:szCs w:val="24"/>
        </w:rPr>
        <w:t>, giornata in cui si premieranno i lavori che avranno riscosso maggiori consensi, vuole essere solo la prima tappa di un concorso più ampio intitolato “</w:t>
      </w:r>
      <w:r>
        <w:rPr>
          <w:rFonts w:cs="Times New Roman" w:ascii="Times New Roman" w:hAnsi="Times New Roman"/>
          <w:b/>
          <w:sz w:val="24"/>
          <w:szCs w:val="24"/>
        </w:rPr>
        <w:t>PICCOLI TALENTI</w:t>
      </w:r>
      <w:r>
        <w:rPr>
          <w:rFonts w:cs="Times New Roman" w:ascii="Times New Roman" w:hAnsi="Times New Roman"/>
          <w:sz w:val="24"/>
          <w:szCs w:val="24"/>
        </w:rPr>
        <w:t xml:space="preserve">”, che si svolgerà sempre a Soverato presso l’Istituto Maria Ausiliatrice il </w:t>
      </w:r>
      <w:r>
        <w:rPr>
          <w:rFonts w:cs="Times New Roman" w:ascii="Times New Roman" w:hAnsi="Times New Roman"/>
          <w:b/>
          <w:sz w:val="24"/>
          <w:szCs w:val="24"/>
        </w:rPr>
        <w:t>07 Giugno 2017</w:t>
      </w:r>
      <w:r>
        <w:rPr>
          <w:rFonts w:cs="Times New Roman" w:ascii="Times New Roman" w:hAnsi="Times New Roman"/>
          <w:sz w:val="24"/>
          <w:szCs w:val="24"/>
        </w:rPr>
        <w:t>, prima della conclusione delle attività didattiche. In questa occasione, i lavori che avranno superato la prima tappa, potranno nuovamente concorrere per l’assegnazione di ulteriori premi (a breve verranno date ulteriori informazioni in merit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mici senza frontiere”</w:t>
      </w:r>
      <w:r>
        <w:rPr>
          <w:rFonts w:cs="Times New Roman" w:ascii="Times New Roman" w:hAnsi="Times New Roman"/>
          <w:sz w:val="24"/>
          <w:szCs w:val="24"/>
        </w:rPr>
        <w:t xml:space="preserve"> il tema su cui riflettere. I bambini si cimenteranno nella realizzazione di poesie e/o disegni sull’importanza del dialogo interculturale, sul rispetto e la valorizzazione della diversità, nella convinzione che essa sia una risorsa e una ricchezza, non un ostacolo. Il progetto è finalizzato a promuovere, nei nostri piccoli destinatari, atteggiamenti e comportamenti indispensabili per vivere in un mondo “senza frontiere”, consapevoli che </w:t>
      </w:r>
      <w:r>
        <w:rPr>
          <w:rFonts w:cs="Times New Roman" w:ascii="Times New Roman" w:hAnsi="Times New Roman"/>
          <w:i/>
          <w:sz w:val="24"/>
          <w:szCs w:val="24"/>
        </w:rPr>
        <w:t>#conteosenzaditenonèlastessaco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golame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estinatari: alunni delle quinte classi della scuola primar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odalità: </w:t>
      </w:r>
      <w:r>
        <w:rPr>
          <w:rFonts w:cs="Times New Roman" w:ascii="Times New Roman" w:hAnsi="Times New Roman"/>
          <w:b/>
          <w:sz w:val="24"/>
          <w:szCs w:val="24"/>
        </w:rPr>
        <w:t>Poesie e/o diseg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.B. La poesia dovrà essere scritta su una sola facciata di un quadernone e il disegno su foglio album formato 33x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gni alunno/a può partecipare singolarmente con una o entrambe le modalit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La giuria sarà così compost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. Giuria interna alla scuola di appartenenz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I. Giuria dell’Istituto “Maria Ausiliatrice” composta da docenti dell’istituto non appartenenti alla scuola primar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 lavori verranno valutati in una prima fase dalla giuria interna alla scuola primaria di appartenenza secondo una scheda tecnica consegnata dalla scuola organizzatrice e successivamente sottoposti alla giuria dell’Istituto Maria Ausiliatri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utto il materiale, compresa la scheda tecnica, dovrà pervenire per via e-mail al seguente indirizzo </w:t>
      </w:r>
      <w:r>
        <w:rPr>
          <w:rFonts w:cs="Times New Roman" w:ascii="Times New Roman" w:hAnsi="Times New Roman"/>
          <w:b/>
          <w:sz w:val="24"/>
          <w:szCs w:val="24"/>
        </w:rPr>
        <w:t>istmag@libero.it</w:t>
      </w:r>
      <w:r>
        <w:rPr>
          <w:rFonts w:cs="Times New Roman" w:ascii="Times New Roman" w:hAnsi="Times New Roman"/>
          <w:sz w:val="24"/>
          <w:szCs w:val="24"/>
        </w:rPr>
        <w:t xml:space="preserve"> in formato JPEG entro il </w:t>
      </w:r>
      <w:r>
        <w:rPr>
          <w:rFonts w:cs="Times New Roman" w:ascii="Times New Roman" w:hAnsi="Times New Roman"/>
          <w:b/>
          <w:sz w:val="24"/>
          <w:szCs w:val="24"/>
        </w:rPr>
        <w:t>06 Marzo 2017 (suggeriamo, per facilitare il tutto, di fotografare sia le poesie che i disegni) NB. Per l’identificazione del lavoro scrivere il nome in basso a destra in uno spazio bianco e, per sicurezza, nominare anche la foto prima della spedizion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Giorno </w:t>
      </w:r>
      <w:r>
        <w:rPr>
          <w:rFonts w:cs="Times New Roman" w:ascii="Times New Roman" w:hAnsi="Times New Roman"/>
          <w:b/>
          <w:sz w:val="24"/>
          <w:szCs w:val="24"/>
        </w:rPr>
        <w:t xml:space="preserve">27 Marzo 2017 </w:t>
      </w:r>
      <w:r>
        <w:rPr>
          <w:rFonts w:cs="Times New Roman" w:ascii="Times New Roman" w:hAnsi="Times New Roman"/>
          <w:sz w:val="24"/>
          <w:szCs w:val="24"/>
        </w:rPr>
        <w:t xml:space="preserve">verranno proclamati i vincitori di questa prima fase. Due saranno le targhe assegnate per le poesie e due per il disegno. Tutte le informazioni saranno disponibili sul si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usiliatricesover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“CONCORSO 2017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Tutti i lavori che non avranno ricevuto alcun riconoscimento in questa prima tappa, parteciperanno al concorso online “</w:t>
      </w:r>
      <w:r>
        <w:rPr>
          <w:rFonts w:cs="Times New Roman" w:ascii="Times New Roman" w:hAnsi="Times New Roman"/>
          <w:b/>
          <w:sz w:val="24"/>
          <w:szCs w:val="24"/>
        </w:rPr>
        <w:t>mi piace</w:t>
      </w:r>
      <w:r>
        <w:rPr>
          <w:rFonts w:cs="Times New Roman" w:ascii="Times New Roman" w:hAnsi="Times New Roman"/>
          <w:sz w:val="24"/>
          <w:szCs w:val="24"/>
        </w:rPr>
        <w:t>” . I primi …3… lavori che otterranno più “mi piace” parteciperanno alla serata finale di “</w:t>
      </w:r>
      <w:r>
        <w:rPr>
          <w:rFonts w:cs="Times New Roman" w:ascii="Times New Roman" w:hAnsi="Times New Roman"/>
          <w:b/>
          <w:sz w:val="24"/>
          <w:szCs w:val="24"/>
        </w:rPr>
        <w:t>PICCOLI TALENT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utti i lavori verranno comunque raccolti in un video e pubblicati sul sito dell’Istitu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iamo al più presto conferma di adesione al progetto, inviando il modulo di adesione alleg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i docente referen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soressa Elisabetta Di Iorgi 32090573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rando che tale proposta possa essere da voi nuovamente accolta con entusiasmo, porgiamo distinti salu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verato, 10/02/2017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ordinatrice delle attività educativo didattich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ola di Pa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usiliatricesoverat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6:00Z</dcterms:created>
  <dc:creator>Mariantonietta B</dc:creator>
  <dc:description/>
  <dc:language>en-US</dc:language>
  <cp:lastModifiedBy>Luisa</cp:lastModifiedBy>
  <dcterms:modified xsi:type="dcterms:W3CDTF">2017-02-20T10:36:00Z</dcterms:modified>
  <cp:revision>2</cp:revision>
  <dc:subject/>
  <dc:title/>
</cp:coreProperties>
</file>