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GLOBALISMO AFFETTIVO  </w:t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73660</wp:posOffset>
                </wp:positionV>
                <wp:extent cx="6730365" cy="67735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79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HED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Metodo avvia i bambini da quattro anni in poi, in pochissimo tempo, all’esperienza dell’alfabetizzazione e alla produzione delle prime parole sviluppando, nel contempo, tutti i canali senso-percettivi ed intellettivi della persona del bambin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percorso prevede una sinergia metodologica tra dimensione fantastica e dimensione digitale del fare Scuola e si avvale anche di un supporto multimediale interattivo creato ad hoc dall’autore per rinforzare l’apprendiment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Globalismo affettivo fa leva sulle potenzialità della sfera emotiva ed affettiva dei bambini – in un’‘epoca d’oro”, direbbe Guido Petter, dello sviluppo psicologico: 3-6 anni favorendo l’accostamento non forzoso, né anticipazionistico a un mondo fantastico: IL MONDO DELLE LETTERE. In questo mondo i bambini diventano protagonisti di una serie di storie che generano le stesse lettere dell’alfabeto. Il percorso di avvicinamento è scandito in fasi e passaggi che sono documentati nei  testi:”Il Globalismo Affettivo. Il Metodo”, “I Racconti delle Lettere”, entrambi di Vito De Lillo Adda Editore, Bari e in “Globalismo Affettivo” Atti documentali della sperimentazione - Adda Editore, Bari. Data la natura ludica dell’approccio, l’apprendimento della lecto-scrittura attraverso il Metodo avviene in modi naturali e gli insegnanti dispongono di un percorso chiaro e metodologicamente coerente di accompagnamento dei bambini ai traguardi di sviluppo di competenze anche superiori rispetto a quelle che ci si attenderebbe nella fascia d’età considerata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l metodo si è diffuso in tutta la Puglia, la Basilicata  in molte scuole della Campania, del Lazio e della Sicilia, e in alcune delle Marche e dell’Emilia Romagna, dell’Umbria, della Lombardia, della Toscana e della Calabria. Validato dall’Università degli Studi di Bari e dalla Clinica universitaria di Neuropsichiatria infantile del Policlinico di Bari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l Globalismo Affettivo è divenuto anche valido strumento e occasione per concretizzare la continuità metodologico-didattica tra la scuola dell’infanzia e la scuola primaria. E’ stato  proprio lo scopo del Progetto svolto nell’a.s. 2013-14 che ha visto il coinvolgimento dell’INVALSI nel monitoraggio dei livelli  di competenza acquisiti da bambini di classe seconda che avevano sin dall’infanzia fruito delle attività del Globalismo Affettivo. I risultati ottenuti evidenziano una netta superiorità di questi bambini rispetto a quelli delle classi di controllo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vedi video 2° convegno interregiona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 www.globalismoaffettivo.i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35.1pt;mso-wrap-distance-left:9.05pt;mso-wrap-distance-right:9.05pt;mso-wrap-distance-top:0pt;mso-wrap-distance-bottom:0pt;margin-top:5.8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CHEDA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Metodo avvia i bambini da quattro anni in poi, in pochissimo tempo, all’esperienza dell’alfabetizzazione e alla produzione delle prime parole sviluppando, nel contempo, tutti i canali senso-percettivi ed intellettivi della persona del bambin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percorso prevede una sinergia metodologica tra dimensione fantastica e dimensione digitale del fare Scuola e si avvale anche di un supporto multimediale interattivo creato ad hoc dall’autore per rinforzare l’apprendimento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Globalismo affettivo fa leva sulle potenzialità della sfera emotiva ed affettiva dei bambini – in un’‘epoca d’oro”, direbbe Guido Petter, dello sviluppo psicologico: 3-6 anni favorendo l’accostamento non forzoso, né anticipazionistico a un mondo fantastico: IL MONDO DELLE LETTERE. In questo mondo i bambini diventano protagonisti di una serie di storie che generano le stesse lettere dell’alfabeto. Il percorso di avvicinamento è scandito in fasi e passaggi che sono documentati nei  testi:”Il Globalismo Affettivo. Il Metodo”, “I Racconti delle Lettere”, entrambi di Vito De Lillo Adda Editore, Bari e in “Globalismo Affettivo” Atti documentali della sperimentazione - Adda Editore, Bari. Data la natura ludica dell’approccio, l’apprendimento della lecto-scrittura attraverso il Metodo avviene in modi naturali e gli insegnanti dispongono di un percorso chiaro e metodologicamente coerente di accompagnamento dei bambini ai traguardi di sviluppo di competenze anche superiori rispetto a quelle che ci si attenderebbe nella fascia d’età considerata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l metodo si è diffuso in tutta la Puglia, la Basilicata  in molte scuole della Campania, del Lazio e della Sicilia, e in alcune delle Marche e dell’Emilia Romagna, dell’Umbria, della Lombardia, della Toscana e della Calabria. Validato dall’Università degli Studi di Bari e dalla Clinica universitaria di Neuropsichiatria infantile del Policlinico di Bari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l Globalismo Affettivo è divenuto anche valido strumento e occasione per concretizzare la continuità metodologico-didattica tra la scuola dell’infanzia e la scuola primaria. E’ stato  proprio lo scopo del Progetto svolto nell’a.s. 2013-14 che ha visto il coinvolgimento dell’INVALSI nel monitoraggio dei livelli  di competenza acquisiti da bambini di classe seconda che avevano sin dall’infanzia fruito delle attività del Globalismo Affettivo. I risultati ottenuti evidenziano una netta superiorità di questi bambini rispetto a quelli delle classi di controllo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(vedi video 2° convegno interregionale </w:t>
                      </w:r>
                      <w:r>
                        <w:rPr>
                          <w:sz w:val="20"/>
                          <w:szCs w:val="20"/>
                        </w:rPr>
                        <w:t>su www.globalismoaffettivo.it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54025</wp:posOffset>
                </wp:positionV>
                <wp:extent cx="3187065" cy="1358265"/>
                <wp:effectExtent l="0" t="0" r="22225" b="22225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Racconti delle Lett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 Vito De Lillo – Mario Adda Editore –B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Globalismo Affettivo-Atti documenta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perimentazione 2008-09” di Vito De Lillo e AA.VV.- Adda Editore ( da prenotare all’Editor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lobalismo Affettivo. Il Metod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 Vito De Lillo Adda Editore- B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35.75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 Racconti delle Lettere</w:t>
                      </w:r>
                      <w:r>
                        <w:rPr>
                          <w:sz w:val="20"/>
                          <w:szCs w:val="20"/>
                        </w:rPr>
                        <w:t xml:space="preserve"> di Vito De Lillo – Mario Adda Editore –B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l Globalismo Affettivo-Atti documentali</w:t>
                      </w:r>
                      <w:r>
                        <w:rPr>
                          <w:sz w:val="20"/>
                          <w:szCs w:val="20"/>
                        </w:rPr>
                        <w:t xml:space="preserve"> sperimentazione 2008-09” di Vito De Lillo e AA.VV.- Adda Editore ( da prenotare all’Editor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Globalismo Affettivo. Il Metodo </w:t>
                      </w:r>
                      <w:r>
                        <w:rPr>
                          <w:sz w:val="20"/>
                          <w:szCs w:val="20"/>
                        </w:rPr>
                        <w:t>di Vito De Lillo Adda Editore- Bar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568325</wp:posOffset>
                </wp:positionV>
                <wp:extent cx="3187065" cy="11296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to De Li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ell. 3602751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www.globalismoaffettiv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globalismoaffettivo.italia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globalismoaffettivo.basilicata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vitodelill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44.75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to De Lill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ell. 36027510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www.globalismoaffettiv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globalismoaffettivo.italia@yahoo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globalismoaffettivo.basilicata@yahoo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vitodelillo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y1">
    <w:name w:val="pay1"/>
    <w:basedOn w:val="Carpredefinitoparagrafo"/>
    <w:qFormat/>
    <w:rPr>
      <w:rFonts w:ascii="Georgia" w:hAnsi="Georgia" w:cs="Georgia"/>
      <w:strike w:val="false"/>
      <w:dstrike w:val="false"/>
      <w:color w:val="2A3168"/>
      <w:sz w:val="30"/>
      <w:szCs w:val="30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smoaffettivo.it/" TargetMode="External"/><Relationship Id="rId3" Type="http://schemas.openxmlformats.org/officeDocument/2006/relationships/hyperlink" Target="mailto:globalismoaffettivo.italia@yahoo.it" TargetMode="External"/><Relationship Id="rId4" Type="http://schemas.openxmlformats.org/officeDocument/2006/relationships/hyperlink" Target="mailto:globalismoaffettivo.basilicata@yahoo.it" TargetMode="External"/><Relationship Id="rId5" Type="http://schemas.openxmlformats.org/officeDocument/2006/relationships/hyperlink" Target="mailto:vitodelillo@libero.it" TargetMode="External"/><Relationship Id="rId6" Type="http://schemas.openxmlformats.org/officeDocument/2006/relationships/hyperlink" Target="http://www.globalismoaffettivo.it/" TargetMode="External"/><Relationship Id="rId7" Type="http://schemas.openxmlformats.org/officeDocument/2006/relationships/hyperlink" Target="mailto:globalismoaffettivo.italia@yahoo.it" TargetMode="External"/><Relationship Id="rId8" Type="http://schemas.openxmlformats.org/officeDocument/2006/relationships/hyperlink" Target="mailto:globalismoaffettivo.basilicata@yahoo.it" TargetMode="External"/><Relationship Id="rId9" Type="http://schemas.openxmlformats.org/officeDocument/2006/relationships/hyperlink" Target="mailto:vitodelillo@liber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4:00Z</dcterms:created>
  <dc:creator>Vito</dc:creator>
  <dc:description/>
  <dc:language>en-US</dc:language>
  <cp:lastModifiedBy>Luisa</cp:lastModifiedBy>
  <cp:lastPrinted>2015-03-12T10:57:00Z</cp:lastPrinted>
  <dcterms:modified xsi:type="dcterms:W3CDTF">2017-04-06T08:14:00Z</dcterms:modified>
  <cp:revision>2</cp:revision>
  <dc:subject/>
  <dc:title>Ufficio Scolastico Regionale per la Puglia</dc:title>
</cp:coreProperties>
</file>