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C ROSSANO 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RIGLIA DI VALUTAZIONE DELLE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COMPETENZE CHIAVE DI CITTADINANZA</w:t>
      </w:r>
    </w:p>
    <w:p>
      <w:pPr>
        <w:pStyle w:val="Normal"/>
        <w:jc w:val="center"/>
        <w:rPr/>
      </w:pPr>
      <w:r>
        <w:rPr/>
        <w:t>a.s. 2016/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UNNO: ______________________________________________ CLASSE _________ SEZ. _____</w:t>
      </w:r>
    </w:p>
    <w:p>
      <w:pPr>
        <w:pStyle w:val="Normal"/>
        <w:rPr/>
      </w:pPr>
      <w:r>
        <w:rPr/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370"/>
        <w:gridCol w:w="336"/>
        <w:gridCol w:w="300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 COMUNICARE</w:t>
            </w:r>
          </w:p>
        </w:tc>
        <w:tc>
          <w:tcPr>
            <w:tcW w:w="9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Ascoltare ed ascoltarsi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iconoscere emozioni e sentimenti propri e altrui, dando ad essi la giusta importanza. Intervenire in modo </w:t>
            </w:r>
            <w:r>
              <w:rPr>
                <w:i/>
              </w:rPr>
              <w:t>efficace</w:t>
            </w:r>
            <w:r>
              <w:rPr/>
              <w:t>, rispettando i meccanismi del dialogo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iconoscere emozioni e sentimenti proprie ed altrui. </w:t>
            </w:r>
          </w:p>
          <w:p>
            <w:pPr>
              <w:pStyle w:val="Normal"/>
              <w:rPr/>
            </w:pPr>
            <w:r>
              <w:rPr/>
              <w:t xml:space="preserve">Intervenire in modo </w:t>
            </w:r>
            <w:r>
              <w:rPr>
                <w:i/>
              </w:rPr>
              <w:t>pertinente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iconoscere, con la guida dell’adulto, emozioni e sentimenti propri ed altrui </w:t>
            </w:r>
          </w:p>
          <w:p>
            <w:pPr>
              <w:pStyle w:val="Normal"/>
              <w:rPr/>
            </w:pPr>
            <w:r>
              <w:rPr/>
              <w:t xml:space="preserve">Dietro stimolo, riuscire ad intervenire nella comunicazione in modo </w:t>
            </w:r>
            <w:r>
              <w:rPr>
                <w:i/>
              </w:rPr>
              <w:t>adeguato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2. Esprimere esperienze, emozioni e sentimenti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primere le proprie esperienze in maniera costruttiva. Dare voce alle emozioni ed ai sentimenti attraverso diversi canali espressivi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primere le proprie esperienze e dare voce alle emozioni utilizzando canali preferenziali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tro opportune sollecitazioni, riuscire ad esprimere esperienze, emozioni e sentimenti in modo pertinente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 Comunicare in modo chiaro, utilizzando diversi tipi di linguaggio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sare un linguaggio chiaro, corretto ed </w:t>
            </w:r>
            <w:r>
              <w:rPr>
                <w:i/>
              </w:rPr>
              <w:t>efficace</w:t>
            </w:r>
            <w:r>
              <w:rPr/>
              <w:t xml:space="preserve"> per comunicare messaggi di varia complessità, utilizzando diverse modalità comunicative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are un linguaggio chiaro e corretto per comunicare messaggi di varia complessità, utilizzando diverse modalità comunicative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are un linguaggio chiaro per comunicare messaggi semplici, utilizzando le modalità comunicative preferite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370"/>
        <w:gridCol w:w="336"/>
        <w:gridCol w:w="300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PROGETTARE</w:t>
            </w:r>
          </w:p>
        </w:tc>
        <w:tc>
          <w:tcPr>
            <w:tcW w:w="9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. </w:t>
            </w:r>
            <w:r>
              <w:rPr>
                <w:color w:val="000000"/>
                <w:sz w:val="28"/>
                <w:szCs w:val="28"/>
              </w:rPr>
              <w:t>Avere spirito di iniziativa ed essere capace di produrre idee e progetti creativi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tere a fuoco l’obiettivo da raggiungere e proporre percorsi creativi ed efficaci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aminare l’obiettivo da raggiungere ed individuare, tra le strategie proposte, quella più efficace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uscire ad individuare tra le soluzioni proposte dall’adulto quella più efficace a perseguire un obiettivo dato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2</w:t>
            </w:r>
            <w:r>
              <w:rPr/>
              <w:t xml:space="preserve">. </w:t>
            </w:r>
            <w:r>
              <w:rPr>
                <w:sz w:val="28"/>
                <w:szCs w:val="28"/>
              </w:rPr>
              <w:t>Organizzare il lavoro (ruoli, tempi, attività)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zare il lavoro in modo efficace, individuando le varie fasi delle attività da realizzare, partecipando alla distribuzione dei compiti e rispettando i tempi prefissati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zare il proprio lavoro in modo efficace, una volta assegnati ruoli, tempi ed attività da realizzare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uscire a portare a termine il lavoro assegnato, una volta definiti ruoli, tempi ed attività da realizzare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 Verificare il percorso per riprogettarlo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ificare la validità del progetto realizzato, confrontando la rispondenza del risultato raggiunto agli obiettivi prefissati, per ipotizzare, in caso contrario, percorsi più efficaci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alizzare complessivamente </w:t>
            </w:r>
            <w:r>
              <w:rPr>
                <w:i/>
              </w:rPr>
              <w:t>l’iter progettuale</w:t>
            </w:r>
            <w:r>
              <w:rPr/>
              <w:t xml:space="preserve"> per individuare, se necessario, possibili percorsi alternativi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alizzare complessivamente </w:t>
            </w:r>
            <w:r>
              <w:rPr>
                <w:i/>
              </w:rPr>
              <w:t>gli esiti</w:t>
            </w:r>
            <w:r>
              <w:rPr/>
              <w:t xml:space="preserve"> dell’iter progettuale, scegliendo uno dei percorsi alternativi proposti dall’adulto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371"/>
        <w:gridCol w:w="336"/>
        <w:gridCol w:w="299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 IMPARARE AD IMPARARE</w:t>
            </w:r>
          </w:p>
        </w:tc>
        <w:tc>
          <w:tcPr>
            <w:tcW w:w="9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. Possedere un patrimonio organico di conoscenze e nozioni di base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sedere un buon patrimonio di conoscenze e nozioni di base e esserne consapevole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sedere un discreto patrimonio di conoscenze e nozioni di base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sedere un patrimonio di conoscenze e nozioni di base accettabile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2. </w:t>
            </w:r>
            <w:r>
              <w:rPr>
                <w:color w:val="000000"/>
                <w:sz w:val="28"/>
                <w:szCs w:val="28"/>
              </w:rPr>
              <w:t>Saper ricercare e organizzare nuove informazioni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per selezionare e rielaborare in </w:t>
            </w:r>
            <w:r>
              <w:rPr>
                <w:i/>
              </w:rPr>
              <w:t>modo critico</w:t>
            </w:r>
            <w:r>
              <w:rPr/>
              <w:t xml:space="preserve"> le informazioni acquisite, mettendo a fuoco le informazioni essenziali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per selezionare e rielaborare le informazioni acquisite, individuando le informazioni più importanti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per selezionare tra le informazioni acquisite le più utili al proprio processo di apprendimento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3.3. Impegnarsi in nuovi apprendimenti in modo autonomo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per individuare ed utilizzare le strategie più efficaci per il proprio processo di apprendimento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per individuare tra le strategie proposte quella più consona al proprio apprendimento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ilizzare strategie di apprendimento semplici e not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371"/>
        <w:gridCol w:w="336"/>
        <w:gridCol w:w="299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. RISOLVERE I PROBLEMI </w:t>
            </w:r>
          </w:p>
        </w:tc>
        <w:tc>
          <w:tcPr>
            <w:tcW w:w="9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 Osservare ed analizzare le situazioni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sservare la realtà circostante in </w:t>
            </w:r>
            <w:r>
              <w:rPr>
                <w:i/>
              </w:rPr>
              <w:t>modo critico</w:t>
            </w:r>
            <w:r>
              <w:rPr/>
              <w:t xml:space="preserve"> riuscendo ad individuare gli aspetti più significativi delle varie situazioni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servare la realtà circostante riuscendo ad individuare alcuni degli aspetti più significativi delle varie situazioni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onoscere nella realtà circostante gli aspetti evidenziati dall’adult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 Individuare i problemi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onoscere le situazioni problematiche e mettere a fuoco il risultato da raggiunge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viduare in un problema dato il risultato da raggiunge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ividuare, </w:t>
            </w:r>
            <w:r>
              <w:rPr>
                <w:i/>
              </w:rPr>
              <w:t>guidato</w:t>
            </w:r>
            <w:r>
              <w:rPr/>
              <w:t>, in un problema dato il risultato da raggiunge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 Ipotizzare varie soluzioni e scegliere quelle più efficaci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sere in grado di proporre soluzioni originali, anche facendo ricorso a contenuti e metodologie delle varie discipline, individuando le più efficaci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sere in grado di proporre soluzioni adeguate ed efficac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sere in grado di individuare la soluzione più efficace tra una gamma di soluzioni proposte, procedendo per tentativi ed errori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371"/>
        <w:gridCol w:w="336"/>
        <w:gridCol w:w="299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 AGIRE IN MODO AUTONOMO E RESPONSABILE</w:t>
            </w:r>
          </w:p>
        </w:tc>
        <w:tc>
          <w:tcPr>
            <w:tcW w:w="9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Essere consapevole dei propri punti di forza e di debolezza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sere pienamente consapevoli dei propri punti di forza e di debolezza. Essere in grado di elaborare ed attuare percorsi di superamento del limite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sere in grado di riconoscere, dopo una attenta riflessione, i propri punti di forza e di debolezza e di accettare serenamente i propri limiti per sforzarsi di superarli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sere in grado, se guidati, di riconoscere i propri punti di forza e di avviare percorsi di superamento del limite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 Relazionarsi in modo flessibile e propositivo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gire in modo adeguato e responsabile alle diverse situazioni, apportando un proprio contributo alla relazione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Adattarsi</w:t>
            </w:r>
            <w:r>
              <w:rPr/>
              <w:t xml:space="preserve"> alle diverse situazioni in modo flessibile e propositiv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tervenire, sollecitato dall’adulto, nella relazione in maniera pertinente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 Organizzare il proprio lavoro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ssere in grado di organizzare </w:t>
            </w:r>
            <w:r>
              <w:rPr>
                <w:i/>
              </w:rPr>
              <w:t>puntualmente</w:t>
            </w:r>
            <w:r>
              <w:rPr/>
              <w:t xml:space="preserve"> il proprio lavoro in maniera efficace, con costanza e responsabilità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sere in grado di organizzare il proprio lavoro in maniera razionale e responsabil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Guidato</w:t>
            </w:r>
            <w:r>
              <w:rPr/>
              <w:t>, essere in grado di portare a termine il compito assegnato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371"/>
        <w:gridCol w:w="336"/>
        <w:gridCol w:w="299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sz w:val="28"/>
                <w:szCs w:val="28"/>
              </w:rPr>
              <w:t>. COLLABORARE E PARTECIPARE</w:t>
            </w:r>
          </w:p>
        </w:tc>
        <w:tc>
          <w:tcPr>
            <w:tcW w:w="9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Avere cura di sé ed essere consapevole della necessità del rispetto di una convivenza civile, pacifica e solidale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ere cura e rispetto di sé e porre piena attenzione ai punti di vista, ai tempi e agli spazi altrui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ere rispetto di sé e porre attenzione ai punti di vista altru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per esporre il proprio punto di vist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 Interagire costruttivamente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uovere all’interno di un gruppo di lavoro partecipazione e collaborazione in vista della realizzazione di un obiettivo comune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agire con l’altro (adulto o coetaneo) adattandosi alle varie situazioni in maniera propositiva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pondere positivamente agli stimoli e, sollecitato, fornire il proprio apporto all’interazione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6.3. </w:t>
            </w:r>
            <w:r>
              <w:rPr>
                <w:color w:val="000000"/>
                <w:sz w:val="28"/>
                <w:szCs w:val="28"/>
              </w:rPr>
              <w:t>Impegnarsi per portare a compimento il lavoro iniziato, da solo o insieme ad altri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rtare a compimento </w:t>
            </w:r>
            <w:r>
              <w:rPr>
                <w:i/>
              </w:rPr>
              <w:t>responsabilmente</w:t>
            </w:r>
            <w:r>
              <w:rPr/>
              <w:t xml:space="preserve"> il lavoro assegnato, essendo </w:t>
            </w:r>
            <w:r>
              <w:rPr>
                <w:i/>
              </w:rPr>
              <w:t>pienamente</w:t>
            </w:r>
            <w:r>
              <w:rPr/>
              <w:t xml:space="preserve"> consapevole dell’importanza del proprio contributo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are a compimento il lavoro assegnato, essendo consapevole dell’importanza del proprio contributo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are a compimento il lavoro assegnato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371"/>
        <w:gridCol w:w="336"/>
        <w:gridCol w:w="299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 INDIVIDUARE COLLEGAMENTI E RELAZIONI</w:t>
            </w:r>
          </w:p>
        </w:tc>
        <w:tc>
          <w:tcPr>
            <w:tcW w:w="9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 Collegare cause ed effetti, individuando analogie e differenze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alizzare </w:t>
            </w:r>
            <w:r>
              <w:rPr>
                <w:i/>
              </w:rPr>
              <w:t>in maniera critica</w:t>
            </w:r>
            <w:r>
              <w:rPr/>
              <w:t xml:space="preserve"> le situazioni, individuando il nesso fra cause ed effetti e riconoscendo </w:t>
            </w:r>
            <w:r>
              <w:rPr>
                <w:color w:val="000000"/>
              </w:rPr>
              <w:t>puntualmente</w:t>
            </w:r>
            <w:r>
              <w:rPr/>
              <w:t xml:space="preserve"> analogie e differenze nel confronto con altre situazioni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izzare le situazioni, individuando il nesso fra cause ed effetti e riconoscendo le principali analogie e differenze nel confronto con situazioni analoghe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izzare le situazioni e, guidato dall’adulto, individuare il nesso fra cause ed effetti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 Relazionarsi con le diverse realtà sistemiche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pportarsi con le diverse realtà sistemiche con </w:t>
            </w:r>
            <w:r>
              <w:rPr>
                <w:i/>
              </w:rPr>
              <w:t>curiosità ed interess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iconoscere le varie realtà sistemiche e rapportarsi a ciascuna in modo </w:t>
            </w:r>
            <w:r>
              <w:rPr>
                <w:i/>
              </w:rPr>
              <w:t>adeguat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onoscere le diverse realtà sistemich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 Saper “innestare” una nuova competenza sulle conoscenze pregresse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uscire a tradurre le conoscenze acquisite nei vari ambiti in competenze spendibili nel progetto di vita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uscire a tradurre le conoscenze acquisite in competenze spendibili negli ambiti più congeniali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idato, riuscire a tradurre le conoscenze acquisite in competenze spendibili negli ambiti più familiari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371"/>
        <w:gridCol w:w="336"/>
        <w:gridCol w:w="299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 ACQUISIRE ED INTERPRETARE L’INFORMAZIONE</w:t>
            </w:r>
          </w:p>
        </w:tc>
        <w:tc>
          <w:tcPr>
            <w:tcW w:w="9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 Saper consultare diverse fonti di informazione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sere consapevole della pluralità delle fonti di informazione ed essere in grado di riconoscere quelle più attendibili e pertinenti alla situazione contingente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sere in grado di riconoscere le informazioni attendibili e pertinenti alla situazione in oggetto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lle fonti informative proposte, individuare quelle più adatte alla situazione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 Saper individuare le informazioni-chiave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per selezionare, nella pluralità delle informazioni disponibili, le informazioni rispondenti alle caratteristiche del compito richiesto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per individuare tra le informazioni date quelle rispondenti alle caratteristiche del compito richiesto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idato, saper individuare le informazioni chiave tra quelle proposte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 Saper rielaborare in modo personale le informazioni acquisite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per rielaborare in maniera critica ed originale le varie informazioni acquisite durante il processo di ricerca ed apprendimento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per rielaborare in maniera personale le informazioni acquisite durante il processo di apprendimento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per rielaborare in modo essenziale le principali informazioni acquisite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  <w:lang w:eastAsia="zh-CN"/>
    </w:rPr>
  </w:style>
  <w:style w:type="character" w:styleId="PidipaginaCarattere">
    <w:name w:val="Piè di pagina Carattere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3T08:09:00Z</dcterms:created>
  <dc:creator>xxx</dc:creator>
  <dc:description/>
  <dc:language>en-US</dc:language>
  <cp:lastModifiedBy>Luisa</cp:lastModifiedBy>
  <dcterms:modified xsi:type="dcterms:W3CDTF">2017-05-13T08:09:00Z</dcterms:modified>
  <cp:revision>2</cp:revision>
  <dc:subject/>
  <dc:title>VALUTAZIONE COMPETENZE CHIAVE DI CITTADINANZA</dc:title>
</cp:coreProperties>
</file>