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7950</wp:posOffset>
            </wp:positionV>
            <wp:extent cx="542925" cy="628650"/>
            <wp:effectExtent l="0" t="0" r="0" b="0"/>
            <wp:wrapTight wrapText="left">
              <wp:wrapPolygon edited="0">
                <wp:start x="-379" y="0"/>
                <wp:lineTo x="-379" y="21269"/>
                <wp:lineTo x="21600" y="21269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I ISTITUTO COMPRENSIVO - ROSS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.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40"/>
          <w:szCs w:val="40"/>
          <w:lang w:eastAsia="zh-CN"/>
        </w:rPr>
      </w:pPr>
      <w:r>
        <w:rPr>
          <w:rFonts w:eastAsia="SimSun;宋体"/>
          <w:b/>
          <w:bCs/>
          <w:sz w:val="40"/>
          <w:szCs w:val="40"/>
          <w:lang w:eastAsia="zh-CN"/>
        </w:rPr>
        <w:t>PIANO DIDATTICO PERSONALIZZAT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40"/>
          <w:szCs w:val="40"/>
          <w:lang w:eastAsia="zh-CN"/>
        </w:rPr>
      </w:pPr>
      <w:r>
        <w:rPr>
          <w:rFonts w:eastAsia="SimSun;宋体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48"/>
          <w:szCs w:val="48"/>
          <w:lang w:eastAsia="zh-CN"/>
        </w:rPr>
      </w:pPr>
      <w:r>
        <w:rPr>
          <w:rFonts w:eastAsia="SimSun;宋体"/>
          <w:sz w:val="48"/>
          <w:szCs w:val="48"/>
          <w:lang w:eastAsia="zh-CN"/>
        </w:rPr>
        <w:t>Alunni con Bisogni Educativi Speciali</w:t>
      </w:r>
    </w:p>
    <w:p>
      <w:pPr>
        <w:pStyle w:val="Normal"/>
        <w:autoSpaceDE w:val="false"/>
        <w:jc w:val="center"/>
        <w:rPr>
          <w:rFonts w:eastAsia="SimSun;宋体"/>
          <w:sz w:val="48"/>
          <w:szCs w:val="48"/>
          <w:lang w:eastAsia="zh-CN"/>
        </w:rPr>
      </w:pPr>
      <w:r>
        <w:rPr>
          <w:rFonts w:eastAsia="SimSun;宋体"/>
          <w:sz w:val="48"/>
          <w:szCs w:val="48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RIFERIMENTO SPECIFICO A STUDENTI </w:t>
      </w:r>
      <w:r>
        <w:rPr>
          <w:b/>
          <w:bCs/>
          <w:sz w:val="28"/>
          <w:szCs w:val="28"/>
          <w:u w:val="single"/>
        </w:rPr>
        <w:t>NON</w:t>
      </w:r>
      <w:r>
        <w:rPr>
          <w:b/>
          <w:bCs/>
        </w:rPr>
        <w:t xml:space="preserve"> CERTIFICAT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62710</wp:posOffset>
                </wp:positionV>
                <wp:extent cx="5723890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UNNO/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O/A A __________________________________ IL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SSO ______________________________ CLASSE 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 DI PROVENIENZ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6.6pt;mso-wrap-distance-left:9.05pt;mso-wrap-distance-right:9.05pt;mso-wrap-distance-top:0pt;mso-wrap-distance-bottom:0pt;margin-top:107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UNNO/A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O/A A __________________________________ IL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LESSO ______________________________ CLASSE 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UOLA DI PROVENIENZ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ROBLEMATICHE RISCONTRATE DAL TEAM/CONSIGLIO DI CLASSE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opo un primo periodo di osservazione sono emersi i seguenti bisogni:</w:t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Difficoltà di apprendimento in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Lingue Comunita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Geogra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ea tecnico-espress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Altre discipline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03"/>
        <w:gridCol w:w="1003"/>
        <w:gridCol w:w="1004"/>
      </w:tblGrid>
      <w:tr>
        <w:trPr>
          <w:trHeight w:val="420" w:hRule="atLeast"/>
        </w:trPr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Metodo di lavo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ol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organizzare il lavoro da sol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iutato/a, sa organizzare il lavor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Impegno nel lavoro, esecuzione compiti e studi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Ca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discontinu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cos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28"/>
                <w:szCs w:val="28"/>
              </w:rPr>
              <w:t>discontinuo</w:t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Punti di forza dell’alunn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preferite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preferite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zh-CN"/>
        </w:rPr>
        <w:t>Punti di forza nel gruppo class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resenza di un compagno o un gruppo di compagni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e attività disciplinari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 momenti di socializzazion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e attività extrascolastich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419"/>
        <w:gridCol w:w="3418"/>
        <w:gridCol w:w="341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ALIANO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        LINGUE COMUNITARIE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adatt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lossari disciplina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e della memori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dei caratte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forme verbal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analisi qrammatical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analisi logic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mapp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oftware didatt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zionari elettron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raduttore digital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nsegne tradott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o della verifica scritta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formato digitale e/o stamp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aiusco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ICA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inea dei nume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e della memori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vola pitagoric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e delle formule o dell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isur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el computer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abella fasi svolgimento 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problem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alcolatric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mapp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adatt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el computer/calcolatr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419"/>
        <w:gridCol w:w="3418"/>
        <w:gridCol w:w="341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        GEOGRAFIA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        SCIENZE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ateriali differenzi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per fissare graficament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zioni specif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intesi, schemi, mappe per 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tudi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artine geografiche e stor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mputer( enciclopedia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tica multimediale, si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e software didatt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scolastici con allegati 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ROM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lossari disciplina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o della verifica scritta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formato digitale e/o stamp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aiusco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8"/>
        <w:gridCol w:w="3419"/>
        <w:gridCol w:w="3418"/>
        <w:gridCol w:w="3419"/>
      </w:tblGrid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AREA TECNICO-ESPRESSIVA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EGUA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ERIALI/STRUMENT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RIFICH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 di classe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programma semplificato per il raggiungimento di obiettivi minim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</w:t>
            </w:r>
            <w:r>
              <w:rPr/>
              <w:t>..………………………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rFonts w:eastAsia="SimSun;宋体"/>
                <w:lang w:eastAsia="zh-CN"/>
              </w:rPr>
              <w:t>adattamento competenz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contenut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zione intervent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idattic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3203" w:leader="none"/>
              </w:tabs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ffiancamento/guida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nell’attività comune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ttività di piccolo gruppo e/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laboratorial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utoraggio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ateriali differenzia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per fissare graficament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zioni specif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sintesi, schemi, mappe per l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tudi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artine geografiche e stor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computer( enciclopedia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informatica multimediale, sit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e software didattic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i scolastici con allegati C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ROM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lossari disciplinar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ifferenzi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V/F, scelte multi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completament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gramm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gradu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mpi di verifica più lunghi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uso di mediatori didattic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durante le interrog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(mappe - schemi - immagini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testo della verifica scritta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formato digitale e/o stamp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maiuscolo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lettura del testo della verif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scritta da parte dell'insegnan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o tutor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riduzione/selezione de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quantità di esercizi n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verifiche scrit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prove orali in compensazion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alle prove scritte / grafiche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altro…………………………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VERIFICA DEL PERCORSO FORMATIVO CON LA FAMIGLIA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COLLOQUI SCUOLA-FAMIGLIA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CRITICITA’ RILEVATE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PUNTI DI FORZA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8"/>
      </w:tblGrid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OSSERVAZIO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CENTI CHE COMPONGONO IL TEAM/CONSIGLIO DI CLASSE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09"/>
        <w:gridCol w:w="4809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AL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OR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EOGRAF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GLE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TEMAT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CONDA LINGUA (FRANCES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IENZ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US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E E IMMAGI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IENZE MOTOR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CNOLOGI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LIG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STEG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ATA 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09"/>
        <w:gridCol w:w="480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GENITO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DOCENTE REFERENTE B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L DIRIG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53:00Z</dcterms:created>
  <dc:creator>xxx</dc:creator>
  <dc:description/>
  <dc:language>en-US</dc:language>
  <cp:lastModifiedBy>xxx</cp:lastModifiedBy>
  <dcterms:modified xsi:type="dcterms:W3CDTF">2014-01-21T06:33:00Z</dcterms:modified>
  <cp:revision>11</cp:revision>
  <dc:subject/>
  <dc:title>ALLEGATO 1</dc:title>
</cp:coreProperties>
</file>