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42925" cy="628650"/>
            <wp:effectExtent l="0" t="0" r="0" b="0"/>
            <wp:wrapTight wrapText="left">
              <wp:wrapPolygon edited="0">
                <wp:start x="-379" y="0"/>
                <wp:lineTo x="-379" y="21269"/>
                <wp:lineTo x="21600" y="21269"/>
                <wp:lineTo x="21600" y="0"/>
                <wp:lineTo x="-3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ALLEGATO 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II ISTITUTO COMPRENSIVO - ROSSA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O SCOLASTICO ………./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DI INDIVIDUAZIONE DEI BISOGNI EDUCATIVI SPECIAL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(RIFERIMENTO SPECIFICO A STUDENTI </w:t>
      </w:r>
      <w:r>
        <w:rPr>
          <w:b/>
          <w:bCs/>
          <w:sz w:val="28"/>
          <w:szCs w:val="28"/>
          <w:u w:val="single"/>
        </w:rPr>
        <w:t>NON</w:t>
      </w:r>
      <w:r>
        <w:rPr>
          <w:b/>
          <w:bCs/>
        </w:rPr>
        <w:t xml:space="preserve"> CERTIFICAT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98425</wp:posOffset>
                </wp:positionV>
                <wp:extent cx="5723890" cy="173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UNNO/A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TO/A A __________________________________ IL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ESSO ______________________________ CLASSE _____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UOLA DI PROVENIENZA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36.6pt;mso-wrap-distance-left:9.05pt;mso-wrap-distance-right:9.05pt;mso-wrap-distance-top:0pt;mso-wrap-distance-bottom:0pt;margin-top:7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UNNO/A 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TO/A A __________________________________ IL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LESSO ______________________________ CLASSE ______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CUOLA DI PROVENIENZA 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1. IDENTIFICAZIONE DEL PROBLEMA</w:t>
      </w:r>
    </w:p>
    <w:p>
      <w:pPr>
        <w:pStyle w:val="Normal"/>
        <w:autoSpaceDE w:val="false"/>
        <w:ind w:left="36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autoSpaceDE w:val="false"/>
        <w:rPr>
          <w:rFonts w:eastAsia="SimSun;宋体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114300" cy="1276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2pt;width:8.9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sz w:val="28"/>
          <w:szCs w:val="28"/>
          <w:lang w:eastAsia="zh-CN"/>
        </w:rPr>
        <w:t>Alunno straniero neo-arrivato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114300" cy="1276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2pt;width:8.9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sz w:val="28"/>
          <w:szCs w:val="28"/>
          <w:lang w:eastAsia="zh-CN"/>
        </w:rPr>
        <w:t>Alunno straniero che non ha ancora acquisito competenze linguistiche adeguate</w:t>
      </w:r>
    </w:p>
    <w:p>
      <w:pPr>
        <w:pStyle w:val="Normal"/>
        <w:autoSpaceDE w:val="false"/>
        <w:rPr>
          <w:rFonts w:eastAsia="SimSun;宋体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114300" cy="1276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2pt;width:8.9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sz w:val="28"/>
          <w:szCs w:val="28"/>
          <w:lang w:eastAsia="zh-CN"/>
        </w:rPr>
        <w:t>Alunno in situazione di svantaggio socio-economico e culturale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114300" cy="1276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2pt;width:8.9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sz w:val="28"/>
          <w:szCs w:val="28"/>
          <w:lang w:eastAsia="zh-CN"/>
        </w:rPr>
        <w:t>Alunno con disagio comportamentale/relazionale</w:t>
      </w:r>
    </w:p>
    <w:p>
      <w:pPr>
        <w:pStyle w:val="Normal"/>
        <w:autoSpaceDE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ind w:firstLine="360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2. DIFFICOLTA' RILEVATE E AMBITI IN CUI SI MANIFESTANO</w:t>
      </w:r>
    </w:p>
    <w:p>
      <w:pPr>
        <w:pStyle w:val="Normal"/>
        <w:autoSpaceDE w:val="false"/>
        <w:ind w:left="360" w:hanging="0"/>
        <w:rPr/>
      </w:pPr>
      <w:r>
        <w:rPr>
          <w:rFonts w:eastAsia="SimSun;宋体"/>
          <w:lang w:eastAsia="zh-CN"/>
        </w:rPr>
        <w:t>(Abilità motorie, Linguaggio, Abilità interpersonali, Abilità cognitive, Autonomia personale, Autonomia di lavoro,...)</w:t>
      </w:r>
    </w:p>
    <w:p>
      <w:pPr>
        <w:pStyle w:val="Normal"/>
        <w:autoSpaceDE w:val="fals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,Bold" w:hAnsi="Calibri,Bold" w:eastAsia="SimSun;宋体" w:cs="Calibri,Bold"/>
          <w:sz w:val="20"/>
          <w:szCs w:val="20"/>
          <w:lang w:eastAsia="zh-CN"/>
        </w:rPr>
      </w:pPr>
      <w:r>
        <w:rPr>
          <w:rFonts w:eastAsia="SimSun;宋体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Calibri,Bold" w:hAnsi="Calibri,Bold" w:eastAsia="SimSun;宋体" w:cs="Calibri,Bold"/>
          <w:sz w:val="20"/>
          <w:szCs w:val="20"/>
          <w:lang w:eastAsia="zh-CN"/>
        </w:rPr>
      </w:pPr>
      <w:r>
        <w:rPr>
          <w:rFonts w:eastAsia="SimSun;宋体" w:cs="Calibri,Bold" w:ascii="Calibri,Bold" w:hAnsi="Calibri,Bold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713095" cy="44424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444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6434"/>
                              <w:gridCol w:w="320"/>
                              <w:gridCol w:w="320"/>
                              <w:gridCol w:w="320"/>
                              <w:gridCol w:w="320"/>
                              <w:gridCol w:w="31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9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Scheda di rilevazione alunni in situazione di disagio e/o svantag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FERA</w:t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CRITTORE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FERA RELAZIONALE-COMPORTAMENTO</w:t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stra atteggiamenti di bullismo o minaccia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mostra opposizione ai richiami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bilisce cattivi rapporti con i compagni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stabilisce rapporti con i compagni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bilisce cattivi rapporti con i docenti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ita i rapporti con i docenti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stra la tendenza  a mentire o a ingannare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rasgredisce regole condivise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a reazioni violente con i compagni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 isola dagli altri per lunghi periodi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n partecipa alle attività didattiche con i compagni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’ escluso dal resto dei compagni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partecipa ai momenti di aggregazione dei compagni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trugge oggetti e/o compie atti di vandalismo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ie gesti di autolesionismo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ene un comportamento inadeguato nei laboratori o in palestra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ene un comportamento inadeguato nelle ore d’aula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ene un comportamento inadeguato nei momenti nelle uscite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 una frequenza irregolare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è in grado di arrivare in orario continuativamente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svolge i compiti o lo studio a casa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ha alcuna cura del materiale scolastico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349.8pt;mso-wrap-distance-left:7.05pt;mso-wrap-distance-right:7.05pt;mso-wrap-distance-top:0pt;mso-wrap-distance-bottom:0pt;margin-top:4.3pt;mso-position-vertical-relative:text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"/>
                        <w:gridCol w:w="6434"/>
                        <w:gridCol w:w="320"/>
                        <w:gridCol w:w="320"/>
                        <w:gridCol w:w="320"/>
                        <w:gridCol w:w="320"/>
                        <w:gridCol w:w="31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89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Scheda di rilevazione alunni in situazione di disagio e/o svantaggio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FERA</w:t>
                            </w:r>
                          </w:p>
                        </w:tc>
                        <w:tc>
                          <w:tcPr>
                            <w:tcW w:w="6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TTORE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SFERA RELAZIONALE-COMPORTAMENTO</w:t>
                            </w:r>
                          </w:p>
                        </w:tc>
                        <w:tc>
                          <w:tcPr>
                            <w:tcW w:w="6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tra atteggiamenti di bullismo o minaccia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mostra opposizione ai richiami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bilisce cattivi rapporti con i compagni 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stabilisce rapporti con i compagni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bilisce cattivi rapporti con i docenti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ita i rapporti con i docenti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tra la tendenza  a mentire o a ingannare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asgredisce regole condivise 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a reazioni violente con i compagni 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isola dagli altri per lunghi periodi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n partecipa alle attività didattiche con i compagni 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’ escluso dal resto dei compagni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partecipa ai momenti di aggregazione dei compagni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rugge oggetti e/o compie atti di vandalismo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ie gesti di autolesionismo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ene un comportamento inadeguato nei laboratori o in palestra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ene un comportamento inadeguato nelle ore d’aula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ene un comportamento inadeguato nei momenti nelle uscite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una frequenza irregolare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è in grado di arrivare in orario continuativamente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svolge i compiti o lo studio a casa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ha alcuna cura del materiale scolastico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715635" cy="38201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382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"/>
                              <w:gridCol w:w="6347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FERA</w:t>
                                  </w:r>
                                </w:p>
                              </w:tc>
                              <w:tc>
                                <w:tcPr>
                                  <w:tcW w:w="6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CRITTORE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FERA DELLO SVILUPP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 difficoltà di comprensione di un testo scritto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 difficoltà di comprensione verbale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si esprime verbalmente con scioltezza in contesti informali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si esprime verbalmente con scioltezza in contesti formali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 difficoltà nella produzione scritt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la e interviene in continuazione fuori contesto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interviene e se non direttamente interrogato non parl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 difficoltà fonologiche o balbett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senta ritardi nel linguaggio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 esprime con frasi poco chiare/poco strutturate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 una rapida caduta dell’attenzione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 difficoltà a comprendere le regole di comportamento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 difficoltà di concentrazione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 difficoltà logiche e non comprende i procedimenti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 difficoltà a memorizzare ciò che ha compreso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ifiuta gli esercizi ripetitivi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 difficoltà nella tenuta del diario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pete gli stessi errori anche dopo ripetute spiegazioni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 difficoltà nella gestione dei tempi di un compito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 difficoltà negli spostamenti interni alla scuol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300.8pt;mso-wrap-distance-left:7.05pt;mso-wrap-distance-right:7.05pt;mso-wrap-distance-top:0pt;mso-wrap-distance-bottom:0pt;margin-top:4.3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"/>
                        <w:gridCol w:w="6347"/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FERA</w:t>
                            </w:r>
                          </w:p>
                        </w:tc>
                        <w:tc>
                          <w:tcPr>
                            <w:tcW w:w="6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TTORE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FERA DELLO SVILUPPO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difficoltà di comprensione di un testo scritto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difficoltà di comprensione verbale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si esprime verbalmente con scioltezza in contesti informali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si esprime verbalmente con scioltezza in contesti formali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difficoltà nella produzione scritta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la e interviene in continuazione fuori contesto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interviene e se non direttamente interrogato non parla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difficoltà fonologiche o balbetta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enta ritardi nel linguaggio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esprime con frasi poco chiare/poco strutturate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una rapida caduta dell’attenzione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difficoltà a comprendere le regole di comportamento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difficoltà di concentrazione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difficoltà logiche e non comprende i procedimenti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difficoltà a memorizzare ciò che ha compreso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ifiuta gli esercizi ripetitivi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difficoltà nella tenuta del diario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pete gli stessi errori anche dopo ripetute spiegazioni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difficoltà nella gestione dei tempi di un compito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difficoltà negli spostamenti interni alla scuola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715635" cy="400177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400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6303"/>
                              <w:gridCol w:w="337"/>
                              <w:gridCol w:w="338"/>
                              <w:gridCol w:w="338"/>
                              <w:gridCol w:w="338"/>
                              <w:gridCol w:w="33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FERA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CRITTOR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FERA emozionale e somatica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 difficoltà nell’accettazione del proprio corpo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 difficoltà di identità sessual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menta malesseri fisici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 affatica velocement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 difficoltà di coordinazione grosso-motori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 difficoltà di coordinazione fin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 difficoltà a mantenere una posizione adeguata in class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tribuisce i propri successi/insuccessi a cause estern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 difficoltà ad esprimersi di fronte al gruppo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isce passivamente insulti o prese in giro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 propensione a biasimare se stesso o a colpevolizzarsi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nuncia di fronte all’impegno, alle prime difficoltà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comunica sentimenti, desideri, bisogni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unica in maniera eccessiva sentimenti, desideri e bisogni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tte in atto comportamenti diversi per attirare l’attenzion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mostra scarsa autonomia personal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 difficoltà di organizzazione spazio temporal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 improvvisi e significativi cambiamenti dell’umor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nifesta fissità nelle produzioni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 difficoltà a rivolgersi al docente per chiedere aiuto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 difficoltà a rivolgersi ai compagni per chiedere aiuto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315.1pt;mso-wrap-distance-left:7.05pt;mso-wrap-distance-right:7.05pt;mso-wrap-distance-top:0pt;mso-wrap-distance-bottom:0pt;margin-top:4.3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6303"/>
                        <w:gridCol w:w="337"/>
                        <w:gridCol w:w="338"/>
                        <w:gridCol w:w="338"/>
                        <w:gridCol w:w="338"/>
                        <w:gridCol w:w="33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FERA</w:t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TTOR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FERA emozionale e somatica</w:t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difficoltà nell’accettazione del proprio corpo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difficoltà di identità sessual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menta malesseri fisici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affatica velocement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difficoltà di coordinazione grosso-motori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difficoltà di coordinazione fin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difficoltà a mantenere una posizione adeguata in class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ribuisce i propri successi/insuccessi a cause estern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difficoltà ad esprimersi di fronte al gruppo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isce passivamente insulti o prese in giro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propensione a biasimare se stesso o a colpevolizzarsi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nuncia di fronte all’impegno, alle prime difficoltà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comunica sentimenti, desideri, bisogni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unica in maniera eccessiva sentimenti, desideri e bisogni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te in atto comportamenti diversi per attirare l’attenzion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mostra scarsa autonomia personal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difficoltà di organizzazione spazio temporal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improvvisi e significativi cambiamenti dell’umor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nifesta fissità nelle produzioni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difficoltà a rivolgersi al docente per chiedere aiuto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difficoltà a rivolgersi ai compagni per chiedere aiuto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760720" cy="25488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300"/>
                              <w:gridCol w:w="352"/>
                              <w:gridCol w:w="354"/>
                              <w:gridCol w:w="354"/>
                              <w:gridCol w:w="354"/>
                              <w:gridCol w:w="3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FERA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CRITTORE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FERA SOCIALE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stra disagio rispetto alla propria situazione socioeconomica 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centra l’attenzione solo su oggetti propri o altrui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 appropria di oggetti non suoi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 scarsa cura degli oggetti della scuol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è collaborativo con i compagni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è collaborativo con i docenti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 un abbigliamento inappropriato all’età o alla stagione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 una scarsa igiene personale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senta segni fisici di maltrattamento 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 materiale scolastico didattico insufficiente o maltenuto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partecipa a manifestazioni scolastiche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svolge alcuna attività extrascolastica strutturata (sport…)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svolge alcuna attività scolastica non strutturata (uscite)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00.7pt;mso-wrap-distance-left:7.05pt;mso-wrap-distance-right:7.05pt;mso-wrap-distance-top:0pt;mso-wrap-distance-bottom:0pt;margin-top:4.3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300"/>
                        <w:gridCol w:w="352"/>
                        <w:gridCol w:w="354"/>
                        <w:gridCol w:w="354"/>
                        <w:gridCol w:w="354"/>
                        <w:gridCol w:w="3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FERA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TTORE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SFERA SOCIALE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stra disagio rispetto alla propria situazione socioeconomica 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centra l’attenzione solo su oggetti propri o altrui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appropria di oggetti non suoi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scarsa cura degli oggetti della scuol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è collaborativo con i compagni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è collaborativo con i docenti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un abbigliamento inappropriato all’età o alla stagione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una scarsa igiene personale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senta segni fisici di maltrattamento 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materiale scolastico didattico insufficiente o maltenuto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partecipa a manifestazioni scolastiche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svolge alcuna attività extrascolastica strutturata (sport…)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svolge alcuna attività scolastica non strutturata (uscite)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56"/>
        <w:gridCol w:w="6648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nti di forza dell’alunno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PREFERIT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DISCIPLINE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IN CUI RIESC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PREFERITE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IN CUI RIESC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DERI E/O BISOGNI ESPRESSI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BIES, PASSIONI, ATTIVITA’ EXTRASCOLASTICH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nti di forza del gruppo classe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enza di uno più compagni di riferiment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LE ATTIVITA’ DISCIPLINARI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I MOMENTI DI SOCIALIZZAZION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LE ATTIVITA’ EXTRASCOLASTICH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922"/>
        <w:gridCol w:w="352"/>
      </w:tblGrid>
      <w:tr>
        <w:trPr>
          <w:trHeight w:val="28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PROBLE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EGNALATO DA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gente - docent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ello psicologic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l strutture sanitari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zi social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gni di class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nno stess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OBLEM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GNALATO A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 con indicazione di un apposito PDP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 con indicazione di riferirsi a un servizio specializzat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gente scolastic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ello psicologic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 della repubblica per i minor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ltro (specificare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  <w:gridCol w:w="314"/>
      </w:tblGrid>
      <w:tr>
        <w:trPr/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ritiene pertanto opportuno:</w:t>
            </w:r>
          </w:p>
        </w:tc>
      </w:tr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aborare un PDP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quentare un corso di lingua italiana per stranieri L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venire in altro modo: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da redatta e verbalizzata nel Consiglio di classe del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del coordinatore di classe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2:34:00Z</dcterms:created>
  <dc:creator>xxx</dc:creator>
  <dc:description/>
  <dc:language>en-US</dc:language>
  <cp:lastModifiedBy>xxx</cp:lastModifiedBy>
  <dcterms:modified xsi:type="dcterms:W3CDTF">2014-01-19T22:50:00Z</dcterms:modified>
  <cp:revision>14</cp:revision>
  <dc:subject/>
  <dc:title>SFERA</dc:title>
</cp:coreProperties>
</file>