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NO EDUCATIVO INDIVIDUALIZZATO (P.E.I. art. 12 L 104/9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C.M. 258/0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ISERVAT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_____/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ISTRETTO SCOLASTICO n°</w:t>
      </w:r>
      <w:r>
        <w:rPr>
          <w:rFonts w:cs="Arial" w:ascii="Arial" w:hAnsi="Arial"/>
          <w:u w:val="single"/>
        </w:rPr>
        <w:t>.           .</w:t>
      </w:r>
      <w:r>
        <w:rPr>
          <w:rFonts w:cs="Arial" w:ascii="Arial" w:hAnsi="Arial"/>
        </w:rPr>
        <w:t xml:space="preserve"> COMUNE:</w:t>
      </w:r>
      <w:r>
        <w:rPr>
          <w:rFonts w:cs="Arial" w:ascii="Arial" w:hAnsi="Arial"/>
          <w:u w:val="single"/>
        </w:rPr>
        <w:t xml:space="preserve">                     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CUOLA: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Z. STACCATA:</w:t>
      </w:r>
      <w:r>
        <w:rPr>
          <w:rFonts w:cs="Arial" w:ascii="Arial" w:hAnsi="Arial"/>
          <w:u w:val="single"/>
        </w:rPr>
        <w:t xml:space="preserve">                                                                     .</w:t>
      </w:r>
      <w:r>
        <w:rPr>
          <w:rFonts w:cs="Arial" w:ascii="Arial" w:hAnsi="Arial"/>
        </w:rPr>
        <w:t>CLASSE/ SEZ:</w:t>
      </w:r>
      <w:r>
        <w:rPr>
          <w:rFonts w:cs="Arial" w:ascii="Arial" w:hAnsi="Arial"/>
          <w:u w:val="single"/>
        </w:rPr>
        <w:t xml:space="preserve">                    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NNO</w:t>
      </w:r>
      <w:r>
        <w:rPr>
          <w:rFonts w:cs="Arial" w:ascii="Arial" w:hAnsi="Arial"/>
          <w:u w:val="single"/>
        </w:rPr>
        <w:t xml:space="preserve">:                                                                                     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 A</w:t>
      </w:r>
      <w:r>
        <w:rPr>
          <w:rFonts w:cs="Arial" w:ascii="Arial" w:hAnsi="Arial"/>
          <w:u w:val="single"/>
        </w:rPr>
        <w:t xml:space="preserve">:                                                                                                </w:t>
      </w:r>
      <w:r>
        <w:rPr>
          <w:rFonts w:cs="Arial" w:ascii="Arial" w:hAnsi="Arial"/>
        </w:rPr>
        <w:t>IL</w:t>
      </w:r>
      <w:r>
        <w:rPr>
          <w:rFonts w:cs="Arial" w:ascii="Arial" w:hAnsi="Arial"/>
          <w:u w:val="single"/>
        </w:rPr>
        <w:t xml:space="preserve">:                             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CUOLA DI PROVENIENZA: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E 1 : identificazione della situazione di ingresso dell’alun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. ARE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3"/>
          <w:szCs w:val="16"/>
        </w:rPr>
      </w:pPr>
      <w:r>
        <w:rPr>
          <w:rFonts w:cs="Arial" w:ascii="Arial" w:hAnsi="Arial"/>
          <w:b/>
          <w:bCs/>
          <w:sz w:val="13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4686300" cy="428434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28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ETENZE POSSEDU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esumere dal profilo dinamico funzionale e da nuove osservazioni sull’alunn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37.35pt;mso-wrap-distance-left:9.05pt;mso-wrap-distance-right:9.05pt;mso-wrap-distance-top:0pt;mso-wrap-distance-bottom:0pt;margin-top:0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ETENZE POSSEDU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esumere dal profilo dinamico funzionale e da nuove osservazioni sull’alunno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16002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1.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REA CORPO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eambulazio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ema corporeo, lateralizzazione, coordinazione, orientamento spazio-temporale, prassie, abilità fisiche, livello di sviluppo raggiunto, ec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2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1.a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AREA CORPOR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eambulazio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ema corporeo, lateralizzazione, coordinazione, orientamento spazio-temporale, prassie, abilità fisiche, livello di sviluppo raggiunto, ec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62890</wp:posOffset>
                </wp:positionV>
                <wp:extent cx="1828800" cy="1714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ARE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NTELLET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reparazione culturale di base, formazione dell’uomo e del cittadino, collocazione nel mondo, orientamento scolastico, ec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-2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  <w:t>1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ARE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INTELLETT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reparazione culturale di base, formazione dell’uomo e del cittadino, collocazione nel mondo, orientamento scolastico, ec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0</wp:posOffset>
                </wp:positionH>
                <wp:positionV relativeFrom="paragraph">
                  <wp:posOffset>-262890</wp:posOffset>
                </wp:positionV>
                <wp:extent cx="4686300" cy="450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0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ETENZE POSSEDU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esumere dal profilo dinamico funzionale e da nuove osservazioni sull’alunn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4.45pt;mso-wrap-distance-left:9.05pt;mso-wrap-distance-right:9.05pt;mso-wrap-distance-top:0pt;mso-wrap-distance-bottom:0pt;margin-top:-20.7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ETENZE POSSEDU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esumere dal profilo dinamico funzionale e da nuove osservazioni sull’alunn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4686300" cy="434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ETENZE POSSEDU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esumere dal profilo dinamico funzionale e da nuove osservazioni sull’alunn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42pt;mso-wrap-distance-left:9.05pt;mso-wrap-distance-right:9.05pt;mso-wrap-distance-top:0pt;mso-wrap-distance-bottom:0pt;margin-top:15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ETENZE POSSEDU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esumere dal profilo dinamico funzionale e da nuove osservazioni sull’alunn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828800" cy="1714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ARE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SICO AFFET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fiducia in sé, autonomia personale e sociale, iniziativa, motivazione ad apprendere, strutture della personalità, ec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.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ARE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SICO AFFETT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fiducia in sé, autonomia personale e sociale, iniziativa, motivazione ad apprendere, strutture della personalità, ec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VALUTAZIONE ANCHE CON RIFERIMENTO ALL’ANNO SCOLASTICO PRECEDENTE (giudizio globa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ARTE 2 : programmazione didattica – P.E.I. (DISCIPLINE CURRICOLARI)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: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ze da acquisire (obiettivi)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uti/ attività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todi/ tecniche/ sussidi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Comportamenti ed esiti presumibilmente raggiungibili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E 3: Ambito degli eventuali interventi terapeutico-riabilitativi</w:t>
      </w:r>
      <w:r>
        <w:rPr>
          <w:rStyle w:val="FootnoteAnchor"/>
          <w:rFonts w:eastAsia="Symbol" w:cs="Symbol" w:ascii="Symbol" w:hAnsi="Symbol"/>
          <w:b/>
          <w:bCs/>
          <w:u w:val="single"/>
        </w:rPr>
        <w:footnoteReference w:customMarkFollows="1" w:id="3"/>
        <w:t>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E 4 : valutazione in itine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in itinere della programmazione realizzata</w:t>
      </w:r>
      <w:r>
        <w:rPr>
          <w:rStyle w:val="FootnoteAnchor"/>
          <w:rFonts w:eastAsia="Symbol" w:cs="Symbol" w:ascii="Symbol" w:hAnsi="Symbol"/>
        </w:rPr>
        <w:footnoteReference w:customMarkFollows="1" w:id="4"/>
        <w:t>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zione del progresso nell’apprendimento e nello sviluppo personal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ARTE 5 : valutazione finale dell’alunno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5"/>
        <w:t>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PO DI LAVORO “H” SCOLASTICO</w:t>
        <w:tab/>
        <w:tab/>
        <w:tab/>
        <w:tab/>
        <w:t>FIR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- Capo d’istituto…………………………………………...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- Insegnante di sostegno………………………………...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- Insegnante curricolare………………………………….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-.....................................................................................-----------------------------------------------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-----------------------------------------------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-----------------------------------------------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Medico specialista......................................................------------------------------------------------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Psicologo……………………………………………...….-----------------------------------------------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Psicopedagogista…………………………………….….-----------------------------------------------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Assistente Sociale……………………………………….-----------------------------------------------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Terapista riabilitazione…………………………………..-----------------------------------------------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------------------------------------------------</w:t>
      </w:r>
    </w:p>
    <w:p>
      <w:pPr>
        <w:pStyle w:val="Normal"/>
        <w:tabs>
          <w:tab w:val="clear" w:pos="708"/>
          <w:tab w:val="left" w:pos="1065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Ass. Ausiliario…………………………………………….------------------------------------------------</w:t>
      </w:r>
    </w:p>
    <w:p>
      <w:pPr>
        <w:pStyle w:val="Normal"/>
        <w:tabs>
          <w:tab w:val="clear" w:pos="708"/>
          <w:tab w:val="left" w:pos="1065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Genitore…………………………………………………..-----------------------------------------------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-----------------------------------------------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------------------------------------------------</w:t>
      </w:r>
    </w:p>
    <w:p>
      <w:pPr>
        <w:pStyle w:val="Normal"/>
        <w:tabs>
          <w:tab w:val="clear" w:pos="708"/>
          <w:tab w:val="left" w:pos="1065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 capo d’Istituto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t></w:t>
      </w:r>
      <w:r>
        <w:rPr/>
        <w:tab/>
        <w:t>Riprodurre la presente pagina tante volte quanto è necessario per la programmazione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nere presenti le indicazioni del documento programmatico della Scuola, operando le eventuali opportune semplificazioni/ riduzioni/ sostituzioni rese necessarie dalle effettive potenzialità e capacità dell’alunno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dicare le discipline curricolari che possono essere, eventualmente, aggregate in aree disciplinari secondo le necessità del P.E.I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;Times New Roman"/>
        </w:rPr>
        <w:t xml:space="preserve"> </w:t>
      </w:r>
      <w:r>
        <w:rPr/>
        <w:t>Gli operatori socio-sanitari eventualmente coinvolti definiscono gli interventi terapeutico-riabilitativi, le assistenze, i luoghi ed i tempi di azione</w:t>
      </w:r>
    </w:p>
  </w:footnote>
  <w:footnote w:id="4"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t></w:t>
      </w:r>
      <w:r>
        <w:rPr/>
        <w:tab/>
        <w:t>Riprodurre la presente pagina tante volte quante saranno le riunioni definite per l’anno scolastic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>Da effettuarsi al termine dell’anno scolastico per stabilire, sulla base delle condizioni di partenza: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720" w:leader="none"/>
        </w:tabs>
        <w:ind w:left="1420" w:hanging="1060"/>
        <w:jc w:val="both"/>
        <w:rPr/>
      </w:pPr>
      <w:r>
        <w:rPr/>
        <w:t>i livelli di apprendimento raggiunti;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720" w:leader="none"/>
        </w:tabs>
        <w:ind w:left="1420" w:hanging="1060"/>
        <w:jc w:val="both"/>
        <w:rPr/>
      </w:pPr>
      <w:r>
        <w:rPr/>
        <w:t>la necessità di prosecuzione del trattamento riabilitativo o la sua cessazione.</w:t>
      </w:r>
    </w:p>
    <w:p>
      <w:pPr>
        <w:pStyle w:val="Footnote"/>
        <w:jc w:val="both"/>
        <w:rPr/>
      </w:pPr>
      <w:r>
        <w:rPr/>
        <w:t>Detta valutazione, inoltre, dovrà costituire la base di partenza del Piano Educativo Individualizzato e degli interventi riabilitativi dell’anno scolastico successivo.</w:t>
      </w:r>
    </w:p>
    <w:p>
      <w:pPr>
        <w:pStyle w:val="Footnote"/>
        <w:jc w:val="both"/>
        <w:rPr>
          <w:u w:val="single"/>
        </w:rPr>
      </w:pPr>
      <w:r>
        <w:rPr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20" w:hanging="34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;Times New Roman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52:00Z</dcterms:created>
  <dc:creator>xxx</dc:creator>
  <dc:description/>
  <dc:language>en-US</dc:language>
  <cp:lastModifiedBy>xxx</cp:lastModifiedBy>
  <cp:lastPrinted>2009-04-20T13:22:00Z</cp:lastPrinted>
  <dcterms:modified xsi:type="dcterms:W3CDTF">2014-01-19T17:58:00Z</dcterms:modified>
  <cp:revision>4</cp:revision>
  <dc:subject/>
  <dc:title>PIANO EDUCATIVO INDIVIDUALIZZATO (P</dc:title>
</cp:coreProperties>
</file>