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24/202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 xml:space="preserve">N°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i d’Istituto-Visite guidate e viaggi d’ istru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clusione e differenzi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ls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plessi, armonizzazione programmazione/valutazione, supporto or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-Rossano,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Preinstalled-copy</dc:creator>
  <dc:description/>
  <cp:keywords/>
  <dc:language>en-US</dc:language>
  <cp:lastModifiedBy>Utente</cp:lastModifiedBy>
  <cp:lastPrinted>2023-09-05T09:28:00Z</cp:lastPrinted>
  <dcterms:modified xsi:type="dcterms:W3CDTF">2024-09-10T07:01:00Z</dcterms:modified>
  <cp:revision>5</cp:revision>
  <dc:subject/>
  <dc:title>SCUOLA MEDIA STATALE “DA VINCI-LEVI”</dc:title>
</cp:coreProperties>
</file>